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79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0.08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9.08.2021 г. /неделя/ от 12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мрежата от учебни заведения в Община Криводол,  функционирането на маломерни паралелки  в училищата за учебната 2021/2022 г. и осигуряване средства за дофинансиран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лан за действие на Община Криводол в изпълнение на Областната стратегия за приобщаване на българските граждани от ромски произход и други граждани в уязвимо социално положение, живеещи в сходна на ромите ситуация 2021–2023, в  изпълнение на Националната стратегия на Република България за равенство, приобщаване и участие на ромите /2021-2023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1 г., приета с Решение № 167 по Протокол № 18/ 30.12.2020 г., допълнена с решение № 224 по Протокол № 24 от 28.05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граждане на биотехнически съоражения за отглеждане и разселване на елен лопатар в землището на с.Главаци, община Криводо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и от недвижими имоти, публична общинска собственост, представляващи терени за поставяне на самопродаващи машини за топли напитки на определените по схеми места  на територията на Община Криводол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, за отдаване под наем, за срок от 10 /десет/ години на част от имот частна общинска собственост от 15,52 кв. м., в УПИ V-1631 в кв.71 образуван от имот 500.1631, по регулационния план на гр.Криводол, за поставяне на преместваем павилион по схема одобрена от главния архитект</w:t>
      </w:r>
      <w:r>
        <w:rPr>
          <w:sz w:val="28"/>
          <w:szCs w:val="28"/>
          <w:lang w:val="bg-BG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 на част от имот публична общинска собственост, която част представлява масивна сграда за автоспирка, по схема, с две помещения, помещение с площ 19,60 кв. м. и помещение с навес с обща площ 23,52 кв. м., в кв. 48, пар. I, пл. № 328, по плана на с. Лесура, общ. Криводол, актуван в АОС № 652/27.01.2004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 търг с явно наддаване и утвърждаване на експертна оценка на недвижим имот – частна общинска собственост, представляващ имот 500.132.1 – масивна сграда – магазин в с. Ботуня</w:t>
      </w:r>
      <w:r>
        <w:rPr>
          <w:color w:val="FF0000"/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1/2022 г.)</w:t>
      </w:r>
      <w:r>
        <w:rPr>
          <w:sz w:val="28"/>
          <w:szCs w:val="28"/>
          <w:lang w:val="bg-BG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08-20T10:23:00Z</cp:lastPrinted>
  <dcterms:modified xsi:type="dcterms:W3CDTF">2021-08-20T07:34:00Z</dcterms:modified>
  <cp:revision>810</cp:revision>
  <dc:subject/>
  <dc:title>ОБЩИНСКИ СЪВЕТ КРИВОДОЛ</dc:title>
</cp:coreProperties>
</file>