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  <w:t xml:space="preserve">КЛАСИРАНЕ НА КАНДИДАТИТЕ 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b/>
          <w:bCs/>
          <w:sz w:val="32"/>
          <w:szCs w:val="32"/>
          <w:lang w:val="bg-BG"/>
        </w:rPr>
        <w:t>в публичен подбор, обявен на 24.04.2019 г.</w:t>
      </w:r>
    </w:p>
    <w:p>
      <w:pPr>
        <w:pStyle w:val="Normal"/>
        <w:spacing w:lineRule="auto" w:line="276" w:before="60" w:after="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 Договор за предоставяне на безвъзмездна финансова помощ №</w:t>
      </w:r>
      <w:r>
        <w:rPr>
          <w:sz w:val="24"/>
          <w:szCs w:val="24"/>
          <w:lang w:val="bg-BG" w:bidi="en-US"/>
        </w:rPr>
        <w:t xml:space="preserve">BG05M90P001-2.018-0037-2014BG05M2OP001-C01 от 01.03.2019 г. по </w:t>
      </w:r>
      <w:r>
        <w:rPr>
          <w:color w:val="333333"/>
          <w:sz w:val="24"/>
          <w:szCs w:val="24"/>
          <w:lang w:val="bg-BG" w:eastAsia="bg-BG"/>
        </w:rPr>
        <w:t xml:space="preserve">Оперативна програма „Наука и образование за интелигентен растеж“ 2014-2020 г. за </w:t>
      </w:r>
      <w:r>
        <w:rPr>
          <w:sz w:val="24"/>
          <w:szCs w:val="24"/>
          <w:lang w:val="bg-BG"/>
        </w:rPr>
        <w:t xml:space="preserve"> проект BG05M90P001-2.018-0037 „Заедно можем повече“, </w:t>
      </w:r>
      <w:r>
        <w:rPr>
          <w:color w:val="333333"/>
          <w:sz w:val="24"/>
          <w:szCs w:val="24"/>
          <w:lang w:val="bg-BG" w:eastAsia="bg-BG"/>
        </w:rPr>
        <w:t xml:space="preserve">процедура чрез директно предоставяне с интегрирано проектно предложение </w:t>
      </w:r>
      <w:r>
        <w:rPr>
          <w:sz w:val="24"/>
          <w:szCs w:val="24"/>
          <w:lang w:val="bg-BG"/>
        </w:rPr>
        <w:t xml:space="preserve">BG05M9OP001-2.018 </w:t>
      </w:r>
      <w:r>
        <w:rPr>
          <w:color w:val="333333"/>
          <w:sz w:val="24"/>
          <w:szCs w:val="24"/>
          <w:lang w:val="bg-BG"/>
        </w:rPr>
        <w:t>„Социално-икономическа интеграция на уязвими групи. Интегрирани мерки за подобряване достъпа до образование“ – Компонент 1</w:t>
      </w:r>
      <w:r>
        <w:rPr>
          <w:sz w:val="24"/>
          <w:szCs w:val="24"/>
          <w:lang w:val="bg-BG"/>
        </w:rPr>
        <w:t>, съгласно утвърден от кмета на Община Криводол на 07.05.2019 г. протокол от работата на комисия, назначена със заповед №165/03.05.2019 г.</w:t>
      </w:r>
    </w:p>
    <w:p>
      <w:pPr>
        <w:pStyle w:val="Normal"/>
        <w:shd w:fill="BDD6EE" w:val="clear"/>
        <w:tabs>
          <w:tab w:val="clear" w:pos="708"/>
          <w:tab w:val="left" w:pos="426" w:leader="none"/>
        </w:tabs>
        <w:spacing w:before="60" w:after="6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А.</w:t>
      </w:r>
      <w:r>
        <w:rPr>
          <w:sz w:val="24"/>
          <w:szCs w:val="24"/>
          <w:lang w:val="bg-BG"/>
        </w:rPr>
        <w:t xml:space="preserve"> Дейност </w:t>
      </w:r>
      <w:r>
        <w:rPr>
          <w:b/>
          <w:sz w:val="24"/>
          <w:szCs w:val="24"/>
          <w:lang w:val="bg-BG"/>
        </w:rPr>
        <w:t>„Допълнително обучение по български език на деца и ученици, за които българският език не е майчин“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60" w:after="60"/>
        <w:ind w:left="426" w:hanging="42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подавател-ръководител група в група „Допълнително обучение по български език“ с място на работа: СУ "Св. св. Кирил и Методий", гр. Криводо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60" w:after="60"/>
        <w:jc w:val="both"/>
        <w:rPr/>
      </w:pPr>
      <w:r>
        <w:rPr>
          <w:sz w:val="24"/>
          <w:szCs w:val="24"/>
          <w:lang w:val="bg-BG"/>
        </w:rPr>
        <w:t>Калинка Димитрова Митова, с подадено заявление с Вх. № 91.00-8(1)/ 25.04.201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60" w:after="60"/>
        <w:ind w:left="426" w:hanging="42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подавател-ръководител група в група „Допълнително обучение по български език“ с място на работа: Обединено училище "Св. св. Кирил и Методий", с. Краводер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60" w:after="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атяна Ефимова Иванова, с подадено заявление с Вх. № 91.00-8(18)/ 30.04.201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60" w:after="60"/>
        <w:ind w:left="426" w:hanging="42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подавател-ръководител група в група „Допълнително обучение по български език“ с място на работа: ОУ "Васил Левски", с. Лесу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60" w:after="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Цеца Костадинова Мишева, с подадено заявление с Вх. № 91.00-8(17)/ 30.04.2019</w:t>
      </w:r>
    </w:p>
    <w:p>
      <w:pPr>
        <w:pStyle w:val="Normal"/>
        <w:shd w:fill="BDD6EE" w:val="clear"/>
        <w:tabs>
          <w:tab w:val="clear" w:pos="708"/>
          <w:tab w:val="left" w:pos="426" w:leader="none"/>
        </w:tabs>
        <w:spacing w:before="60" w:after="6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Б.</w:t>
      </w:r>
      <w:r>
        <w:rPr>
          <w:sz w:val="24"/>
          <w:szCs w:val="24"/>
          <w:lang w:val="bg-BG"/>
        </w:rPr>
        <w:t xml:space="preserve"> Дейност </w:t>
      </w:r>
      <w:r>
        <w:rPr>
          <w:b/>
          <w:sz w:val="24"/>
          <w:szCs w:val="24"/>
          <w:lang w:val="bg-BG"/>
        </w:rPr>
        <w:t>„Допълнителни занимания със застрашени от отпадане от училище ученици от етническите малцинства“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60" w:after="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подавател-ръководител група в група „Пеем и танцуваме заедно“ с място на работа: СУ "Св. св. Кирил и Методий", гр. Криводол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spacing w:before="60" w:after="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иана Иванова Ценова, с подадено заявление с Вх. № 91.00-8(2)/ 25.04.2019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spacing w:before="60" w:after="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нелия Илиева Георгиева, с подадено заявление с Вх. № 91.00-8(4)/ 25.04.2019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spacing w:before="60" w:after="60"/>
        <w:jc w:val="both"/>
        <w:rPr/>
      </w:pPr>
      <w:r>
        <w:rPr>
          <w:sz w:val="24"/>
          <w:szCs w:val="24"/>
          <w:lang w:val="bg-BG"/>
        </w:rPr>
        <w:t xml:space="preserve">Маргарита Иванова Стамболийска, с подадено заявление с Вх. № 91.00-8(29)/ 30.04.2019 – </w:t>
      </w:r>
      <w:r>
        <w:rPr>
          <w:b/>
          <w:sz w:val="24"/>
          <w:szCs w:val="24"/>
          <w:lang w:val="bg-BG"/>
        </w:rPr>
        <w:t>резерва</w:t>
      </w:r>
      <w:r>
        <w:rPr>
          <w:sz w:val="24"/>
          <w:szCs w:val="24"/>
          <w:lang w:val="bg-BG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60" w:after="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подавател-ръководител група в група „Приказни вълшебства“ с място на работа: ДГ „Славейче“, гр. Криводол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spacing w:before="60" w:after="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скра Арсенова Паскова, с подадено заявление с Вх. № 91.00-8(9)/ 25.04.2019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spacing w:before="60" w:after="60"/>
        <w:jc w:val="both"/>
        <w:rPr/>
      </w:pPr>
      <w:r>
        <w:rPr>
          <w:sz w:val="24"/>
          <w:szCs w:val="24"/>
          <w:lang w:val="bg-BG"/>
        </w:rPr>
        <w:t>Диана Константинова Иванова, с подадено заявление с Вх. № 91.00-8(13)/ 25.04.201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60" w:after="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подавател-ръководител група в група „Отворено сърце“ с място на работа: ДГ „Славейче“, гр. Криводол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spacing w:before="60" w:after="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етя Тодорова Костадинова, с подадено заявление с Вх. № 91.00-8(7)/ 25.04.2019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spacing w:before="60" w:after="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рина Димитрова Иванова, с подадено заявление с Вх. № 91.00-8(12)/ 25.04.2019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60" w:after="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подавател-ръководител група в група „Бит и култура“ с място на работа: Обединено училище "Св. Св. Кирил и Методий" с. Краводер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spacing w:before="60" w:after="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нгелина Благоева Петрова, с подадено заявление с Вх. № 91.00-8(22)/ 30.04.2019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spacing w:before="60" w:after="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Цветана Василева Ангелова, с подадено заявление с Вх. № 91.00-8(23)/ 30.04.2019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60" w:after="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подавател-ръководител група в група „Да опознаем нашата България“ с място на работа: Обединено училище "Св. Св. Кирил и Методий" с. Краводер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spacing w:before="60" w:after="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имитър Илиев Върбанов, с подадено заявление с Вх. № 91.00-8(19)/ 30.04.2019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60" w:after="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ъководител група „Хубост за бъдни векове“ с място на работа: НЧ „Н. Й. Вапцаров-1924“ гр. Криводол</w:t>
      </w:r>
    </w:p>
    <w:p>
      <w:pPr>
        <w:pStyle w:val="Normal"/>
        <w:tabs>
          <w:tab w:val="clear" w:pos="708"/>
          <w:tab w:val="left" w:pos="426" w:leader="none"/>
        </w:tabs>
        <w:spacing w:before="60" w:after="60"/>
        <w:ind w:lef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яма класирани кандидат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60" w:after="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подавател-ръководител група в група „Малките деца правят чудеса“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spacing w:before="60" w:after="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милия Панталеева Божинова, с подадено заявление с Вх. № 91.00-8(11)/ 25.04.2019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spacing w:before="60" w:after="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тефка Димитрова Алексова, с подадено заявление с Вх. № 91.00-8(10)/ 25.04.2019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60" w:after="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подавател-ръководител група в група „Приложни изкуства“ с място на работа: Обединено училище "Св. Св. Кирил и Методий" с. Краводер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spacing w:before="60" w:after="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иолета Георгиева Витанова, с подадено заявление с Вх. № 91.00-8(21)/ 30.04.2019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60" w:after="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подавател-ръководител група в група „Фотограф-художник“с място на работа: ОУ "Васил Левски", с. Лесура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spacing w:before="60" w:after="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алентин Николаев Мишев, с подадено заявление с Вх. № 91.00-8(16)/ 30.04.2019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60" w:after="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ъководител група „Палитра“ с място на работа: НЧ „Н. Й. Вапцаров-1924“ гр. Криводол</w:t>
      </w:r>
    </w:p>
    <w:p>
      <w:pPr>
        <w:pStyle w:val="Normal"/>
        <w:tabs>
          <w:tab w:val="clear" w:pos="708"/>
          <w:tab w:val="left" w:pos="426" w:leader="none"/>
        </w:tabs>
        <w:spacing w:before="60" w:after="60"/>
        <w:ind w:lef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яма класирани кандидат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60" w:after="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подавател-ръководител група в група „Грижовни градинари“ с място на работа: Обединено училище "Св. Св. Кирил и Методий" с. Краводер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spacing w:before="60" w:after="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дежда Димитрова Спасова, с подадено заявление с Вх. № 91.00-8(24)/ 30.04.2019</w:t>
      </w:r>
    </w:p>
    <w:p>
      <w:pPr>
        <w:pStyle w:val="Normal"/>
        <w:shd w:fill="BDD6EE" w:val="clear"/>
        <w:tabs>
          <w:tab w:val="clear" w:pos="708"/>
          <w:tab w:val="left" w:pos="426" w:leader="none"/>
        </w:tabs>
        <w:spacing w:before="60" w:after="6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В.</w:t>
      </w:r>
      <w:r>
        <w:rPr>
          <w:sz w:val="24"/>
          <w:szCs w:val="24"/>
          <w:lang w:val="bg-BG"/>
        </w:rPr>
        <w:t xml:space="preserve"> Дейност </w:t>
      </w:r>
      <w:r>
        <w:rPr>
          <w:b/>
          <w:sz w:val="24"/>
          <w:szCs w:val="24"/>
          <w:lang w:val="bg-BG"/>
        </w:rPr>
        <w:t>„Подкрепа на ученици от уязвими групи за продължаване на образованието в гимназиален етап и успешно завършване на средно образование“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60" w:after="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подавател-ръководител група в група „Да сътворим нашите мебели“ с м</w:t>
      </w:r>
      <w:r>
        <w:rPr>
          <w:b/>
          <w:sz w:val="24"/>
          <w:szCs w:val="24"/>
          <w:lang w:val="bg-BG"/>
        </w:rPr>
        <w:t xml:space="preserve">ясто на работа: </w:t>
      </w:r>
      <w:r>
        <w:rPr>
          <w:sz w:val="24"/>
          <w:szCs w:val="24"/>
          <w:lang w:val="bg-BG"/>
        </w:rPr>
        <w:t>СУ "Св. Св. Кирил и Методий" гр. Криводол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before="60" w:after="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еорги Митов Василев, с подадено заявление с Вх. № 91.00-8(3)/ 25.04.2019</w:t>
      </w:r>
    </w:p>
    <w:p>
      <w:pPr>
        <w:pStyle w:val="Normal"/>
        <w:shd w:fill="BDD6EE" w:val="clear"/>
        <w:tabs>
          <w:tab w:val="clear" w:pos="708"/>
          <w:tab w:val="left" w:pos="426" w:leader="none"/>
        </w:tabs>
        <w:spacing w:before="60" w:after="6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Г.</w:t>
      </w:r>
      <w:r>
        <w:rPr>
          <w:sz w:val="24"/>
          <w:szCs w:val="24"/>
          <w:lang w:val="bg-BG"/>
        </w:rPr>
        <w:t xml:space="preserve"> Дейност </w:t>
      </w:r>
      <w:r>
        <w:rPr>
          <w:b/>
          <w:sz w:val="24"/>
          <w:szCs w:val="24"/>
          <w:lang w:val="bg-BG"/>
        </w:rPr>
        <w:t>„Подкрепа на ученици от уязвими групи за продължаване на образованието в гимназиален етап и успешно завършване на средно образование“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60"/>
        <w:jc w:val="both"/>
        <w:rPr/>
      </w:pPr>
      <w:r>
        <w:rPr>
          <w:sz w:val="24"/>
          <w:szCs w:val="24"/>
          <w:lang w:val="bg-BG"/>
        </w:rPr>
        <w:t>Общностен работник  с</w:t>
      </w:r>
      <w:r>
        <w:rPr>
          <w:b/>
          <w:sz w:val="24"/>
          <w:szCs w:val="24"/>
          <w:lang w:val="bg-BG"/>
        </w:rPr>
        <w:t xml:space="preserve"> място на работа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spacing w:before="60" w:after="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У "Св. Св. Кирил и Методий" гр. Криводол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spacing w:before="60" w:after="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исер Симеонов Ангелов, с подадено заявление с Вх. № 91.00-8(5)/ 25.04.2019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spacing w:before="60" w:after="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У „Васил Левски“ с. Ракево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spacing w:before="60" w:after="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тефка Христова Кирилова, с подадено заявление с Вх. № 91.00-8(25)/ 30.04.2019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spacing w:before="60" w:after="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Г „Славейче“ гр. Криводол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spacing w:before="60" w:after="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осица Петкова Вълова, с подадено заявление с Вх. № 91.00-8(8)/ 25.04.2019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spacing w:before="60" w:after="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единено училище "Св. Св. Кирил и Методий" с. Краводер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spacing w:before="60" w:after="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везделина Стефанова Делчева, с подадено заявление с Вх. № 91.00-8(14)/ 25.04.2019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spacing w:before="60" w:after="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У „Васил Левски“ с. Лесура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spacing w:before="60" w:after="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есислава Георгиева Николаева, с подадено заявление с Вх. № 91.00-8(15)/ 30.04.2019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4"/>
          <w:sz w:val="24"/>
          <w:szCs w:val="24"/>
          <w:lang w:val="bg-BG"/>
        </w:rPr>
      </w:pPr>
      <w:r>
        <w:rPr>
          <w:b/>
          <w:color w:val="000000"/>
          <w:spacing w:val="4"/>
          <w:sz w:val="24"/>
          <w:szCs w:val="24"/>
          <w:lang w:val="bg-BG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4"/>
          <w:sz w:val="24"/>
          <w:szCs w:val="24"/>
          <w:lang w:val="bg-BG"/>
        </w:rPr>
      </w:pPr>
      <w:r>
        <w:rPr>
          <w:b/>
          <w:color w:val="000000"/>
          <w:spacing w:val="4"/>
          <w:sz w:val="24"/>
          <w:szCs w:val="24"/>
          <w:lang w:val="bg-BG"/>
        </w:rPr>
        <w:t>Поради липса на определена методика за оценка на кандидатите, подборът за следните длъжности се прекратява:</w:t>
      </w:r>
    </w:p>
    <w:p>
      <w:pPr>
        <w:pStyle w:val="Normal"/>
        <w:shd w:fill="BDD6EE" w:val="clear"/>
        <w:tabs>
          <w:tab w:val="clear" w:pos="708"/>
          <w:tab w:val="left" w:pos="426" w:leader="none"/>
        </w:tabs>
        <w:spacing w:before="60" w:after="6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Б.</w:t>
      </w:r>
      <w:r>
        <w:rPr>
          <w:sz w:val="24"/>
          <w:szCs w:val="24"/>
          <w:lang w:val="bg-BG"/>
        </w:rPr>
        <w:t xml:space="preserve"> Дейност </w:t>
      </w:r>
      <w:r>
        <w:rPr>
          <w:b/>
          <w:sz w:val="24"/>
          <w:szCs w:val="24"/>
          <w:lang w:val="bg-BG"/>
        </w:rPr>
        <w:t>„Допълнителни занимания със застрашени от отпадане от училище ученици от етническите малцинства“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4"/>
          <w:sz w:val="24"/>
          <w:szCs w:val="24"/>
          <w:lang w:val="bg-BG"/>
        </w:rPr>
      </w:pPr>
      <w:r>
        <w:rPr>
          <w:b/>
          <w:color w:val="000000"/>
          <w:spacing w:val="4"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60" w:after="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ъководител група „Хубост за бъдни векове“ с място на работа: НЧ „Н. Й. Вапцаров-1924“ гр. Криводо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60" w:after="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ъководител група „Палитра“ с място на работа: НЧ „Н. Й. Вапцаров-1924“ гр. Криводол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4"/>
          <w:sz w:val="24"/>
          <w:szCs w:val="24"/>
          <w:lang w:val="bg-BG"/>
        </w:rPr>
      </w:pPr>
      <w:r>
        <w:rPr>
          <w:b/>
          <w:color w:val="000000"/>
          <w:spacing w:val="4"/>
          <w:sz w:val="24"/>
          <w:szCs w:val="24"/>
          <w:lang w:val="bg-BG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4"/>
          <w:sz w:val="24"/>
          <w:szCs w:val="24"/>
          <w:lang w:val="bg-BG"/>
        </w:rPr>
      </w:pPr>
      <w:r>
        <w:rPr>
          <w:b/>
          <w:color w:val="000000"/>
          <w:spacing w:val="4"/>
          <w:sz w:val="24"/>
          <w:szCs w:val="24"/>
          <w:lang w:val="bg-BG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4"/>
          <w:sz w:val="24"/>
          <w:szCs w:val="24"/>
          <w:lang w:val="bg-BG"/>
        </w:rPr>
      </w:pPr>
      <w:r>
        <w:rPr>
          <w:b/>
          <w:color w:val="000000"/>
          <w:spacing w:val="4"/>
          <w:sz w:val="24"/>
          <w:szCs w:val="24"/>
          <w:lang w:val="bg-BG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4"/>
          <w:sz w:val="24"/>
          <w:szCs w:val="24"/>
          <w:lang w:val="bg-BG"/>
        </w:rPr>
      </w:pPr>
      <w:r>
        <w:rPr>
          <w:b/>
          <w:color w:val="000000"/>
          <w:spacing w:val="4"/>
          <w:sz w:val="24"/>
          <w:szCs w:val="24"/>
          <w:lang w:val="bg-BG"/>
        </w:rPr>
        <w:t>Ръководител проек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5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18" w:leader="none"/>
      </w:tabs>
      <w:jc w:val="both"/>
      <w:rPr/>
    </w:pPr>
    <w:r>
      <w:rPr>
        <w:lang w:val="bg-BG"/>
      </w:rPr>
      <w:t xml:space="preserve">Стр. </w:t>
    </w:r>
    <w:r>
      <w:rPr>
        <w:lang w:val="bg-BG"/>
      </w:rPr>
      <w:fldChar w:fldCharType="begin"/>
    </w:r>
    <w:r>
      <w:rPr>
        <w:lang w:val="bg-BG"/>
      </w:rPr>
      <w:instrText xml:space="preserve"> PAGE </w:instrText>
    </w:r>
    <w:r>
      <w:rPr>
        <w:lang w:val="bg-BG"/>
      </w:rPr>
      <w:fldChar w:fldCharType="separate"/>
    </w:r>
    <w:r>
      <w:rPr>
        <w:lang w:val="bg-BG"/>
      </w:rPr>
      <w:t>3</w:t>
    </w:r>
    <w:r>
      <w:rPr>
        <w:lang w:val="bg-BG"/>
      </w:rPr>
      <w:fldChar w:fldCharType="end"/>
    </w:r>
    <w:r>
      <w:rPr>
        <w:lang w:val="en-US"/>
      </w:rPr>
      <w:t>_____________________________________________________________________________________</w:t>
    </w:r>
    <w:r>
      <w:rPr>
        <w:lang w:val="ru-RU"/>
      </w:rPr>
      <w:tab/>
    </w:r>
    <w:r>
      <w:rPr>
        <w:lang w:val="bg-BG"/>
      </w:rPr>
      <w:t>Проект BG05M9OP001-2.018-0037 „Заедно можем повече“, финансиран от Оперативна програма „Развитие на човешките ресурси” 2014-2020 и Оперативна програма „Наука и образование за интелигентен растеж“ 2014-2020, съфинансирани от Европейския съюз чрез Европейския социален фонд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180" cy="1087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1087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color w:val="FF0000"/>
      <w:sz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Изнесен текст Знак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lang w:val="bg-BG"/>
    </w:rPr>
  </w:style>
  <w:style w:type="paragraph" w:styleId="1">
    <w:name w:val="1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14">
    <w:name w:val="Обикновен текст"/>
    <w:basedOn w:val="Normal"/>
    <w:qFormat/>
    <w:pPr/>
    <w:rPr>
      <w:rFonts w:ascii="Courier New" w:hAnsi="Courier New" w:cs="Courier New"/>
      <w:lang w:val="bg-BG"/>
    </w:rPr>
  </w:style>
  <w:style w:type="paragraph" w:styleId="Sender">
    <w:name w:val="Envelope Return"/>
    <w:basedOn w:val="Normal"/>
    <w:pPr/>
    <w:rPr>
      <w:rFonts w:ascii="Arial" w:hAnsi="Arial" w:cs="Arial"/>
      <w:b/>
      <w:bCs/>
      <w:sz w:val="28"/>
    </w:rPr>
  </w:style>
  <w:style w:type="paragraph" w:styleId="HTML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7"/>
      <w:szCs w:val="27"/>
      <w:lang w:val="bg-BG"/>
    </w:rPr>
  </w:style>
  <w:style w:type="paragraph" w:styleId="Style15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13:52:00Z</dcterms:created>
  <dc:creator>инж.Иван Иванов</dc:creator>
  <dc:description/>
  <cp:keywords/>
  <dc:language>en-US</dc:language>
  <cp:lastModifiedBy>IvanIvanoff</cp:lastModifiedBy>
  <cp:lastPrinted>2019-05-07T14:27:00Z</cp:lastPrinted>
  <dcterms:modified xsi:type="dcterms:W3CDTF">2019-05-07T11:34:00Z</dcterms:modified>
  <cp:revision>12</cp:revision>
  <dc:subject/>
  <dc:title>ОБЩИНА  КРИВОДОЛ</dc:title>
</cp:coreProperties>
</file>