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szCs w:val="24"/>
          <w:lang w:val="bg-BG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А СПЕЦИФИКАЦИЯ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Осигуряване на информация и публичност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ОБЩА ИНФОРМАЦИЯ ЗА ПРОЕКТА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 xml:space="preserve">Настоящата обществена поръчка с предмет </w:t>
      </w:r>
      <w:r>
        <w:rPr>
          <w:b/>
        </w:rPr>
        <w:t>„Осигуряване на информация и публичност“</w:t>
      </w:r>
      <w:r>
        <w:rPr/>
        <w:t xml:space="preserve"> се провежда по проект „Повишаване на професионализма на служителите от общинска администрация Криводол чрез обучение”, Бюджетна линия: BG051PO002/12/2.2-07, Подприоритет: 2.2 „Компетентна и ефективна държавна администрация”, Приоритетна ос: ІІ. „Управление на човешките ресурси”, ОП „Административен капацитет“, одобрен за финансиране с договор № А12-22-188 от 23.04.2013 г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Бенефициент по посочения договор е Община Криводол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сновните дейности, включени в проект „Повишаване на професионализма на служителите от общинска администрация Криводол чрез обучение“ са следните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1. Обучение в курсове и семинари, провеждани от ИПА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2. Обучения в центрове за професионално обучение  (ЦПО) и други обучителни предприятия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3 – Подготовка на тръжни документации и провеждане на процедури по ЗОП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 xml:space="preserve">Дейност 4 -  Информация и публичност 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5 – Управление на проект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Основни изисквания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Дейността се изпълнява съгласно Приложение 13 „Задължения на бенефициентите за осигуряване на информация и публичност“, приложено към комплекта документи за кандидатстване по процедурата. Основната цел на дейността е подпомагане на дейността на Възложителя при разпространение на информация и публичност чрез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Провеждане на две пресконференции – първата ще се проведе след подписване на договора за изпълнение на проекта и втората - при приключване на проекта и оповестяване на резултатите от него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>
          <w:bCs/>
        </w:rPr>
        <w:t>Доставка на 50 бр. USB, с поставено лого на ОПАК и ЕС с рекламна и приложна цел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>
          <w:bCs/>
        </w:rPr>
      </w:pPr>
      <w:r>
        <w:rPr>
          <w:bCs/>
        </w:rPr>
        <w:t>Изработване на интернет банери – 2 броя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>
          <w:bCs/>
        </w:rPr>
      </w:pPr>
      <w:r>
        <w:rPr>
          <w:bCs/>
        </w:rPr>
        <w:t>Изготвяне и разпространение на информационни брошури с цел публичност на самия проект и неговото финансиране – 400 бр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Изготвяне и изпращане на бюлетини по интернет поща – 6 броя – на всеки два месеца по 1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ЦЕЛИ И ОЧАКВАНИ РЕЗУЛТАТИ ОТ ПРОЦЕДУРАТА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сновната цел на процедурата е Подпомагане на дейността на възложителя при разпространение на информация и публичност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т изпълнението на обществената поръчка се очакват следните основни резултати: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Проведени две пресконферен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Първа пресконференция: ще се проведе в началото на проекта, цели да запознае общността с идеята и очакваните ползи от реализацията на про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 xml:space="preserve">Изпълнителят следва да организира и проведе пресконференцията, като чрез презентация на проекта – резюме, представи целите на проекта, дейностите, очакваните резултати. Като резултат изпълнителят трябва да представи на възложителя снимков материал, презентация с дизайн и визия съобразени с изискванията на Оперативна програма „Административен капацитет“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Втора заключителна пресконференция: ще бъде проведена в края на проекта за отчитане на постигнатите резулта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пълнителят следва да организира и проведе пресконференцията, като чрез презентация на проекта – резюме, представи постигнатите резултати от проекта. Като резултат изпълнителят трябва да представи на възложителя снимков материал, презентация с дизайн и визия съобразени с изискванията на Оперативна програма „Административен капацитет“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Други изисквания, отнасящи се до всяка една от двете прес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Продължителност на пресконференция – до 20 мину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Поканени участници - регионални медии, общественост, представители от страна на Възложителя: до 25 ч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Място на провеждане – гр. Криводол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i/>
        </w:rPr>
        <w:t>Доставка на 50 бр. USB, с поставено лого на ОПАК и ЕС с рекламна и приложна це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Големината на USB  - 12 GB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bCs/>
          <w:i/>
        </w:rPr>
        <w:t>Изработване на интернет банери – 2 броя</w:t>
      </w:r>
      <w:r>
        <w:rPr>
          <w:b/>
          <w:i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Изготвянето на банери ще се извърши, чрез предварително съгласуване на съдържанието им с Възложителя. За тяхното изготвяне ще се спазват сроковете по Техническата спецификация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bCs/>
          <w:i/>
        </w:rPr>
        <w:t>Изготвяне и разпространение на информационни брошури с цел публичност на самия проект и неговото финансиране – 400 бр.</w:t>
      </w:r>
      <w:r>
        <w:rPr>
          <w:b/>
          <w:i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Началната информация за съдържанието на брошурата ще бъде предоставена от страна на Възложителя. Изпълнителят ще подготви и съгласува предварително с Възложителя дизайна и текста. Брошурите са с 2 бига и са във формат А4. Хартията, която може да се използва за печат на брошури може да бъде от 80 гр./м2 офсет до 300 гр./м2 двустранен хром гланц или мат. След одобрение от Възложителя, Изпълнителят се задължава да отпечата брошурите в предвидените по Техническата спецификация срокове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Изготвяне и изпращане на бюлетини по интернет поща – 6 броя – на всеки два месеца по 1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Размер на бюлетина А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Началната информация за съдържанието на бюлетина ще бъде предоставена от страна на Възложителя. Изпълнителят следва да подготви и съгласува предварително с Възложителя текста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МЯСТО НА ПРОВЕЖДАНЕ, ВРЕМЕВИ ОБХВАТ И ПРОДЪЛЖИТЕЛНОСТ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 w:eastAsia="bg-BG"/>
        </w:rPr>
        <w:t>Местоположението на проекта е Република България. Провеждането на дейностите по информация и публичност ще се извършват на територията на гр. Кривод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 w:eastAsia="bg-BG"/>
        </w:rPr>
        <w:t>Срокът за изпълнение на проекта е 12 месеца. Стартира на 23.04.2013 г. и приключва на 23.04.2014 г.  Максималният срок за изпълнение на обществената поръчка е до 23.04.2014 г., по график, изложен в Табл.1:</w:t>
      </w:r>
    </w:p>
    <w:p>
      <w:pPr>
        <w:pStyle w:val="Normal"/>
        <w:spacing w:lineRule="auto" w:line="360"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righ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954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60"/>
        <w:gridCol w:w="398"/>
        <w:gridCol w:w="413"/>
        <w:gridCol w:w="367"/>
        <w:gridCol w:w="360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4745" w:type="dxa"/>
            <w:vMerge w:val="restart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йност</w:t>
            </w:r>
          </w:p>
        </w:tc>
        <w:tc>
          <w:tcPr>
            <w:tcW w:w="2312" w:type="dxa"/>
            <w:gridSpan w:val="6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 шестмесечие</w:t>
            </w:r>
          </w:p>
        </w:tc>
        <w:tc>
          <w:tcPr>
            <w:tcW w:w="2484" w:type="dxa"/>
            <w:gridSpan w:val="6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ind w:left="-57" w:right="-57" w:firstLine="426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 шестмесечие</w:t>
            </w:r>
          </w:p>
        </w:tc>
      </w:tr>
      <w:tr>
        <w:trPr>
          <w:trHeight w:val="1085" w:hRule="atLeast"/>
          <w:cantSplit w:val="true"/>
        </w:trPr>
        <w:tc>
          <w:tcPr>
            <w:tcW w:w="4745" w:type="dxa"/>
            <w:vMerge w:val="continue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</w:t>
            </w:r>
          </w:p>
        </w:tc>
        <w:tc>
          <w:tcPr>
            <w:tcW w:w="398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2</w:t>
            </w:r>
          </w:p>
        </w:tc>
        <w:tc>
          <w:tcPr>
            <w:tcW w:w="413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3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4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5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6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7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8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9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0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1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есец 12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tcBorders>
              <w:top w:val="double" w:sz="6" w:space="0" w:color="0000FF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Дейност 1</w:t>
            </w:r>
            <w:r>
              <w:rPr>
                <w:sz w:val="20"/>
                <w:lang w:val="bg-BG"/>
              </w:rPr>
              <w:t xml:space="preserve"> Обучение в курсове и семинари провеждани от ИПА</w:t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8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Дейност 2</w:t>
            </w:r>
            <w:r>
              <w:rPr>
                <w:sz w:val="20"/>
                <w:lang w:val="bg-BG"/>
              </w:rPr>
              <w:t xml:space="preserve"> Обучения в центрове за професионално обучение и други обучителни предприятия</w:t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Дейност 3</w:t>
            </w:r>
            <w:r>
              <w:rPr>
                <w:sz w:val="20"/>
                <w:lang w:val="bg-BG"/>
              </w:rPr>
              <w:t xml:space="preserve"> Подготовка на тръжни документации и провеждане на процедури по ЗОП</w:t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Дейност 4</w:t>
            </w:r>
            <w:r>
              <w:rPr>
                <w:sz w:val="20"/>
                <w:lang w:val="bg-BG"/>
              </w:rPr>
              <w:t xml:space="preserve"> Информация и публичност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9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45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0"/>
                <w:lang w:val="bg-BG"/>
              </w:rPr>
              <w:t>Дейност 5</w:t>
            </w:r>
            <w:r>
              <w:rPr>
                <w:sz w:val="20"/>
                <w:lang w:val="bg-BG"/>
              </w:rPr>
              <w:t xml:space="preserve"> Управление на проек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8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3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18"/>
        <w:szCs w:val="18"/>
      </w:rPr>
      <w:t>Проектът „Повишаване на професионализма на служителите от общинска администрация Криводол чрез обучение”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>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2:00Z</dcterms:created>
  <dc:creator>инж.Иван Иванов</dc:creator>
  <dc:description/>
  <dc:language>en-US</dc:language>
  <cp:lastModifiedBy>Ivan Ivanov</cp:lastModifiedBy>
  <dcterms:modified xsi:type="dcterms:W3CDTF">2013-07-25T09:52:00Z</dcterms:modified>
  <cp:revision>2</cp:revision>
  <dc:subject/>
  <dc:title>ТС</dc:title>
</cp:coreProperties>
</file>