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47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1.05.2021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8.05.2021 г. /петък/ от 11.3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</w:t>
      </w:r>
      <w:r>
        <w:rPr>
          <w:b/>
          <w:sz w:val="28"/>
          <w:szCs w:val="28"/>
        </w:rPr>
        <w:t>достояване с почетна Грамота медицински персонал в Община Криводол</w:t>
      </w:r>
      <w:r>
        <w:rPr>
          <w:color w:val="FF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сключване на нов Договор за предоставяне на общинска собственост, за безвъзмездно ползване от Областна дирекция „Земеделие" гр. Враца в сградата на бивше Ученическо общежитие, за срок от 10 годин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31.05.2021 г., с резервна дата 30.06.2021 г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нов състав на Комисията за разглеждане на молби от граждани за отпускане на еднократна парична помощ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от публична общинска собственост в частна общинска собственост в кв. 30, УПИ VI, № 500.132.1- масивна сграда цялата от 263 кв.м., представляваща – магазин на един етаж по регулационния  план на  с. Ботуня общ. Криводо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1 г., приета с Решение № 167 по Протокол 18/30.12.2020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 търг с явно наддаване и утвърждаване на експертна оценка на поземлен имот частна общинска собственост с идентификатор 39846.155.80, с НТП – ливада, в землището на гр. Криводо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с цел продажба чрез публичен търг с явно наддаване и утвърждаване на експертна оценка за имот частна общинска собственост, представляващ незастроен УПИ ХVI, в кв. 72, с площ от 792 кв. м. по регулационния план на гр.Криводол, обл. Враца,  АОС 2119/19.04.2021 г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с цел продажба чрез публичен търг с явно наддаване и утвърждаване на експертна оценка за имот частна общинска собственост, представляващ застроен, урегулиран имот - автоспирка, УПИ VIІ, пл.№ 94 в кв. 30,  в с. Галатин общ. Криводо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с цел продажба чрез публичен търг с явно наддаване и утвърждаване на експертна оценка за имот частна общинска собственост, представляващ незастроен УПИ ХIII, в кв. 51, с площ от 2849 кв. м. по регулационния план на с. Ракево, общ. Криводол,  АОС 526/17.03.2003 г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, чрез публичен търг с явно наддаване за срок от 5 /пет/ години, на части от недвижим имот публична общинска собственост, представляващи терени за поставяне на две самопродаващи машини на определените по схема две места в кв.29, пар.I по плана на с.Ракево,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3 години на част от недвижим имот, публична общинска собственост, актуван с Акт за публична общинска собственост № 25/29.06.1998 г. представляваща сграда Здравен пункт – I-ви етаж, находяща се в УПИ ХІІІ, пл.  № 374 в кв.32 по плана на  с. Краводер, общ. Криводол, две помещения с обща площ 24,09 кв. м., помещение 1   - 12,87 кв. м. и помещение 2  – 11,22 кв. м., по схем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1-05-21T11:41:00Z</cp:lastPrinted>
  <dcterms:modified xsi:type="dcterms:W3CDTF">2021-05-21T08:52:00Z</dcterms:modified>
  <cp:revision>775</cp:revision>
  <dc:subject/>
  <dc:title>ОБЩИНСКИ СЪВЕТ КРИВОДОЛ</dc:title>
</cp:coreProperties>
</file>