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38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6.04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3.04.2021 г. /пе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временно изпълняващ длъжността кмет на кметство Ракев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заседание на Общото събрание на съдружниците на  „ВиК“ ООД-Врац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апартаментите на 3-ти, 4-ти и 5 ти етажи в общежитие построено в кв. 126, УПИ V, пл.№188 и № 1397 по регулационния план на гр. Криводол, АЧОС 1489/20.11.2012 г. за жилищни нужди.  Определя апартаменти ап. 8, ет. 4;  и  ап.4 ет. 3 за резервни жилища.  Промяна на наемна цена на кв.м. за жилищни нужд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дължаване срока на договор, за предоставяне на общинска собственост, за безвъзмездно ползване от Областна дирекция „Земеделие" гр. Враца в сградата на бивше Ученическо общежитие, за срок от 5 годин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4-02T10:22:00Z</cp:lastPrinted>
  <dcterms:modified xsi:type="dcterms:W3CDTF">2021-04-16T05:10:00Z</dcterms:modified>
  <cp:revision>753</cp:revision>
  <dc:subject/>
  <dc:title>ОБЩИНСКИ СЪВЕТ КРИВОДОЛ</dc:title>
</cp:coreProperties>
</file>