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1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УЧАСТНИК: ………………………...……….............………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СЕДАЛИЩЕ И АДРЕС НА УПРАВЛЕНИЕ: …..............…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ЕИК / БУЛСТАТ …………………………………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ТОЧЕН АДРЕС ЗА КОРЕСПОНДЕНЦИЯ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ТЕЛ…………................................................................./ФАКС.….…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 xml:space="preserve">ЛИЦЕ ЗА КОНТАКТИ: </w:t>
      </w:r>
      <w:r>
        <w:rPr>
          <w:b/>
          <w:bCs/>
          <w:szCs w:val="24"/>
          <w:lang w:val="bg-BG"/>
        </w:rPr>
        <w:t>.......................................................................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>E-MAIL:..........................................................................................................................................</w:t>
      </w:r>
      <w:r>
        <w:rPr>
          <w:b/>
          <w:bCs/>
          <w:szCs w:val="24"/>
          <w:lang w:val="bg-BG"/>
        </w:rPr>
        <w:t> 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spacing w:before="120" w:after="0"/>
        <w:rPr>
          <w:b/>
          <w:b/>
          <w:spacing w:val="-2"/>
          <w:szCs w:val="24"/>
          <w:lang w:val="bg-BG"/>
        </w:rPr>
      </w:pPr>
      <w:r>
        <w:rPr>
          <w:b/>
          <w:bCs/>
          <w:szCs w:val="24"/>
          <w:lang w:val="bg-BG"/>
        </w:rPr>
        <w:t>ОБЩИНА КРИВОДОЛ</w:t>
      </w:r>
      <w:r>
        <w:rPr>
          <w:b/>
          <w:spacing w:val="-2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за изпълнение на обществена поръчка за услуга по реда чл. 14, ал. 4, т. 2 от Закона за обществени поръчки, с наименование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spacing w:before="120" w:after="0"/>
        <w:ind w:left="720" w:firstLine="13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left="720" w:firstLine="131"/>
        <w:rPr>
          <w:szCs w:val="24"/>
          <w:lang w:val="bg-BG"/>
        </w:rPr>
      </w:pPr>
      <w:r>
        <w:rPr>
          <w:b/>
          <w:bCs/>
          <w:szCs w:val="24"/>
          <w:lang w:val="bg-BG"/>
        </w:rPr>
        <w:t>УВАЖАЕМИ ГОСПОЖИ И ГОСПОДА,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С настоящото Ви представяме нашата оферта за участие в обявената от Вас публична покана за възлагане на обществена поръчк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120" w:after="0"/>
        <w:ind w:firstLine="700"/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4"/>
          <w:lang w:val="bg-BG"/>
        </w:rPr>
        <w:t>Нашата оферта е валидна за срок от 60 (шестдесет) дни, считано от крайната дата за представяне на предложения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Cs w:val="24"/>
          <w:lang w:val="bg-BG"/>
        </w:rPr>
        <w:t>Приложения</w:t>
      </w:r>
      <w:r>
        <w:rPr>
          <w:szCs w:val="24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auto" w:line="360" w:before="120" w:after="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spacing w:lineRule="auto" w:line="360" w:before="120" w:after="0"/>
        <w:ind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2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sz w:val="24"/>
          <w:szCs w:val="24"/>
          <w:lang w:val="bg-BG"/>
        </w:rPr>
      </w:pPr>
      <w:r>
        <w:rPr>
          <w:b/>
          <w:bCs/>
          <w:i/>
          <w:cap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ък на документите, съдържащи се в ОФЕРТА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а участие в открита процедура за възлагане на обществена поръчка чрез Публична покана с предмет</w:t>
      </w:r>
      <w:r>
        <w:rPr>
          <w:bCs/>
          <w:szCs w:val="24"/>
          <w:lang w:val="bg-BG"/>
        </w:rPr>
        <w:t xml:space="preserve">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88"/>
        <w:gridCol w:w="2063"/>
      </w:tblGrid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ригинал или заверено копие)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ерта - </w:t>
            </w:r>
            <w:r>
              <w:rPr>
                <w:i/>
                <w:sz w:val="24"/>
                <w:szCs w:val="24"/>
              </w:rPr>
              <w:t xml:space="preserve">Образец №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исък на документите, съдържащи се в офертата </w:t>
            </w:r>
            <w:r>
              <w:rPr>
                <w:i/>
                <w:sz w:val="24"/>
              </w:rPr>
              <w:t>– Образец №2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и сведения за участника – подписани от участника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бразец №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о копие на удостоверение за актуално състояние или Декларация за първоначална регистрация или пререгистрация в Агенцията по вписванията съгласно Закона за Търговския регистър, в случай че участникът е вписан в Търговския регистър при Агенцията по вписванията – за юридическо лице или ЕТ, а когато участникът е физическо лице - копие от документ за самоличност;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1 и ал. 2, т. 2 и 5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2 и 3, ал. 2, т. 1 и 3 и ал. 5, т. 2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кларация за участие на подизпълнители – </w:t>
            </w:r>
            <w:r>
              <w:rPr>
                <w:i/>
                <w:sz w:val="24"/>
              </w:rPr>
              <w:t>Образец №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за съгласие от подизпълнителя </w:t>
            </w:r>
            <w:r>
              <w:rPr>
                <w:i/>
                <w:sz w:val="24"/>
              </w:rPr>
              <w:t>– Образец №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ларация,</w:t>
            </w:r>
            <w:r>
              <w:rPr>
                <w:rStyle w:val="FontStyle29"/>
                <w:sz w:val="24"/>
                <w:szCs w:val="24"/>
              </w:rPr>
              <w:t xml:space="preserve"> че участникът е запознат с всички обстоятелства и условия на обществената поръчка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Образец №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ет за приходите и разходите за последните 3 год. (2009, 2010 и 2011) – копия, заверени с гриф „Вярно с оригинала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я за общия оборот и оборота от сходни дейности за последните три приключени финансови години (2009г., 2010г. и 2011г.) – </w:t>
            </w:r>
            <w:r>
              <w:rPr>
                <w:i/>
                <w:color w:val="000000"/>
                <w:sz w:val="24"/>
              </w:rPr>
              <w:t>Образец №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правка – списък на договори за услуги, сходни с предмета на поръчката, изпълнени през последните 3 години (2009г., 2010г. и 2011г.), приключени към датата на подаване на офертите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i/>
                <w:color w:val="000000"/>
                <w:sz w:val="24"/>
              </w:rPr>
              <w:t xml:space="preserve"> Образец </w:t>
            </w:r>
            <w:r>
              <w:rPr>
                <w:i/>
                <w:sz w:val="24"/>
              </w:rPr>
              <w:t>№10</w:t>
            </w:r>
            <w:r>
              <w:rPr>
                <w:sz w:val="24"/>
                <w:szCs w:val="24"/>
              </w:rPr>
              <w:t>. Референ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по чл.56 ал.1 т.12 от ЗОП – </w:t>
            </w:r>
            <w:r>
              <w:rPr>
                <w:i/>
                <w:sz w:val="24"/>
              </w:rPr>
              <w:t>Образец №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азумение за създаване на обединение – нотариално завере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окументи и доказателства по преценка на канди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 спецификация – Приложение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договор – Приложение №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ово предложение на участника по образец на възложителя – </w:t>
            </w:r>
            <w:r>
              <w:rPr>
                <w:i/>
                <w:sz w:val="24"/>
                <w:szCs w:val="24"/>
              </w:rPr>
              <w:t>Образец №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right"/>
        <w:rPr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3</w:t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АДМИНИСТРАТИВНИ СВЕДЕНИЯ ЗА УЧАСТНИКА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> </w:t>
      </w:r>
      <w:r>
        <w:rPr>
          <w:szCs w:val="24"/>
          <w:lang w:val="bg-BG"/>
        </w:rPr>
        <w:t xml:space="preserve">в открита процедура за възлагане на обществена поръчка чрез Публична покан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Фирма (наименование) на Участника: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 Седалище и адрес на управление: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Булстат/ЕИК: ……………………………………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елефон № : ………………………………, Факс №:……………………….…………………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e-mail :……………………………………, Интернет адрес: …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3. Лице за контакти: </w:t>
      </w:r>
      <w:r>
        <w:rPr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Длъжност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телефон/ факс 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Обслужваща банка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 xml:space="preserve">BIC код: 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IBAN: .....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итуляр на сметката: 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 4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1 и ал. 2, т. 2 и 5 от ЗО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Не съм осъден/а с влязла в сила присъда (реабилитиран съм)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подкуп по чл. 301-30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-21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 </w:t>
        <w:tab/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(подпис, печат) 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4 от ЗОП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5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2 и 3, ал. 2, т. 1 и 3 и ал. 5, т. 2 от ЗОП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е съм в производство по ликвидация и не се намирам в подобна процедура съгласно националните закони и подзаконови акт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 xml:space="preserve">Не съм в открито производство по несъстоятелност, и не съм сключил извънсъдебно споразумение с кредиторите си по смисъла на чл. 740 от Търговския зак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bg-BG"/>
        </w:rPr>
        <w:t>Нямам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е съм сключил договор с лице посочено в чл. 21 и чл. 22 от Закона за предотвратяване и установяване на конфликт на интереси.</w:t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ото по- горе обстоятелство в 7-дневен срок от настъпването им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... </w:t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(подпис, печат)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6 от ЗОП</w:t>
      </w:r>
    </w:p>
    <w:p>
      <w:pPr>
        <w:pStyle w:val="Normal"/>
        <w:ind w:firstLine="708"/>
        <w:jc w:val="both"/>
        <w:rPr>
          <w:i/>
          <w:i/>
          <w:sz w:val="16"/>
          <w:szCs w:val="24"/>
          <w:lang w:val="bg-BG"/>
        </w:rPr>
      </w:pPr>
      <w:r>
        <w:rPr>
          <w:i/>
          <w:sz w:val="16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 6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 ….…, в качеството ми на ………………………………… (посочете длъжността) на ……… …………… ……………… ……………………(посочете фирмата на участника) - 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pacing w:lineRule="auto" w:line="240"/>
        <w:ind w:left="0" w:firstLine="720"/>
        <w:rPr/>
      </w:pPr>
      <w:r>
        <w:rPr>
          <w:position w:val="7"/>
          <w:szCs w:val="24"/>
          <w:lang w:val="bg-BG"/>
        </w:rPr>
        <w:t xml:space="preserve">Участникът, когото представлявам …………................................................................. </w:t>
      </w:r>
      <w:r>
        <w:rPr>
          <w:i/>
          <w:iCs/>
          <w:position w:val="7"/>
          <w:szCs w:val="24"/>
          <w:lang w:val="bg-BG"/>
        </w:rPr>
        <w:t>(посочете фирмата на участника)</w:t>
      </w:r>
      <w:r>
        <w:rPr>
          <w:position w:val="7"/>
          <w:szCs w:val="24"/>
          <w:lang w:val="bg-BG"/>
        </w:rPr>
        <w:t>: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1. при изпълнението на обществена поръчка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, няма да използва/ще използва </w:t>
      </w:r>
      <w:r>
        <w:rPr>
          <w:b/>
          <w:i/>
          <w:szCs w:val="24"/>
          <w:lang w:val="bg-BG"/>
        </w:rPr>
        <w:t>(ненужното се зачертава)</w:t>
      </w:r>
      <w:r>
        <w:rPr>
          <w:szCs w:val="24"/>
          <w:lang w:val="bg-BG"/>
        </w:rPr>
        <w:t xml:space="preserve"> подизпълнител/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2. подизпълнител/и ще бъде/бъдат .............................................. (</w:t>
      </w:r>
      <w:r>
        <w:rPr>
          <w:i/>
          <w:szCs w:val="24"/>
          <w:lang w:val="bg-BG"/>
        </w:rPr>
        <w:t>изписват се наименованията на фирмите/лицата подизпълнители</w:t>
      </w:r>
      <w:r>
        <w:rPr>
          <w:szCs w:val="24"/>
          <w:lang w:val="bg-BG"/>
        </w:rPr>
        <w:t>)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3. делът на участие на подизпълнителите при изпълнение на поръчката ще бъде ......................................, в т.ч. участието на подизпълнител 1 ....... ............................... (</w:t>
      </w:r>
      <w:r>
        <w:rPr>
          <w:i/>
          <w:szCs w:val="24"/>
          <w:lang w:val="bg-BG"/>
        </w:rPr>
        <w:t>изписва се името на първия подизпълнител и неговия дял</w:t>
      </w:r>
      <w:r>
        <w:rPr>
          <w:szCs w:val="24"/>
          <w:lang w:val="bg-BG"/>
        </w:rPr>
        <w:t>), участието на подизпълнител 2 ....... ......................................... (</w:t>
      </w:r>
      <w:r>
        <w:rPr>
          <w:i/>
          <w:szCs w:val="24"/>
          <w:lang w:val="bg-BG"/>
        </w:rPr>
        <w:t>изписва се името на втория подизпълнител и неговия дял</w:t>
      </w:r>
      <w:r>
        <w:rPr>
          <w:szCs w:val="24"/>
          <w:lang w:val="bg-BG"/>
        </w:rPr>
        <w:t>) и така нататък за всички подизпълнител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4. конкретната част от предмета на поръчката, която ще изпълни подизпълнител 1 ....... ......... .................................. (</w:t>
      </w:r>
      <w:r>
        <w:rPr>
          <w:i/>
          <w:szCs w:val="24"/>
          <w:lang w:val="bg-BG"/>
        </w:rPr>
        <w:t>изписва се името на първия подизпълнител</w:t>
      </w:r>
      <w:r>
        <w:rPr>
          <w:szCs w:val="24"/>
          <w:lang w:val="bg-BG"/>
        </w:rPr>
        <w:t>) ще бъде ……………….................., подизпълнител 2 ....................................................... (</w:t>
      </w:r>
      <w:r>
        <w:rPr>
          <w:i/>
          <w:szCs w:val="24"/>
          <w:lang w:val="bg-BG"/>
        </w:rPr>
        <w:t>изписва се името на втория подизпълнител</w:t>
      </w:r>
      <w:r>
        <w:rPr>
          <w:szCs w:val="24"/>
          <w:lang w:val="bg-BG"/>
        </w:rPr>
        <w:t>) - и така нататък за всички подизпълн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7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4"/>
          <w:lang w:val="bg-BG"/>
        </w:rPr>
        <w:t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, в качеството ми на ………………………………… (посочете длъжността) на ……… …………… ……………… ……………………(посочете фирмата, която представлявате)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ие, ……………………………………….. сме съгласни да участваме като подизпълнител</w:t>
        <w:tab/>
        <w:t xml:space="preserve"> </w:t>
      </w:r>
      <w:r>
        <w:rPr>
          <w:i/>
          <w:iCs/>
          <w:sz w:val="20"/>
          <w:lang w:val="bg-BG"/>
        </w:rPr>
        <w:t>(посочете лицето, 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 …………………………………………………… при изпълнение на обществена поръчка</w:t>
      </w:r>
    </w:p>
    <w:p>
      <w:pPr>
        <w:pStyle w:val="Normal"/>
        <w:jc w:val="both"/>
        <w:rPr>
          <w:sz w:val="20"/>
          <w:lang w:val="bg-BG"/>
        </w:rPr>
      </w:pPr>
      <w:r>
        <w:rPr>
          <w:szCs w:val="24"/>
          <w:lang w:val="bg-BG"/>
        </w:rPr>
        <w:t xml:space="preserve"> </w:t>
      </w:r>
      <w:r>
        <w:rPr>
          <w:i/>
          <w:iCs/>
          <w:sz w:val="20"/>
          <w:lang w:val="bg-BG"/>
        </w:rPr>
        <w:t>(посочете участника, на който сте подизпълнител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игуряване на информация и публичност”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ейностите, които ще изпълняваме като подизпълнител с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изброете конкретните части от обекта на обществената поръчка, които ще бъдат изпълнени от Вас като подизпълнител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Запознати сме, че заявявайки желанието си да бъдем подизпълнител, нямаме право да се явим като участник в горепосочената процеду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а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lang w:val="bg-BG"/>
        </w:rPr>
        <w:t>Настоящата декларация се попълва задължително от представляващия/те участника по регистрация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8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е съм запознат с всички обстоятелства и условия на обществената поръчк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9</w:t>
      </w:r>
    </w:p>
    <w:p>
      <w:pPr>
        <w:pStyle w:val="Normal"/>
        <w:ind w:left="4956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 ЗА ОБЩИЯ ОБОРОТ И ОБОРОТА ОТ СХОДНИ ДЕЙНОСТИ ЗА ПОСЛЕДНИТЕ ТРИ ПРИКЛЮЧЕНИ ФИНАНСОВИ ГОДИНИ (2009Г., 2010Г. И 2011Г.)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последните</w:t>
      </w:r>
      <w:r>
        <w:rPr>
          <w:color w:val="000000"/>
          <w:lang w:val="bg-BG"/>
        </w:rPr>
        <w:t xml:space="preserve"> три финансови </w:t>
      </w:r>
      <w:r>
        <w:rPr>
          <w:lang w:val="bg-BG"/>
        </w:rPr>
        <w:t xml:space="preserve">години, общия годишен оборот на </w:t>
      </w:r>
      <w:r>
        <w:rPr>
          <w:color w:val="000000"/>
          <w:lang w:val="bg-BG"/>
        </w:rPr>
        <w:t>пр</w:t>
      </w:r>
      <w:r>
        <w:rPr>
          <w:lang w:val="bg-BG"/>
        </w:rPr>
        <w:t>едставляваното от мен дружество е, както следв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Общ годишен оборот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През последните три години, оборотът на дружеството от сходни дейности с предмета на обществената поръчката е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Оборо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сх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дейности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Дата: ......... .............г.</w:t>
        <w:tab/>
        <w:tab/>
        <w:tab/>
        <w:tab/>
        <w:tab/>
        <w:t xml:space="preserve">.................................... </w:t>
      </w:r>
    </w:p>
    <w:p>
      <w:pPr>
        <w:pStyle w:val="Normal"/>
        <w:ind w:left="4956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firstLine="708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10</w:t>
      </w:r>
    </w:p>
    <w:p>
      <w:pPr>
        <w:pStyle w:val="Style22"/>
        <w:ind w:left="426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правка - списък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говори за услуги, сходни с предмета на поръчката, изпълнени през последните 3 години (2009г., 2010г. и 2011г.), приключени към датата на подаване на офертите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з последните 3 години </w:t>
      </w:r>
      <w:r>
        <w:rPr>
          <w:color w:val="000000"/>
          <w:lang w:val="bg-BG"/>
        </w:rPr>
        <w:t>(2009г., 2010г. и 2011г.) пр</w:t>
      </w:r>
      <w:r>
        <w:rPr>
          <w:lang w:val="bg-BG"/>
        </w:rPr>
        <w:t>едставляваното от мен дружество е изпълнило следните договори с предмет, сходен с предмета на поръчкат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2520"/>
        <w:gridCol w:w="234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изпълнение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b/>
          <w:lang w:val="bg-BG"/>
        </w:rPr>
        <w:t>1.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br/>
        <w:t>Дата: ......... .............г.</w:t>
        <w:tab/>
        <w:tab/>
        <w:tab/>
        <w:tab/>
        <w:t xml:space="preserve">.................................... </w:t>
      </w:r>
    </w:p>
    <w:p>
      <w:pPr>
        <w:pStyle w:val="Normal"/>
        <w:ind w:left="495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hanging="0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11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56 ал.1 т.12 от ЗОП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т съм и приемам всички условия в проекта на договора.</w:t>
      </w:r>
    </w:p>
    <w:p>
      <w:pPr>
        <w:pStyle w:val="Normal"/>
        <w:widowControl w:val="false"/>
        <w:autoSpaceDE w:val="false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стоящото декларирам във връзка с участие в процедура за възлагане на обществена поръчка чрез публична покан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 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Heading1"/>
        <w:ind w:left="0" w:hanging="0"/>
        <w:jc w:val="right"/>
        <w:rPr>
          <w:i/>
          <w:i/>
        </w:rPr>
      </w:pPr>
      <w:r>
        <w:rPr>
          <w:bCs w:val="false"/>
          <w:i/>
        </w:rPr>
        <w:t>Образец</w:t>
      </w:r>
      <w:r>
        <w:rPr>
          <w:i/>
        </w:rPr>
        <w:t xml:space="preserve"> №12</w:t>
      </w:r>
    </w:p>
    <w:p>
      <w:pPr>
        <w:pStyle w:val="Heading1"/>
        <w:spacing w:lineRule="auto" w:line="360"/>
        <w:ind w:left="0" w:hanging="0"/>
        <w:rPr>
          <w:bCs w:val="false"/>
        </w:rPr>
      </w:pPr>
      <w:r>
        <w:rPr>
          <w:bCs w:val="false"/>
        </w:rPr>
        <w:t>ДО</w:t>
      </w:r>
    </w:p>
    <w:p>
      <w:pPr>
        <w:pStyle w:val="Normal"/>
        <w:spacing w:lineRule="auto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ЩИНА КРИВОДОЛ</w:t>
      </w:r>
    </w:p>
    <w:p>
      <w:pPr>
        <w:pStyle w:val="Normal"/>
        <w:spacing w:lineRule="auto" w:line="36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rPr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  <w:color w:val="000000"/>
          <w:position w:val="8"/>
          <w:lang w:val="bg-BG"/>
        </w:rPr>
      </w:pPr>
      <w:r>
        <w:rPr>
          <w:b/>
          <w:bCs/>
          <w:color w:val="000000"/>
          <w:position w:val="8"/>
          <w:lang w:val="bg-BG"/>
        </w:rPr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игуряване на информация и публичност”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tabs>
          <w:tab w:val="clear" w:pos="708"/>
          <w:tab w:val="left" w:pos="2518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4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изписва се името на кандидата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  <w:r>
        <w:rPr>
          <w:sz w:val="28"/>
          <w:lang w:val="bg-BG"/>
        </w:rPr>
        <w:t>.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>/номер по съдебния регистър/</w:t>
        <w:tab/>
        <w:tab/>
        <w:t xml:space="preserve"> /БУЛСТАТ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адрес по регистрация/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bg-BG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УВАЖАЕМИ ГОСПОЖИ И ГОСП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в връзка с публикувана от Вас публична покана №……….…….за възлагане на горепосочената обществена поръчка, Ви представяме нашата ценова офер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Обща стойност на поръчката: </w:t>
      </w:r>
    </w:p>
    <w:p>
      <w:pPr>
        <w:pStyle w:val="Normal"/>
        <w:spacing w:before="240" w:after="0"/>
        <w:jc w:val="center"/>
        <w:rPr/>
      </w:pPr>
      <w:r>
        <w:rPr>
          <w:lang w:val="bg-BG"/>
        </w:rPr>
        <w:t>...........................(</w:t>
      </w:r>
      <w:r>
        <w:rPr>
          <w:i/>
          <w:lang w:val="bg-BG"/>
        </w:rPr>
        <w:t>словом</w:t>
      </w:r>
      <w:r>
        <w:rPr>
          <w:lang w:val="bg-BG"/>
        </w:rPr>
        <w:t>) лв., без вкл. ДДС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 xml:space="preserve">.................(словом) лв. с вкл. ДД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осочената цена е крайна и включва всички разходи по изпълнението на обществената поръчка.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риемаме предложения в проекта на договор начин за плащане, изготвен от Възложителя.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Ние сме съгласни валидността на нашето предложение да бъде 60 дни от датата, която е посочена за дата на получаване на офертите.</w:t>
      </w:r>
    </w:p>
    <w:p>
      <w:pPr>
        <w:pStyle w:val="Normal"/>
        <w:spacing w:before="240" w:after="0"/>
        <w:ind w:left="720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1:00Z</dcterms:created>
  <dc:creator>инж.Иван Иванов</dc:creator>
  <dc:description/>
  <dc:language>en-US</dc:language>
  <cp:lastModifiedBy>User</cp:lastModifiedBy>
  <dcterms:modified xsi:type="dcterms:W3CDTF">2012-12-05T13:51:00Z</dcterms:modified>
  <cp:revision>2</cp:revision>
  <dc:subject/>
  <dc:title>Образци</dc:title>
</cp:coreProperties>
</file>