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Е 1 - "Рехабилитация и реконструкция на съществуващ общински път VRC 1065 (VRC1067, Криводол - Бойчиновци/ -Ракево - Баурене) и съществуващ общински път VRC 1067 (/III- 101, Криводол - Бойчиновци/ - Ракево – Добруша - Градешница - Граница общ.(Криводол - Бойчиновци) - Громшин /III - 101/), част от четвъртокласна общинска пътна мрежа в Община Криводол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982"/>
        <w:gridCol w:w="1005"/>
        <w:gridCol w:w="1774"/>
      </w:tblGrid>
      <w:tr>
        <w:trPr>
          <w:trHeight w:val="315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ЕНА СМЕТКА 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сиране на изкоп за телекомуникационни кабел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а на изкоп в почва III кат.0,4/0,8 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0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а на изкоп за кабелна шахта в почва III кат. с размер 1/1/1.2 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./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а на пясъчно легло за подравняване на дъното на изкоп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64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авка до обекта на PVC тръба Ø110/3.2 mm в изко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0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тно засипване на кабелен изкоп с трамбоване през 0,2 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9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авка и полагане на PVC лента "Внимание телекомуникационни кабел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0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а на бетонов кожух върху сноп тръби с дебелина 50-150 m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9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авка и полагане на подложен бетон за шах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авка и полагане на чакъл за дренаж на шах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авка и монтаж на бетонова шахта с капак за шахта с размери 900/900/9 m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./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иране на  PVC тръби Ø110 mm с етикет "Оптичен кабел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./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авка и монтаж на маркери тип 1 за кабелно трасе и шах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./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авка и монтаж на бетонови маркери с червена шапка по спецификац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./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ове за проходимост на PVC тръби Ø110 mm с подписване на протокол за резултатит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./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5:00Z</dcterms:created>
  <dc:creator>111</dc:creator>
  <dc:description/>
  <cp:keywords/>
  <dc:language>en-US</dc:language>
  <cp:lastModifiedBy>IvanIvanoff</cp:lastModifiedBy>
  <dcterms:modified xsi:type="dcterms:W3CDTF">2016-09-21T13:26:00Z</dcterms:modified>
  <cp:revision>7</cp:revision>
  <dc:subject/>
  <dc:title/>
</cp:coreProperties>
</file>