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4"/>
          <w:szCs w:val="24"/>
          <w:lang w:val="bg-BG"/>
        </w:rPr>
        <w:t>Община Криводол, гр. Криводол, ул. “Освобождение” № 13, във връзка с изпълнение на дейностите 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следната длъжност  по дейностите на проект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 </w:t>
      </w:r>
      <w:r>
        <w:rPr>
          <w:b/>
          <w:sz w:val="24"/>
          <w:szCs w:val="24"/>
          <w:lang w:val="bg-BG"/>
        </w:rPr>
        <w:t>„Работа с родители без разлика от етническия им произход за разясняване ползата от образователната интеграция, приемне на различието  и преодоляване на негативните стереотипи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ностен работник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епен на образование:</w:t>
      </w:r>
      <w:r>
        <w:rPr>
          <w:sz w:val="24"/>
          <w:szCs w:val="24"/>
          <w:lang w:val="bg-BG"/>
        </w:rPr>
        <w:t xml:space="preserve"> основно или по-висок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не се изиск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Ще организират: 1. Общностни дейности за промяна на практики, имащи негативно влияние върху социалното включване на маргинализираните общности, като: 1.1. Инициативи в общността за преодоляване на ранните бракове и други патриархални практики, имащи негативно влияние върху социалното включване на младите хора от маргинализираните общности; 1.2. Събития в общността за подкрепа на образованието, повишаване на здравната култура и съдействие на образователните, социалните, здравните и правораздавателните институции; 2. Инициативи за популяризиране на културната идентичност на етническите общности – публични чествания на календарни празници /Василица, Гергьовден, Великден и др./, събития по повод Международния ден на ромите 8 април и др.; 3. Инициативи за преодоляване на негативните стереотипи; 4. Организиране на публични събития, срещи и дискусии с представители на маргинализираните общности, заинтересованите страни и медиите. Общностни работници са връзка между родители, учители, деца и учениц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Лес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4 часа на ден за 5 месе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ридобита степен на образование - коп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удостоверяващ трудов стаж и професионален опит – коп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Срок на договора: </w:t>
      </w:r>
      <w:r>
        <w:rPr>
          <w:bCs/>
          <w:sz w:val="24"/>
          <w:szCs w:val="24"/>
          <w:lang w:val="bg-BG" w:eastAsia="bg-BG"/>
        </w:rPr>
        <w:t>5 месе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sz w:val="24"/>
          <w:szCs w:val="24"/>
          <w:lang w:val="bg-BG"/>
        </w:rPr>
        <w:t>гр. Криводол, ул. “Освобождение” № 13, Център за информационно и административно обслужв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Срок за подаване на документи: </w:t>
      </w:r>
      <w:r>
        <w:rPr>
          <w:sz w:val="24"/>
          <w:szCs w:val="24"/>
          <w:lang w:val="bg-BG"/>
        </w:rPr>
        <w:t>до 17.00 часа на 12.05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ин на провеждане на подбора: </w:t>
      </w:r>
      <w:r>
        <w:rPr>
          <w:b/>
          <w:sz w:val="24"/>
          <w:szCs w:val="24"/>
          <w:lang w:val="bg-BG"/>
        </w:rPr>
        <w:t xml:space="preserve">по документи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ab/>
        <w:t>Комисия, назначена от кмета на Община Криводол ще извърши подбора по документи и ще класира избраните кандидати. Списъкът на класираните кандидати ще бъде публикуван на електронната страница на Община Криводол (</w:t>
      </w:r>
      <w:hyperlink r:id="rId2">
        <w:r>
          <w:rPr>
            <w:rStyle w:val="InternetLink"/>
            <w:sz w:val="24"/>
            <w:szCs w:val="24"/>
            <w:lang w:val="bg-BG"/>
          </w:rPr>
          <w:t>www.krivodol.com</w:t>
        </w:r>
      </w:hyperlink>
      <w:r>
        <w:rPr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Йорданова – ръководител проект – тел. 0988 37 27 48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Ангелова – координатор проект – тел. 0885 51 17 66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RR</dc:creator>
  <dc:description/>
  <cp:keywords/>
  <dc:language>en-US</dc:language>
  <cp:lastModifiedBy>Krasimira</cp:lastModifiedBy>
  <cp:lastPrinted>2019-04-24T13:48:00Z</cp:lastPrinted>
  <dcterms:modified xsi:type="dcterms:W3CDTF">2020-05-07T12:14:00Z</dcterms:modified>
  <cp:revision>13</cp:revision>
  <dc:subject/>
  <dc:title>ОБЩИНА  КРИВОДОЛ</dc:title>
</cp:coreProperties>
</file>