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ЪРДИЛ 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Христо Доков /</w:t>
      </w:r>
    </w:p>
    <w:p>
      <w:pPr>
        <w:pStyle w:val="Normal"/>
        <w:jc w:val="right"/>
        <w:rPr>
          <w:lang w:val="bg-BG"/>
        </w:rPr>
      </w:pPr>
      <w:r>
        <w:rPr>
          <w:sz w:val="24"/>
          <w:szCs w:val="24"/>
          <w:lang w:val="bg-BG"/>
        </w:rPr>
        <w:t>Кмет на Община Кривод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7и, ал. 6 от ЗСПЗЗ за окончателно разпределение на пасища, мери и лив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05.05.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, в 10:00 часа в сградата на общинска администрация гр. Криводол, се проведе заседание на комисията, назначена със Заповед № 211/14.04.2021 г. на Кмета на Община Криводол за окончателното разпределение на пасищата, мерите и ливадите от Общинския поземлен фонд между собственици и/или ползватели на животновъдни обекти, регистрирани в Интегрираната информационна система на БАБХ, в състав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>Председател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В. Кирилов – заместник-кмет Община Криводол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о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. М. Петрова - юрис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2. Т. Стоянова – гл. експерт „Земеделие, гори и концесии“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bg-BG"/>
        </w:rPr>
        <w:t>А. Петрова – счетоводите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М. Първанова – резервен чле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комисията съставиха и подписаха декларации по чл. 100, ал. 1 от ППЗСПЗЗ, които предадоха на председателя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установи, че са подадени общо 7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едем) заявления по чл. 37и, ал. 5 от ЗСПЗЗ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39765" cy="132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627"/>
                              <w:gridCol w:w="27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х. №/да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аселено място на 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БИОПЕТ-Н“ ЕОО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П.1034-3/01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Добру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. А. И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К.194-1/05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Пуд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. Т. Д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П.576-1/09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Баур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 В. П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А.496-1/09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Пуд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 Д. Д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А</w:t>
                                  </w:r>
                                  <w:r>
                                    <w:rPr/>
                                    <w:t>.844-1/09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Главац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. И. К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Н.681-1/10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Боту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В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М.691-1/10.03.2021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Боту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4.1pt;mso-wrap-distance-left:7.05pt;mso-wrap-distance-right:7.05pt;mso-wrap-distance-top:0pt;mso-wrap-distance-bottom:0pt;margin-top:6.2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627"/>
                        <w:gridCol w:w="27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х. №/да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аселено място на Ж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БИОПЕТ-Н“ ЕООД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П.1034-3/01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Добруш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. А. И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К.194-1/05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с. Пудр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. Т. Д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94-П.576-1/09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Баур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 В. П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А.496-1/09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Пуд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 Д. Д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</w:t>
                            </w:r>
                            <w:r>
                              <w:rPr>
                                <w:lang w:val="bg-BG"/>
                              </w:rPr>
                              <w:t>А</w:t>
                            </w:r>
                            <w:r>
                              <w:rPr/>
                              <w:t>.844-1/09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bg-BG"/>
                              </w:rPr>
                              <w:t>Главац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. И. К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94-Н.681-1/10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Боту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М.691-1/10.03.2021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оту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пристъпи към разглеждане на постъпилите заявления и приложените към тях документи на всеки заявител по реда на постъпването им в Общинска администрация Криводо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станови се, че всички 7 (седем)  заявления са подадени в срока по чл. 37и, ал. 5 от ЗСПЗЗ, като към тях са предоставени всички необходими документи, според които заявителите са собственици и/или ползватели на животновъдни обекти с пасищни селскостопански животни, регистрирани в Интегрираната информационна система на БАБХ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Горецитираната информация е обобщена в следната таблица като заявителите са подредени спрямо броя животински единици (ЖЕ):</w:t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709"/>
        <w:gridCol w:w="1134"/>
        <w:gridCol w:w="992"/>
        <w:gridCol w:w="1559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авоимащ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елено място на 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О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агаема Площ дка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от 1 до 7 категория/ от 8 до 10 категория им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ети/собствени пл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 за разпределяне в дка</w:t>
            </w:r>
            <w:r>
              <w:rPr>
                <w:sz w:val="18"/>
                <w:szCs w:val="18"/>
                <w:lang w:val="bg-BG" w:eastAsia="bg-BG"/>
              </w:rPr>
              <w:t xml:space="preserve"> от 1 до 7 категория/ от 8 до 10 категория имот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.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Пуд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78840020 (3049-02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2/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2/324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БИОПЕТ-Н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Добр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73420012 (3069-01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9/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9/598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Боту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589450036 (3046-01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2/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8,174/880,17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. Д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bg-BG"/>
              </w:rPr>
              <w:t>Глав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45-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1,5/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1,500/78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.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Пуд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49-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99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5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3,038/622,03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ту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589410024 (</w:t>
            </w:r>
            <w:r>
              <w:rPr>
                <w:sz w:val="18"/>
                <w:szCs w:val="18"/>
              </w:rPr>
              <w:t>3046-0088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7/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3,583/1180,583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.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Баур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291290006 (3068-0210) /0291240011 (3068-02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31/2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3,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7,195/1668,19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з основа на гореизложените констатации и консултации със заявителите, КОМИСИЯТА ПРАВИ СЛЕДНОТО РАЗПРЕДЕЛЕНИЕ на пасищата, мерите и ливадите от Общинския поземлен фон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ият брой на животните на А. В. П. отговаря на 10,7 ЖЕ и максимално позволената площ за разпределение за имоти от I до VII категория е 162 дка, а за имоти от VIII до X категория е 324 дка (чл. 37и, ал. 4 от ЗСПЗЗ). Тъй като в землището на с. Пудрия няма пасища, мери и ливади за разпределение, на ползвателя се разпределят следните имоти в землището на с. Големо Бабино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851"/>
        <w:gridCol w:w="1134"/>
        <w:gridCol w:w="1276"/>
        <w:gridCol w:w="127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В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94.3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 Кум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908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ят брой на животните на „Биопет – Н“ ЕООД отговаря на 19 ЖЕ и максимално позволената площ за имоти от I до VII категория е 299 дка, а за имоти от VIII до X категория е 598 дка (чл. 37и, ал. 4 от ЗСПЗЗ). На ползвателя се разпределят следните имоти в землището на с. Добруша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567"/>
        <w:gridCol w:w="1418"/>
        <w:gridCol w:w="992"/>
        <w:gridCol w:w="1134"/>
        <w:gridCol w:w="1821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дастрален № 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опет – Н“ Е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74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,3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44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,9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,3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5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,7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5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291,456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Общият брой на животните на Н. И. К. отговаря на 25,6 ЖЕ и максимално позволената площ за имоти от I до VII категория е 368,174 дка, а за имоти от VIII до X категория е 880,174 дка (чл. 37и, ал. 4 от ЗСПЗЗ). На ползвателя се разпределят следните имоти в землището на с. Ботуня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418"/>
        <w:gridCol w:w="1134"/>
        <w:gridCol w:w="1134"/>
        <w:gridCol w:w="1212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И.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894.113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мъ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3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236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Общият брой на животните на А. Д. Д. отговаря на 26,10 ЖЕ и максимално позволената площ за имоти от I до VII категория е 241,500 дка, а за имоти от VIII до X категория е 783 дка (чл. 37и, ал. 4 от ЗСПЗЗ). На ползвателя се разпределят следните имоти в землището на с. Главаци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418"/>
        <w:gridCol w:w="1134"/>
        <w:gridCol w:w="1134"/>
        <w:gridCol w:w="1212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Д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14.108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уд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,0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0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бщият брой на животните на К. А. И. отговаря на 26,6 ЖЕ и максимално позволената площ за разпределение за имоти от I до VII категория е 223,038 дка, а за имоти от VIII до X категория е 622,038 дка (чл. 37и, ал. 4 от ЗСПЗЗ). Тъй като в землището на с. Пудрия няма пасища, мери и ливади за разпределение, на ползвателя се разпределят следните имоти в землището на с. Краводер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418"/>
        <w:gridCol w:w="850"/>
        <w:gridCol w:w="850"/>
        <w:gridCol w:w="1134"/>
        <w:gridCol w:w="993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во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236.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т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36.5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т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8,</w:t>
            </w:r>
            <w:r>
              <w:rPr>
                <w:lang w:val="bg-BG"/>
              </w:rPr>
              <w:t>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130,636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sz w:val="24"/>
          <w:szCs w:val="24"/>
          <w:lang w:val="bg-BG"/>
        </w:rPr>
        <w:tab/>
        <w:t xml:space="preserve">6.  Общият брой на животните на М. Д. В. отговаря на 35,6 ЖЕ и максимално позволената площ за имоти от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атегория е 553,583 дка, 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категория е 1180,583 дка (чл. 37и, ал. 4 от ЗСПЗЗ). Заявителят има сключен договор за наем на пасища, мери в землището на с. Главаци, с Община Криводол.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С оглед на гореизложеното </w:t>
      </w:r>
      <w:r>
        <w:rPr>
          <w:sz w:val="24"/>
          <w:szCs w:val="24"/>
          <w:lang w:val="bg-BG"/>
        </w:rPr>
        <w:t>на ползвателя се разпределят следните имоти в землището на с. Главаци и с. Краводер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850"/>
        <w:gridCol w:w="1134"/>
        <w:gridCol w:w="1418"/>
        <w:gridCol w:w="850"/>
        <w:gridCol w:w="851"/>
        <w:gridCol w:w="1134"/>
        <w:gridCol w:w="85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 Д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а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14.32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к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,1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14.114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к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,3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во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236.58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гил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3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236.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ин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2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236.2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4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8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236.8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ъ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9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79,016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Общият брой на животните на П. Т. Д. отговаря на 77,8 ЖЕ и максимално позволената площ за имоти от I до VII категория е 537,195 дка, а за имоти от VIII до X категория е 1668,195 дка (чл. 37и, ал. 4 от ЗСПЗЗ). На ползвателя се разпределят следните имоти в землището на с. Баурене и с. Добруш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134"/>
        <w:gridCol w:w="1417"/>
        <w:gridCol w:w="851"/>
        <w:gridCol w:w="992"/>
        <w:gridCol w:w="1134"/>
        <w:gridCol w:w="992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 Т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ур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912.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,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912.9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бр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7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йч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,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77.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йч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6,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734.77.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йч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,9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355,479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 12 от ЗСПЗЗ и въз основа на извършеното разпределение на имоти с начин на трайно ползване пасище, мери и ливади, общинска собственост, комисията предлага на Кмета на Община Криводол да сключи договори за наем за срок от 10 (десет) стопански години с определените в протокола лица, след заплащане на годишна наемна цена, определена с Решение на Общински съвет Криводол № 200 по протокол № 20 от 26.02.2021 г., в размер на 10,00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протокол да се публикува на интернет страницата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бщина Криводол и да се обяви в съответното кметст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 основание чл. 37и, ал.8 от ЗСПЗЗ настоящият протокол подлежи на обжалване пред Районен съд Враца в 14-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</w:rPr>
        <w:t>Председател 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В. Кирилов ………………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 xml:space="preserve">Членове:    </w:t>
        <w:tab/>
        <w:t xml:space="preserve">        </w:t>
      </w:r>
      <w:r>
        <w:rPr>
          <w:sz w:val="24"/>
          <w:szCs w:val="24"/>
          <w:lang w:val="bg-BG"/>
        </w:rPr>
        <w:t>1. М. Петрова ……………..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2. Т. Стоянов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3. А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етрова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4. М. Първанова    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276" w:right="1106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1-05-07T09:24:00Z</cp:lastPrinted>
  <dcterms:modified xsi:type="dcterms:W3CDTF">2021-05-07T06:41:00Z</dcterms:modified>
  <cp:revision>89</cp:revision>
  <dc:subject/>
  <dc:title>ОБЩИНА  КРИВОДОЛ</dc:title>
</cp:coreProperties>
</file>