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lang w:val="en-US"/>
          </w:rPr>
          <w:t>krivodol@mbox.is-bg.net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1 и ал.4, чл. 14, ал. 1  във връзка с ал.2, чл.14, ал.8 от ЗОС; чл. 18, чл.92, ал.1 т.1 и чл. 93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>и във връзка с Решение № 202 по  Протокол № 20 от 26.02.2021 г. на Общински съвет Криводол и Заповед № 162/23.03.2021 г. на Кмета на Община Криводол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М 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 xml:space="preserve">Откривам  </w:t>
      </w:r>
      <w:r>
        <w:rPr>
          <w:b/>
          <w:bCs/>
          <w:sz w:val="24"/>
          <w:szCs w:val="24"/>
          <w:lang w:val="bg-BG"/>
        </w:rPr>
        <w:t>процедура за отдаване под наем,  чрез публичен търг с явно наддаване, за срок от 10 /десет/ години, на част от недвижим имот, частна общинска собственост, представляващо апартамент с площ от 31,00 кв.м., в  Ученическо общежитие ул.“Освобождение“ 8а – ет.1 ап 2</w:t>
      </w:r>
      <w:r>
        <w:rPr>
          <w:b/>
          <w:sz w:val="24"/>
          <w:szCs w:val="24"/>
          <w:lang w:val="bg-BG"/>
        </w:rPr>
        <w:t xml:space="preserve">,  построено в кв. 126,  УПИ V, пл. № 188 и 1397 по регулационния план на гр. Криводол, за нуждите на кабелна телевизия, </w:t>
      </w:r>
      <w:r>
        <w:rPr>
          <w:b/>
          <w:bCs/>
          <w:sz w:val="24"/>
          <w:szCs w:val="24"/>
          <w:lang w:val="bg-BG"/>
        </w:rPr>
        <w:t>при първоначална тръжна месечна наемна цена за помещението от 93,00 лв. /деветдесет и три лева/ съгласно</w:t>
      </w:r>
      <w:r>
        <w:rPr>
          <w:b/>
          <w:sz w:val="24"/>
          <w:szCs w:val="24"/>
          <w:lang w:val="bg-BG"/>
        </w:rPr>
        <w:t xml:space="preserve"> Решение № 202 по  Протокол № 20 от 26.02.2021 г. на Общински съвет Криводол.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12.04.2021 г. от  09.30 часа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30 часа на 12.04.2021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, обл. Враца, ул. „Освобождение” 13,  при строго спазване на всички противоепидемични мерки за опазване здравето на участниците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9,30 лв., /девет лева и тридес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</w:t>
      </w:r>
      <w:r>
        <w:rPr>
          <w:b/>
          <w:bCs/>
          <w:sz w:val="24"/>
          <w:szCs w:val="24"/>
          <w:lang w:val="bg-BG" w:eastAsia="bg-BG"/>
        </w:rPr>
        <w:t xml:space="preserve"> 08.04.2021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bg-BG" w:eastAsia="bg-BG"/>
        </w:rPr>
        <w:t xml:space="preserve">08.04.2021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 w:eastAsia="bg-BG"/>
        </w:rPr>
        <w:t xml:space="preserve">08.04.2021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явно наддаване да се публикува </w:t>
      </w:r>
      <w:r>
        <w:rPr>
          <w:bCs/>
          <w:sz w:val="24"/>
          <w:szCs w:val="24"/>
          <w:lang w:val="bg-BG"/>
        </w:rPr>
        <w:t>обява във вестник „Конкурент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045</w:t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5-09-28T15:14:00Z</cp:lastPrinted>
  <dcterms:modified xsi:type="dcterms:W3CDTF">2021-03-24T08:22:00Z</dcterms:modified>
  <cp:revision>62</cp:revision>
  <dc:subject/>
  <dc:title>ОБЩИНА  КРИВОДОЛ</dc:title>
</cp:coreProperties>
</file>