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center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Христо Доков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 xml:space="preserve">          Кмет на Община Криводол</w:t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ТОКОЛ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чл. 37м от ЗСПЗЗ за проверка </w:t>
      </w:r>
    </w:p>
    <w:p>
      <w:pPr>
        <w:pStyle w:val="Normal"/>
        <w:ind w:right="-2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пазването на условията на чл. 37и, ал. 4, 7 и 9 от ЗСПЗЗ </w:t>
      </w:r>
    </w:p>
    <w:p>
      <w:pPr>
        <w:pStyle w:val="Normal"/>
        <w:ind w:right="-2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сключените договори за наем или аренда на пасища, мери и ливади от ОПФ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 xml:space="preserve">На 17.02.2021 г. в административната сграда на община Криводол, комисия, назначена със </w:t>
      </w:r>
      <w:r>
        <w:rPr>
          <w:sz w:val="24"/>
          <w:szCs w:val="24"/>
          <w:lang w:val="bg-BG"/>
        </w:rPr>
        <w:t xml:space="preserve">заповед № 97/ 15.02.2021 г. </w:t>
      </w:r>
      <w:r>
        <w:rPr>
          <w:sz w:val="24"/>
          <w:szCs w:val="24"/>
          <w:lang w:val="bg-BG" w:eastAsia="bg-BG"/>
        </w:rPr>
        <w:t>на Кмета на Община Криводол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val="bg-BG" w:eastAsia="bg-BG"/>
        </w:rPr>
        <w:t xml:space="preserve"> в съста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Председател: </w:t>
      </w:r>
      <w:r>
        <w:rPr>
          <w:sz w:val="24"/>
          <w:szCs w:val="24"/>
          <w:lang w:val="bg-BG" w:eastAsia="bg-BG"/>
        </w:rPr>
        <w:t>В. Кирилов – заместник-кмет на Община Кривод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 xml:space="preserve">Членове: </w:t>
        <w:tab/>
      </w:r>
      <w:r>
        <w:rPr>
          <w:sz w:val="24"/>
          <w:szCs w:val="24"/>
          <w:lang w:val="bg-BG" w:eastAsia="bg-BG"/>
        </w:rPr>
        <w:t>1. М. Петрова – юрист;</w:t>
      </w: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    </w:t>
        <w:tab/>
        <w:tab/>
        <w:t>2. Т. Стоянова – гл. експерт ЗГК;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              </w:t>
      </w:r>
      <w:r>
        <w:rPr>
          <w:sz w:val="24"/>
          <w:szCs w:val="24"/>
          <w:lang w:val="bg-BG" w:eastAsia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извърши проверка </w:t>
      </w:r>
      <w:r>
        <w:rPr>
          <w:sz w:val="24"/>
          <w:szCs w:val="24"/>
          <w:lang w:val="bg-BG"/>
        </w:rPr>
        <w:t>за спазването на условията</w:t>
      </w:r>
      <w:r>
        <w:rPr>
          <w:i/>
          <w:sz w:val="24"/>
          <w:szCs w:val="24"/>
          <w:lang w:val="bg-BG"/>
        </w:rPr>
        <w:t xml:space="preserve"> на чл. 37и, ал. 4, 7 и 9 от ЗСПЗЗ </w:t>
      </w:r>
      <w:r>
        <w:rPr>
          <w:i/>
          <w:sz w:val="24"/>
          <w:szCs w:val="24"/>
          <w:lang w:val="bg-BG" w:eastAsia="bg-BG"/>
        </w:rPr>
        <w:t>при разпределението на пасищата, мери и ливади съобразно броя и вида на пасищните селскостопански животн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  <w:lang w:val="bg-BG" w:eastAsia="bg-BG"/>
        </w:rPr>
        <w:t xml:space="preserve"> всички договори за наем или аренда на пасища, мери и ливади от общинския поземлен фонд, сключени със собственици или ползватели на регистрирани към 01.02.2021 г. в Интегрираната информационна система на </w:t>
      </w:r>
      <w:r>
        <w:rPr>
          <w:sz w:val="24"/>
          <w:szCs w:val="24"/>
          <w:lang w:val="bg-BG"/>
        </w:rPr>
        <w:t>Българска агенция по безопасност на храните (</w:t>
      </w:r>
      <w:r>
        <w:rPr>
          <w:sz w:val="24"/>
          <w:szCs w:val="24"/>
          <w:lang w:val="bg-BG" w:eastAsia="bg-BG"/>
        </w:rPr>
        <w:t>БАБХ) животновъдни обекти с пасищни селскостопански животни. О</w:t>
      </w:r>
      <w:r>
        <w:rPr>
          <w:sz w:val="24"/>
          <w:szCs w:val="24"/>
          <w:lang w:val="bg-BG"/>
        </w:rPr>
        <w:t>фициалната справка за всички регистрирани към 1-ви февруари 2021 г. в Интегрираната информационна система на БАБХ е утвърдена със заповед № РД11-282/ 09.02.2021 г. на Изпълнителния директор на БАБХ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Комисията приложи указаното в разпоредбата на чл. 37и, ал. 4 от ЗСПЗЗ: </w:t>
      </w:r>
      <w:r>
        <w:rPr>
          <w:sz w:val="22"/>
          <w:szCs w:val="22"/>
          <w:lang w:val="bg-BG" w:eastAsia="bg-BG"/>
        </w:rPr>
        <w:t>„</w:t>
      </w:r>
      <w:r>
        <w:rPr>
          <w:i/>
          <w:color w:val="000000"/>
          <w:sz w:val="22"/>
          <w:szCs w:val="22"/>
          <w:lang w:val="en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</w:t>
      </w:r>
      <w:r>
        <w:rPr>
          <w:i/>
          <w:color w:val="000000"/>
          <w:sz w:val="22"/>
          <w:szCs w:val="22"/>
          <w:lang w:val="bg-BG"/>
        </w:rPr>
        <w:t>“</w:t>
      </w:r>
      <w:r>
        <w:rPr>
          <w:sz w:val="24"/>
          <w:szCs w:val="24"/>
          <w:lang w:val="bg-BG" w:eastAsia="bg-BG"/>
        </w:rPr>
        <w:t xml:space="preserve"> и констатира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1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4.07.2018 г., вписан в Служба по вписванията гр. Враца с вх. рег. № 4407 от 24.07.2018 г., aкт 200, том 4, имотна партида дв. вх. р. 4397 и Договор за наем на пасища, мери и ливади, общинска собственост, сключен по реда на чл. 37и, ал. 12 от ЗСПЗЗ от 22.07.2019 г., вписан в Служба по вписванията гр. Враца с вх. рег. № 3746 от 22.07.2019 г., Акт 204, том 4, имотна партида дв. вх. р. 3741, с Н. И. К., с регистриран животновъден обект № 0589490036 (стар № 3046-0180), находящ се в землището на с. Ботуня, общ. Криводол, ПИ 05894.68.39, местност „Лъго“, комисията установи следното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Наетите от Н. К. площи са: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0"/>
        <w:gridCol w:w="1944"/>
        <w:gridCol w:w="1827"/>
        <w:gridCol w:w="181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2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894.120.1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9,7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120.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5,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894.64.2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1,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39,643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1 г. лицето Н. И. К. притежава следния брой и вид животни: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6"/>
        <w:gridCol w:w="853"/>
        <w:gridCol w:w="1134"/>
        <w:gridCol w:w="1276"/>
        <w:gridCol w:w="25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20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8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месеца до 24 месеца за мес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4</w:t>
            </w:r>
            <w:r>
              <w:rPr>
                <w:sz w:val="24"/>
                <w:szCs w:val="24"/>
                <w:lang w:val="bg-BG" w:eastAsia="bg-BG"/>
              </w:rPr>
              <w:t>/</w:t>
            </w:r>
            <w:r>
              <w:rPr>
                <w:sz w:val="24"/>
                <w:szCs w:val="24"/>
                <w:lang w:val="en-US" w:eastAsia="bg-BG"/>
              </w:rPr>
              <w:t>16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28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25,2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04</w:t>
            </w:r>
            <w:r>
              <w:rPr>
                <w:sz w:val="24"/>
                <w:szCs w:val="24"/>
                <w:lang w:val="bg-BG" w:eastAsia="bg-BG"/>
              </w:rPr>
              <w:t>/100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</w:t>
      </w:r>
      <w:r>
        <w:rPr>
          <w:sz w:val="24"/>
          <w:szCs w:val="24"/>
          <w:lang w:val="en-US" w:eastAsia="bg-BG"/>
        </w:rPr>
        <w:t>25,2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504</w:t>
      </w:r>
      <w:r>
        <w:rPr>
          <w:sz w:val="24"/>
          <w:szCs w:val="24"/>
          <w:lang w:val="bg-BG" w:eastAsia="bg-BG"/>
        </w:rPr>
        <w:t xml:space="preserve"> дка за имоти от първа до седма категория и </w:t>
      </w:r>
      <w:r>
        <w:rPr>
          <w:sz w:val="24"/>
          <w:szCs w:val="24"/>
          <w:lang w:val="en-US" w:eastAsia="bg-BG"/>
        </w:rPr>
        <w:t>1008</w:t>
      </w:r>
      <w:r>
        <w:rPr>
          <w:sz w:val="24"/>
          <w:szCs w:val="24"/>
          <w:lang w:val="bg-BG" w:eastAsia="bg-BG"/>
        </w:rPr>
        <w:t xml:space="preserve"> дка за имоти от осма до десета категория. Ползваната от Н. И. К. земя по договори с Община Криводол е в размер на </w:t>
      </w:r>
      <w:r>
        <w:rPr>
          <w:sz w:val="24"/>
          <w:szCs w:val="24"/>
          <w:lang w:val="en-US" w:eastAsia="bg-BG"/>
        </w:rPr>
        <w:t>139,643</w:t>
      </w:r>
      <w:r>
        <w:rPr>
          <w:sz w:val="24"/>
          <w:szCs w:val="24"/>
          <w:lang w:val="bg-BG" w:eastAsia="bg-BG"/>
        </w:rPr>
        <w:t xml:space="preserve"> дка, а собствената му и наета от него с договор(и) от други лица е в размер на 4,187 дка или обща ползвана площ от К. е в размер на </w:t>
      </w:r>
      <w:r>
        <w:rPr>
          <w:sz w:val="24"/>
          <w:szCs w:val="24"/>
          <w:lang w:val="en-US" w:eastAsia="bg-BG"/>
        </w:rPr>
        <w:t>143,830</w:t>
      </w:r>
      <w:r>
        <w:rPr>
          <w:sz w:val="24"/>
          <w:szCs w:val="24"/>
          <w:lang w:val="bg-BG" w:eastAsia="bg-BG"/>
        </w:rPr>
        <w:t xml:space="preserve"> дка. Комисията констатира, че изискванията на разпоредбата на чл. 37и, ал. 4 от ЗСПЗЗ са спазени, следователно горепосочените договори не следва да се изменят или да се прекратяват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2. </w:t>
      </w:r>
      <w:r>
        <w:rPr>
          <w:sz w:val="24"/>
          <w:szCs w:val="24"/>
          <w:lang w:val="bg-BG" w:eastAsia="bg-BG"/>
        </w:rPr>
        <w:t xml:space="preserve">По Договора за наем на пасища, мери и ливади, общинска собственост, сключен по реда на чл. 37и, ал. 12 от ЗСПЗЗ от 13.10.2020 г, вписан в Служба по вписванията гр. Враца с вх. рег. № 5157 от 22.10.2020 г., акт 277, том 5 и дв. вх. рег. № 5122 с И. В. Д., с регистриран животновъден обект № 5406460007 (стар 3059-0160), находящ се в землището на с. Осен, общ. Криводол, комисията установи следното: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И. Д. площи са: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6"/>
        <w:gridCol w:w="1958"/>
        <w:gridCol w:w="1782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064.17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70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,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47,242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 xml:space="preserve">към 01.02.2021 г. лицето И. В. Д. притежава следния брой и вид животни, отразени в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009"/>
        <w:gridCol w:w="1276"/>
        <w:gridCol w:w="1701"/>
        <w:gridCol w:w="22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втохтонни породи над 12 месе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14,4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204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4,4 животински единици, за които максимално позволената площ е 204 дка, а ползваната от И. В. Д. земя по договорите му с Община Криводол е в размер на 147,242 дка. Комисията констатира, че изискванията на разпоредбата на чл. 37и, ал. 4 от ЗСПЗЗ са спазени, следователно гореописаният договор не следва да се изменя или да се прекратяв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3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7 г., вписан в Служба по вписванията гр. Враца с вх. рег. № 4018 от 24.07.2017 г., Акт № 174, том 4, имотна партида дв. вх. 4013 с Н. Т. К., с регистриран животновъден обект № 3923680037 (стар № 3048-0555), и № 3923650065 (стар 3048-0630), находящ се в землището на с. Краводер, общ. Криводол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Наетите от Н. К. площи са: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957"/>
        <w:gridCol w:w="1793"/>
        <w:gridCol w:w="18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стар № на им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>
          <w:trHeight w:val="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236.72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,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1 г., лицето Н. Т. К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7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73,4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1101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поред данните общият брой на животните отговаря на 73,4 животински единици, за които максимално позволената площ е 1101 дка. Ползваната от Н. Т. К. земя по договор с Община Криводол е в размер на 24,821 дка, а собствената ѝ и наета от нея с договор(и) от други лица е в размер на </w:t>
      </w:r>
      <w:r>
        <w:rPr>
          <w:sz w:val="24"/>
          <w:szCs w:val="24"/>
          <w:lang w:val="en-US" w:eastAsia="bg-BG"/>
        </w:rPr>
        <w:t>197,909</w:t>
      </w:r>
      <w:r>
        <w:rPr>
          <w:sz w:val="24"/>
          <w:szCs w:val="24"/>
          <w:lang w:val="bg-BG" w:eastAsia="bg-BG"/>
        </w:rPr>
        <w:t xml:space="preserve"> дка или общо ползваната от К. площ </w:t>
      </w:r>
      <w:r>
        <w:rPr>
          <w:sz w:val="24"/>
          <w:szCs w:val="24"/>
          <w:lang w:val="en-US" w:eastAsia="bg-BG"/>
        </w:rPr>
        <w:t>222</w:t>
      </w:r>
      <w:r>
        <w:rPr>
          <w:sz w:val="24"/>
          <w:szCs w:val="24"/>
          <w:lang w:val="bg-BG" w:eastAsia="bg-BG"/>
        </w:rPr>
        <w:t>,730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По договор за наем на пасища, мери и ливади, общинска собственост, сключен по реда на чл. 37и, ал. 12 от ЗСПЗЗ от 17.07.2019 г., вписан в Службата по вписванията гр. Враца с вх. рег. № 3793 от 24.07.2019 г., Акт № 220, том 4, имотна партида дв. вх. р. 3788 и Договор № 2 за наем на пасища, мери и ливади, общинска собственост, сключен по реда на чл. 37и, ал. 12 от ЗСПЗЗ от 22.10.2020 г., вписан в Службата по вписванията гр. Враца с вх. рег. № 5494 от 09.11.2020 г., Акт № 72, том 6, имотна партида дв. вх. р. 5459 с П. Т. Д., с регистриран животновъден обект № 0291290006 (3068-0210), находящ се в землището на с. Баурене, общ. Криводол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етите от П. Д. площи са: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>Таблица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1.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3,2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34.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3,3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912.45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5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ур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3,1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589,819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ъгласно официалната справка на БАБХ</w:t>
        <w:tab/>
        <w:t>към 01.02.2021 г. П. Т. Д. притежава следния брой и вид животни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 w:eastAsia="bg-BG"/>
        </w:rPr>
        <w:t>Таблица №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134"/>
        <w:gridCol w:w="1417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/ от 8 до 10 категория имо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над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30/18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ля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4/2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6/5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- м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втохтонни породи над 24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/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88,4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410/28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88,4 животински единици, за които максимално позволената площ е 1410 дка за имоти от първа до седма категория и 2820 дка за имоти от осма до десета категория, а ползваната от него земя по договора с Община Криводол е в размер на 589,819, а собствената му е в размер на 3,981 дка. Комисията констатира, че изискванията на разпоредбата на чл. 37и, ал. 4 от ЗСПЗЗ са спазени, следователно горният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>По договор за наем на пасища, мери и ливади, общинска собственост, сключен по реда на чл. 37и, ал. 12 от ЗСПЗЗ от 24.09.2019 г., вписан в Служба по вписванията гр. Враца с вх. рег. № 4953 от 25.09.2019 г., Акт № 126, том 5, имотна партида дв. вх. 4947 и Споразумение за частично прекратяване от 05.10.2020 г., вписано в Служба по вписванията вх. рег. № 5209/27.10.2020 г., Акт № 287, том 5, имотна партида дв. вх. р. 5174 с М. Д. В., с регистриран животновъден обект № 0589410024 (стар № 3046-0088), находящ се в землището на с. Ботуня, общ. Криводол, комисията установи следно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Наетите от М. В. площи са:                                                        </w:t>
      </w:r>
    </w:p>
    <w:p>
      <w:pPr>
        <w:pStyle w:val="Normal"/>
        <w:jc w:val="right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1"/>
        <w:gridCol w:w="1953"/>
        <w:gridCol w:w="1801"/>
        <w:gridCol w:w="182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дентифик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14.113.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003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4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14.77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7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,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szCs w:val="24"/>
                <w:lang w:val="bg-BG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lang w:val="bg-BG" w:eastAsia="en-US"/>
              </w:rPr>
              <w:fldChar w:fldCharType="separate"/>
            </w:r>
            <w:r>
              <w:rPr>
                <w:sz w:val="24"/>
                <w:szCs w:val="24"/>
                <w:lang w:val="bg-BG" w:eastAsia="en-US"/>
              </w:rPr>
              <w:t>35,815</w:t>
            </w:r>
            <w:r/>
            <w:r>
              <w:rPr>
                <w:sz w:val="24"/>
                <w:szCs w:val="24"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ъгласно официалната справка на БАБХ към 01.02.2021 г., лицето М. Д. В. притежава следния брой и вид животни:      </w:t>
      </w:r>
    </w:p>
    <w:p>
      <w:pPr>
        <w:pStyle w:val="Normal"/>
        <w:ind w:firstLine="709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b/>
          <w:sz w:val="24"/>
          <w:szCs w:val="24"/>
          <w:lang w:val="bg-BG" w:eastAsia="bg-BG"/>
        </w:rPr>
        <w:t>Таблица №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0"/>
        <w:gridCol w:w="985"/>
        <w:gridCol w:w="1092"/>
        <w:gridCol w:w="1372"/>
        <w:gridCol w:w="23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 в дка от 1 до 7 категория имо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4 месе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за мля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 до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 месеца за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35,6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bg-BG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lang w:val="bg-BG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bg-BG" w:eastAsia="en-US"/>
              </w:rPr>
              <w:t>627</w:t>
            </w:r>
            <w:r/>
            <w:r>
              <w:rPr>
                <w:sz w:val="24"/>
                <w:b/>
                <w:szCs w:val="24"/>
                <w:lang w:val="bg-BG" w:eastAsia="en-US"/>
              </w:rPr>
              <w:fldChar w:fldCharType="end"/>
            </w: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35,6 животински единици, за които максимално позволената площ е 423 дка. Ползваната от М. Д. В. земя по договор с Община Криводол е в размер на 35,815 дка, а собствената ѝ и наета от нея с договор(и) от други лица е в размер на 43,439 дка или общо ползваната площ е в размер на 79,254 дка. Комисията констатира, че изискванията на разпоредбата на чл. 37и, ал. 4 от ЗСПЗЗ са спазени, следователно цитираният по-горе договор не следва да се изменя или да се прекратяв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Председател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В. Кирилов …………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 xml:space="preserve">Членове:         </w:t>
      </w:r>
      <w:r>
        <w:rPr>
          <w:sz w:val="24"/>
          <w:szCs w:val="24"/>
          <w:lang w:val="bg-BG"/>
        </w:rPr>
        <w:t>1. М. Петрова 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2. Т. Стоянова …..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1-02-18T14:40:00Z</cp:lastPrinted>
  <dcterms:modified xsi:type="dcterms:W3CDTF">2021-02-19T07:29:00Z</dcterms:modified>
  <cp:revision>178</cp:revision>
  <dc:subject/>
  <dc:title>ОБЩИНА  КРИВОДОЛ</dc:title>
</cp:coreProperties>
</file>