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мет на Община Криводо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ществено обсъждане на проекта за Бюджет на Община Криводол за 2021 год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5.01.2021 г., 10.30 ч., заседателна зала, общинска администрация гр.Кривод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Днес, 15.01.2021 г. от 10.30 ч. в заседателната зала на сградата на Община Криводол се проведе обществено обсъждане, ръководено от кмета на Общината – Христо Доков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бсъждането на проекта за бюджет присъстваха председател на ОбС, общински съветници,  заместник кмета на Община Криводол, общински служител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яма присъстващи, поканени като заинтересовани лица, представители на медии.</w:t>
      </w:r>
    </w:p>
    <w:p>
      <w:pPr>
        <w:pStyle w:val="Normal"/>
        <w:spacing w:before="280" w:after="280"/>
        <w:ind w:right="-1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та е открита с </w:t>
      </w:r>
      <w:r>
        <w:rPr>
          <w:rFonts w:cs="Tahoma" w:ascii="Tahoma" w:hAnsi="Tahoma"/>
          <w:color w:val="000000"/>
          <w:sz w:val="20"/>
          <w:szCs w:val="20"/>
        </w:rPr>
        <w:t>Покана за обсъждане, отправена до местната общност</w:t>
      </w:r>
      <w:r>
        <w:rPr>
          <w:rFonts w:cs="Tahoma" w:ascii="Tahoma" w:hAnsi="Tahoma"/>
          <w:sz w:val="20"/>
          <w:szCs w:val="20"/>
        </w:rPr>
        <w:t xml:space="preserve"> от кмета на община Криводол съгласно разпоредбите на Закона за публичните финанси и при спазване на ограничителни мерки с цел овладяване разпространението на </w:t>
      </w:r>
      <w:r>
        <w:rPr>
          <w:rFonts w:cs="Tahoma" w:ascii="Tahoma" w:hAnsi="Tahoma"/>
          <w:sz w:val="20"/>
          <w:szCs w:val="20"/>
          <w:lang w:val="en-US"/>
        </w:rPr>
        <w:t>COVID-19.</w:t>
      </w:r>
      <w:r>
        <w:rPr>
          <w:rFonts w:cs="Tahoma" w:ascii="Tahoma" w:hAnsi="Tahoma"/>
          <w:sz w:val="20"/>
          <w:szCs w:val="20"/>
        </w:rPr>
        <w:t xml:space="preserve"> Обявленията и реда при който ще протече обсъждането са направени на сайта на Община Криводол, както и на достъпно място в сградата на община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ставяне на проекта за бюджет на Община Криводол за 2021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ъждане с присъстващит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Г-н Христо Доков откри общественото обсъждане и   запозна присъстващите с проекта за бюджет на община Криводол за 2021 годин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Последва дискусия насочена главно в посока </w:t>
      </w:r>
      <w:r>
        <w:rPr>
          <w:rFonts w:cs="Tahoma" w:ascii="Tahoma" w:hAnsi="Tahoma"/>
          <w:color w:val="000000"/>
          <w:sz w:val="20"/>
          <w:szCs w:val="20"/>
        </w:rPr>
        <w:t xml:space="preserve">общите параметри на проекта за бюджет - предназначение на инвестиционните разходи, които бяха  подробно представени от  кмета на Община Криводол , разходи за благоустрояване, свързани с инфраструктурата, параметри на предлаганото финансиране по функции и дейности, като в процеса на дискусията постъпиха въпроси от общински съветници относно ремонт на улици в населените места на Общината. Кмета на Общината г-н Христо Доков увери, че тези улици ще бъдат включени за ремонт в капиталовите разходи на Общината за 2022 година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След направените дебати  бюджета на Община Криводол за 2021 година получи подкрепата на участниците в дискусия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ради изчерпване на въпросите, общественото обсъждане на бюджета на Община Криводол за 2021 година бе закрито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еното обсъждане приключи в 11.30 часа.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>Гр.Криводол                                                                 Протоколчик: Мая Георгиева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5.01.2021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3:00Z</dcterms:created>
  <dc:creator>MDAAR</dc:creator>
  <dc:description/>
  <cp:keywords/>
  <dc:language>en-US</dc:language>
  <cp:lastModifiedBy>Потребител на Windows</cp:lastModifiedBy>
  <cp:lastPrinted>2020-01-06T12:02:00Z</cp:lastPrinted>
  <dcterms:modified xsi:type="dcterms:W3CDTF">2021-01-17T15:13:00Z</dcterms:modified>
  <cp:revision>38</cp:revision>
  <dc:subject/>
  <dc:title>                                                                            Утвърждавам:</dc:title>
</cp:coreProperties>
</file>