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8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04.03.2021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Общинския   съвет  на  извънредно  заседание  на  12.03.2021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 Полагане на клетва от новоизбрания Кмет на кметство Пудрия – Цветан Младенов Андров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1-03-04T10:58:00Z</cp:lastPrinted>
  <dcterms:modified xsi:type="dcterms:W3CDTF">2021-03-04T08:58:00Z</dcterms:modified>
  <cp:revision>473</cp:revision>
  <dc:subject/>
  <dc:title>ОБЩИНСКИ СЪВЕТ КРИВОДОЛ</dc:title>
</cp:coreProperties>
</file>