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14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22.01.2021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>На основание чл. 23, ал. 4 от ЗМСМА и чл. 49, ал. 1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9.01.2021 г. /петък/ от 11.00 ч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в Заседателната зала на Община Криводол  при следния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кандидатстване за предоставяне на финансиране от бюджета за 2021 на Предприятие за управление на дейностите по опазване на околната среда (ПУДДОС),  с проект „Реконструкция и рехабилитация на съществуваща водопроводна мрежа в с.Краводер, община Криводол ”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разходване на част от натрупаните средства от отчисленията по чл. 60 и  чл. 64 от  Закона за управление на отпадъците /ЗУО/, за закупуване на съдове за разделно събиране на отпадъците и транспортно–подемна техник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заседание на Общото събрание на съдружниците на  „ВиК“ ООД-Врац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представител на Община Криводол в междуведомствена комисия за приемане на инвестициите, изпълнени в публична Вик структура Врац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на състав на Съвет по въпросите на социалните услуги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ъздаване на нова социална услуга „Асистентска подкрепа“, държавна делегира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на МКБППМН – Община Криводол за 2020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Секретар общината</w:t>
      </w:r>
      <w:r>
        <w:rPr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даване под наем на имоти с НТП лозе, в землището на с. Главаци без публичен търг за срок от една годи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осигуряване на необходимото количество дърва за огрев за нуждите на Община Криводол и нейните подразделения през отоплителен сезон 2021/2022г./2023г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 xml:space="preserve">промяна от публична в частна общинска собственост и издаване на нов Акт за частна общинска собственост на имот 75143.14.125, стар идентификатор 000125, с площ 14,760 дка, с НТП – друг вид земеделска земя в землището на с. Уровене, общ. Криводол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1.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размера на трудовото възнаграждение на кметовете в Община Криводо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>Предложение относно Бюджета на Община Криводол за 202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1-01-22T11:45:00Z</cp:lastPrinted>
  <dcterms:modified xsi:type="dcterms:W3CDTF">2021-01-22T09:48:00Z</dcterms:modified>
  <cp:revision>700</cp:revision>
  <dc:subject/>
  <dc:title>ОБЩИНСКИ СЪВЕТ КРИВОДОЛ</dc:title>
</cp:coreProperties>
</file>