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0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19.02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6.02.2021 г. /петък/ от 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184 от Протокол № 19 от проведено заседание на Общински съвет  Криводол на 29.01.2021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разделяне на две части на поземлен имот с идентификатор 15014.107.219 – пасище, мера в землището на с. Главац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7.2020 г. – 31.12.2020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редносрочна Бюджетна прогноза за периода 2022-2024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щатната численост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възлагане дейността „столово хранене"  на ОП СКД Криводо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2.03.2021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 и транспортно–подемна техник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1-2022 г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, актуван с АОС № 120/27.04.2000 г., в с. Галатин, общ. Криводол, в кв. 60,  парц. VIII,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 за срок от 5 годин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,  чрез публичен търг с явно наддаване, за срок от 5 /пет/ години, на част от недвижим имот, частна общинска собственост, представляващо апартамент с площ от 31,00 кв.м., в Ученическо общежитие ул.“Освобождение“ 8а – ет.1 ап 2,  построено в кв. 126,  УПИ V, пл. № 188 и 1397 по регулационния план на гр. Криводол, за нуждите на кабелна телевизия, по реда на чл.14, ал.1 и ал.8 от ЗОС, чл. 92. Ал.1 т.1 и чл. 93 от Наредба № 7 за реда за придобиване, управление и разпореждане с общинското имуществ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1-02-19T13:28:00Z</cp:lastPrinted>
  <dcterms:modified xsi:type="dcterms:W3CDTF">2021-02-19T11:29:00Z</dcterms:modified>
  <cp:revision>728</cp:revision>
  <dc:subject/>
  <dc:title>ОБЩИНСКИ СЪВЕТ КРИВОДОЛ</dc:title>
</cp:coreProperties>
</file>