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28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02.04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09.04.2021 г. /петък/ от 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BG06RDNP001-7.001-0121-C01/ 08.05.2019 г. за предоставяне на безвъзмездна финансова помощ по Програмата за развитие на селските райони за периода 2014-2020 г.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23 за условията и реда за записване, отписване и преместване на деца в общинските детски градини/училища на територията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ект „Патронажна грижа+“ по процедура чрез директно предоставяне на безвъзмездна финансова помощ BG05M9OP001-6.002 "Патронажна грижа+" по Оперативна програма “Развитие на човешките ресурси” 2014-2020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бобщен отчет за осъществените читалищни дейности и за изразходваните от бюджета средства за културни мероприятия през 2020 годи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04-02T10:22:00Z</cp:lastPrinted>
  <dcterms:modified xsi:type="dcterms:W3CDTF">2021-04-02T07:23:00Z</dcterms:modified>
  <cp:revision>747</cp:revision>
  <dc:subject/>
  <dc:title>ОБЩИНСКИ СЪВЕТ КРИВОДОЛ</dc:title>
</cp:coreProperties>
</file>