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21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21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 Ангелова Иванова – Никол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ана Петкова Николова- Митанова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гарита Иванова Александрова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>Татяна Герасимова Фило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2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Galya</cp:lastModifiedBy>
  <cp:lastPrinted>2018-01-14T16:22:00Z</cp:lastPrinted>
  <dcterms:modified xsi:type="dcterms:W3CDTF">2021-01-07T12:48:00Z</dcterms:modified>
  <cp:revision>34</cp:revision>
  <dc:subject/>
  <dc:title/>
</cp:coreProperties>
</file>