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FF0000"/>
          <w:sz w:val="32"/>
          <w:lang w:val="bg-BG"/>
        </w:rPr>
      </w:pPr>
      <w:r>
        <w:rPr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val="bg-BG"/>
          </w:rPr>
          <w:t>krivodol@mbox.is-bg.net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  <w:tab/>
      </w:r>
      <w:r>
        <w:rPr>
          <w:bCs/>
          <w:sz w:val="24"/>
          <w:szCs w:val="24"/>
          <w:lang w:val="bg-BG"/>
        </w:rPr>
        <w:t>На основание чл. 14, ал. 7 и ал. 8 от ЗОС; чл. 91,  т. 2 и чл. 95 от Наредба № 7 за реда за придобиване, управление и разпореждане с общинско имущество на Общински съвет Криводол и във връзка с Решение № 174 по Протокол № 18/30.12.2020 г. на Общински съвет Криводол</w:t>
      </w:r>
      <w:r>
        <w:rPr>
          <w:bCs/>
          <w:sz w:val="24"/>
          <w:szCs w:val="24"/>
          <w:lang w:val="ru-RU"/>
        </w:rPr>
        <w:t>и Заповед № 125/04.03.2021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Откривам процедура за отдаване под наем - чрез публичен търг с явно наддаване, за срок от 5 /пет/ години, на част от недвижим имот публична общинска собственост, представляваща помещение с площ от 7.84 кв.м. по схема, в дясно в входа на Многофункционална сграда – Културен дом, за офис за административни услуги, в гр. Криводол, Община Криводол, кв.73, УПИ.I-746, целият с площ от 16551,0 кв.м., АПОС 2063/07.01.2016 г., при начална тръжна месечна наемна цена за терена - сумата от 31,36 лв. /тридесет и един лева и тридесет и шест стотинки/, съгласно Решение № 174 по Протокол № 18/30.12.2020 г. на Общински съвет Криводо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24.03.2021 г. (сряда) от 09:00 час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00 часа на 24.03.2021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284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публичния търг с явно наддаване - заседателната зала на Община Криводол.  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3,14 лв. /три лева и четиринадес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23.03.2021 г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23.03.2021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0.00 лв. (двадесет лева)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23.03.2021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т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онтакти: Община Криводол, гр. Криводол, ул. „Освобождение” 13, телефон 09117/20-45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mbox.is-bg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1-03-05T06:57:00Z</dcterms:modified>
  <cp:revision>64</cp:revision>
  <dc:subject/>
  <dc:title>ОБЩИНА  КРИВОДОЛ</dc:title>
</cp:coreProperties>
</file>