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42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0.11.2020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7.11.2020 г. /пе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4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рограма за развитие на читалищната дейност през 2021 г. в Община Криводол и Културен календар на Община Криводол за 2021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нов състав на Комисията за разглеждане на молби от граждани за 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Ботуня, общ. Криводол за срок от 1 (една) стопанска година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11-20T14:39:00Z</cp:lastPrinted>
  <dcterms:modified xsi:type="dcterms:W3CDTF">2020-11-20T12:40:00Z</dcterms:modified>
  <cp:revision>647</cp:revision>
  <dc:subject/>
  <dc:title>ОБЩИНСКИ СЪВЕТ КРИВОДОЛ</dc:title>
</cp:coreProperties>
</file>