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krivodol@mbox.is-bg.net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>На основание чл. 35, ал. 1 от ЗОС;  чл. 52, ал. 1,                                                                                                                                                                                                                                                                  чл. 91,  т. 7; чл. 92, ал.1  и чл. 93 от Наредба № 7 за реда за придобиване, управление и разпореждане с общинско имущество на Общински съвет Криводол и във връзка с Решение № 143 по Протокол № 14/25.09.2020 г. на Общински съвет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за продажба - чрез публичен търг с явно наддаване на движими вещи, частна общинска собственост – строителни материали, втора употреба – гранитни павета – приблизително 60678 броя, до изчерпване на наличните количества  -  </w:t>
      </w:r>
      <w:r>
        <w:rPr>
          <w:bCs/>
          <w:sz w:val="24"/>
          <w:szCs w:val="24"/>
          <w:lang w:val="bg-BG"/>
        </w:rPr>
        <w:t xml:space="preserve">при начална, тръжна, продажна цена за 1 брой – 0,40 лв. (четиридесет стотинки) или общо 24 271,20.00 лв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12.11.2020 г. (четвъртък) от 11:0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3:00 часа на 12.10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. 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2 427.12 лв. (две хиляди четиристотин двадесет и седем лев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10.11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10.11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10.11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9117/2310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0-10-23T09:46:00Z</dcterms:modified>
  <cp:revision>61</cp:revision>
  <dc:subject/>
  <dc:title>ОБЩИНА  КРИВОДОЛ</dc:title>
</cp:coreProperties>
</file>