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0.10.2020 г. от 10.00 до 11.00 часа, на основание чл. 28а ал. 3 от ЗМСМА, поради липса на </w:t>
      </w:r>
      <w:r>
        <w:rPr/>
        <w:t xml:space="preserve"> </w:t>
      </w:r>
      <w:r>
        <w:rPr>
          <w:sz w:val="28"/>
          <w:lang w:val="bg-BG"/>
        </w:rPr>
        <w:t xml:space="preserve">техническа възможност за провеждане на заседание от разстояние чрез видеоконференция и поради поставяне под карантина от 28.10.2020 г. на Председателя на ОбС – Петър Комитски, като контактен на заразено лице, общинските съветници лично попълниха протоколи за поименно гласуване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редставени са 12 протокола, с което са спазени условията за кворум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бщинския съветник Иван Георгиев Иванов е представил уведомление за отсъствие по уважителни причин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общинските съветници предварително бяха изпратени следните допълнителни предложения извън дневния ред, които бяха включени в протоколите за поименно гласуване:</w:t>
      </w:r>
    </w:p>
    <w:p>
      <w:pPr>
        <w:pStyle w:val="Normal"/>
        <w:ind w:right="-284" w:hanging="0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b/>
          <w:bCs/>
          <w:i/>
          <w:sz w:val="28"/>
          <w:szCs w:val="28"/>
          <w:lang w:val="bg-BG"/>
        </w:rPr>
        <w:t>Предложение относно кандидатстване за предоставяне на финансиране от Предприятие за управление на дейностите по опазване на околната среда с проект: “Закриване, рекултивация и мониторинг на депо за твърди битови отпадъци, Община Криводол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промяна предназначението на училищна сграда - публична общинска собственост, находяща се в имот УПИ І, в кв. 18, имот № 69 по плана на с.  Уровене, общ. Криводол, с  АПОС 446/31.10.2002 г., в сграда за „Специализирана социална услуга, резидентна грижа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осигуряване на необходимото количество дърва за огрев за нуждите на Община Криводол и нейните подразделения през отоплителен сезон 2021/2022 г.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bg-BG"/>
        </w:rPr>
        <w:t xml:space="preserve">След включването на допълнителните предложения, се оформи следния </w:t>
      </w:r>
    </w:p>
    <w:p>
      <w:pPr>
        <w:pStyle w:val="Normal"/>
        <w:ind w:right="-1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невен ред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емане на временен безлихвен заем от централния бюджет, за нормално приключване на 2020 година, поради възникнал временен касов разрив по бюджета на Община Криводол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0 г., приета с Решение № 23 по Протокол 3/13.12.2019 г. допълнена с решение № 39 по Протокол № 5/31.01.2020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с цел продажба чрез публичен търг с явно наддаване и утвърждаване на експертна оценка за имот частна общинска собственост, представляващ незастроен УПИ Х, в кв. 9, с площ от 820 кв. м. по регулационния план на с. Добруша, общ. Криводол, АОС 2114/14.10.2020 г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с цел продажба чрез публичен търг с явно наддаване и утвърждаване на експертна оценка за имот частна общинска собственост, представляващ незастроен УПИ ХII, в кв. 51, с площ от 4001 кв. м. по регулационния план на с. Ракево, общ. Криводол,  АОС 1376/18.01.2010 г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10 /десет/ години на част от недвижим имот, публична общинска собственост, актуван с Акт за публична общинска собственост № 25/29.06.1998 г. представляваща Здравен пункт – ІI-ри етаж от 2 стаи, находяща се в УПИ ХІІІ, пл.  № 374 в кв.32 по плана на  с. Краводер,  обща площ 22,72 кв. м., в т.ч.  лекарски кабинет  - 13,20 кв. м. и детска консултация  – 9,52 кв. м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10 /десет/ години на част от недвижим имот, частна общинска собственост, актуван с Акт за частна общинска собственост № 1435/14.02.2012 г., представляваща обособен здравен пункт в сграда на училище, 2 стаи, за лекарски кабинет и манипулационна, обща площ 26,10 кв. м., в т.ч.  лекарски кабинет  - 12,96 кв. м. и манипулационна  –13,14 кв. м.  находяща се в УПИ І, в кв.1 по плана на  с. Главаци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 с НТП ливада с идентификатор 02912.52.3 стар идентификатор № 052003  в  землището на с. Баурене, „земи по чл. 19 от ЗСПЗЗ“, без публичен търг за срок от една стопанска (2020/2021) годин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10.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к</w:t>
      </w:r>
      <w:r>
        <w:rPr>
          <w:b/>
          <w:sz w:val="28"/>
          <w:szCs w:val="28"/>
        </w:rPr>
        <w:t>андидатстване за предоставяне на финансиране от Предприятие за управление на дейностите по опазване на околната среда с проект: “Закриване, рекултивация и мониторинг на депо за твърди битови отпадъци, Община Криводол“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11.</w:t>
      </w:r>
      <w:r>
        <w:rPr>
          <w:b/>
          <w:sz w:val="28"/>
          <w:szCs w:val="28"/>
        </w:rPr>
        <w:t>Предложение относно промяна предназначението на училищна сграда - публична общинска собственост, находяща се в имот УПИ І, в кв. 18, имот № 69 по плана на с.  Уровене, общ. Криводол, с  АПОС 446/31.10.2002 г., в сграда за „Специализирана социална услуга, резидентна грижа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сигуряване на необходимото количество дърва за огрев за нуждите на Община Криводол и нейните подразделения през отоплителен сезон 2021/2022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оемане на временен безлихвен заем от централния бюджет, за нормално приключване на 2020 година, поради възникнал временен касов разрив по бюджета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50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0 от ЗМСМА, във връзка с чл. 103 от Закона за публичните финанси, Общински съвет Криводол реши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1. Дава съгласие Община Криводол да кандидатства пред Министерство на финансите за безлихвен заем от централния бюджет, при следните парамет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максимален размер на дълга – </w:t>
      </w:r>
      <w:r>
        <w:rPr>
          <w:sz w:val="28"/>
          <w:szCs w:val="28"/>
          <w:lang w:val="ru-RU"/>
        </w:rPr>
        <w:t>1 600 000 /един милион и шестстотин хиляди лев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>валута на дълга –</w:t>
      </w:r>
      <w:r>
        <w:rPr>
          <w:sz w:val="28"/>
          <w:szCs w:val="28"/>
          <w:lang w:val="ru-RU"/>
        </w:rPr>
        <w:t xml:space="preserve"> български л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>вид на дълга –</w:t>
      </w:r>
      <w:r>
        <w:rPr>
          <w:sz w:val="28"/>
          <w:szCs w:val="28"/>
          <w:lang w:val="ru-RU"/>
        </w:rPr>
        <w:t xml:space="preserve"> краткосроч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>начин и намерения за усвояване –</w:t>
      </w:r>
      <w:r>
        <w:rPr>
          <w:sz w:val="28"/>
          <w:szCs w:val="28"/>
          <w:lang w:val="ru-RU"/>
        </w:rPr>
        <w:t xml:space="preserve"> еднократно до 31.12.202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>срок на погасяване –</w:t>
      </w:r>
      <w:r>
        <w:rPr>
          <w:sz w:val="28"/>
          <w:szCs w:val="28"/>
          <w:lang w:val="ru-RU"/>
        </w:rPr>
        <w:t xml:space="preserve"> 31.12.202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точници за погасяване –</w:t>
      </w:r>
      <w:r>
        <w:rPr>
          <w:sz w:val="28"/>
          <w:szCs w:val="28"/>
          <w:lang w:val="ru-RU"/>
        </w:rPr>
        <w:t xml:space="preserve"> собствени средства и общата изравнителна субсидия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Възлага и делегира  права на </w:t>
      </w:r>
      <w:r>
        <w:rPr>
          <w:sz w:val="28"/>
          <w:szCs w:val="28"/>
        </w:rPr>
        <w:t xml:space="preserve"> Кмета на Община Криводол да</w:t>
      </w:r>
      <w:r>
        <w:rPr>
          <w:sz w:val="28"/>
          <w:szCs w:val="28"/>
          <w:lang w:val="bg-BG"/>
        </w:rPr>
        <w:t xml:space="preserve"> подготви и подаде в </w:t>
      </w:r>
      <w:r>
        <w:rPr>
          <w:bCs/>
          <w:sz w:val="28"/>
          <w:szCs w:val="28"/>
          <w:lang w:val="bg-BG"/>
        </w:rPr>
        <w:t>Министерство на финансите искането за кредит, както и да извърши всички останали необходими правни и фактически действия за изпълнение на решението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0 г., приета с Решение № 23 по Протокол 3/13.12.2019 г. допълнена с решение № 39 по Протокол № 5/31.01.2020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51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приема следните  имоти като допълнение към Годишната програма за управление и разпореждане с имотите – общинска собственост през 2020 г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продаде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Добруша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Х, кв. 9, АОС № 2114/14.10.2020 год., с площ 820,00 кв. м., в с. Добруша 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Застроен УП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>, кв.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  <w:lang w:val="bg-BG"/>
              </w:rPr>
              <w:t xml:space="preserve"> , АОС №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bg-BG"/>
              </w:rPr>
              <w:t>113/14.10.2020 год., с площ 1</w:t>
            </w: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  <w:lang w:val="bg-BG"/>
              </w:rPr>
              <w:t xml:space="preserve">,00 кв. м., в с. Галатин. 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Незастроен УПИ ХІІ, кв. 51, образуван от имот 501,59 АОС №1376/23.09.1999 год., за поправка на акт за частна общинска собственост №604/22.08.2003 г. ; АОС № 604/22.08.2003 г  с площ 4001,00 кв. м, в с. Ракево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с цел продажба чрез публичен търг с явно наддаване и утвърждаване на експертна оценка за имот частна общинска собственост, представляващ незастроен УПИ Х, в кв. 9, с площ от 820 кв. м. по регулационния план на с. Добруша, общ. Криводол, АОС 2114/14.10.2020 г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5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, т. 1 от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 и чл. 55, ал. 1 от Наредба  № 7 за реда за придобиване, управление и разпореждане с общинско имущество на Общински съвет Криводол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ърждава откриването на процедура по продажба на недвижим имот частна общинска собственост, представляващ незастроен УПИ Х в кв. 9, с площ от 820 кв. м. по регулационния план на с. Добруша, общ. Криводол, за който е създаден АОС 2114/14.10.2020 г. вписан в служба по вписванията гр.Враца, вх.р 4932, Дв.Вх. рег. №4897 от 14.10.2020 г. Акт № 117, том 13, чрез провеждането на публичен търг с явно надда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00.00 /две хиляди и сто лева/ на следния общински недвижим имот частна общинска собственост: представляващ незастроен УПИ Х в кв. 9, с площ от 820 кв. м. по регулационния план на с. Добруша, общ. Криводол, за който е създаден АОС 2114/14.10.2020 г. вписан в служба по вписванията гр.Враца, вх.р 4932, Дв.Вх. рег. №4897 от 14.10.2020 г. Акт № 117, том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. Упълномощава Кмета на Община Криводол да организира и проведе публичен търг с явно наддаване за продажба на по-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упълномощава Кмета на Община Криводол да сключи договор за продажба на по-гореописания имот със спечелилия участник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с цел продажба чрез публичен търг с явно наддаване и утвърждаване на експертна оценка за имот частна общинска собственост, представляващ незастроен УПИ ХII, в кв. 51, с площ от 4001 кв. м. по регулационния план на с. Ракево, общ. Криводол,  АОС 1376/18.01.2010 г. 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5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, т. 1 от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 и чл. 55, ал. 1 от Наредба  № 7 за реда за придобиване, управление и разпореждане с общинско имущество на Общински съвет Криводол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ърждава откриването на процедура за продажба на недвижим имот частна общинска собственост, представляващ незастроен УПИ ХII, в кв. 51, с площ от 4001 кв. м. по регулационния план на с. Ракево, общ. Криводол,  АОС 1376/18.01.2010 г., за поправка на АОС №604/22.08.2003 г., вписан в служба по вписванията гр.Враца т.1-81, Дв.вхр. 324/20.01.10 г., п.32198., чрез провеждането на публичен търг с явно надда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100,00 лв. /девет хиляди и сто лева/ на следния общински недвижим имот частна общинска собственост: представляващ незастроен УПИ ХII, в кв. 51, с площ от 4001 кв. м. по регулационния план на с. Ракево, общ. Криводол,  АОС 1376/18.01.2010 г., за поправка на АОС № 604/22.08.2003 г., вписан в служба по вписванията гр.Враца т.1-81, Дв.вхр. 324/20.01.10 г., п.3219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. Упълномощава Кмета на Община Криводол да организира и проведе публичен търг с явно наддаване за продажба на по-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упълномощава Кмета на Община Криводол да сключи договор за продажба на по-гореописания имот със спечелилия участник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10 /десет/ години на част от недвижим имот, публична общинска собственост, актуван с Акт за публична общинска собственост № 25/29.06.1998 г. представляваща Здравен пункт – ІI-ри етаж от 2 стаи, находяща се в УПИ ХІІІ, пл.  № 374 в кв.32 по плана на  с. Краводер,  обща площ 22,72 кв. м., в т.ч.  лекарски кабинет  - 13,20 кв. м. и детска консултация  – 9,52 кв. м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5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7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bg-BG"/>
        </w:rPr>
        <w:t>Общински съвет Криводол дава съгласие за провеждане на публичен търг с явно наддаване за отдаване под наем за срок от 5 /пет/ години на част от недвижим имот, публична общинска собственост, актуван с Акт за публична общинска собственост № 25/29.06.1998 г. представляваща Здравен пункт – 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g-BG"/>
        </w:rPr>
        <w:t xml:space="preserve">-ри етаж от 2 стаи, находяща се в УПИ ХІІІ, пл.  № 374 в кв.32 по плана на  с. Краводер,  обща площ 22,72 кв. м., в т.ч.  лекарски кабинет  - 13,20 кв. м. и детска консултация  – 9,52 кв. м.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определя начална тръжна месечна наемна цена за имота по т. 1 в размер на 22,72 лв. /двадесет  и два лева и седемдесет и две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10 /десет/ години на част от недвижим имот, частна общинска собственост, актуван с Акт за частна общинска собственост № 1435/14.02.2012 г., представляваща обособен здравен пункт в сграда на училище, 2 стаи, за лекарски кабинет и манипулационна, обща площ 26,10 кв. м., в т.ч.  лекарски кабинет  - 12,96 кв. м. и манипулационна  –13,14 кв. м.  находяща се в УПИ І, в кв.1 по плана на  с. Главац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5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 т. 8 от ЗМСМА, чл. 8, ал. 4 от ЗОбС, чл. 14, ал. 1, във връзка с ал. 2 от ЗОбС, чл. 14, ал. 8 от ЗОбС, чл. 16, чл. 92 ал. 1, т. 1, чл. 93 и Тарифата </w:t>
      </w:r>
      <w:r>
        <w:rPr>
          <w:sz w:val="28"/>
          <w:szCs w:val="28"/>
          <w:lang w:val="bg-BG"/>
        </w:rPr>
        <w:t xml:space="preserve">за определяне началния размер на месечния наем за 1 кв. м площ при предоставяне под наем на помещения общинска собственост – Приложение № 1 към раздели І и ІІ, графа „ІІІ Производствени дейности и услуги“ т.3 „Здравни услуги“ към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то имущество на ОС Криводол,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1. Общински съвет Криводол дава съгласие за провеждане на публичен търг с явно наддаване за отдаване под наем за срок от 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bg-BG"/>
        </w:rPr>
        <w:t xml:space="preserve"> /десет/ години на част от недвижим имот, частна общинска собственост, актуван с Акт за частна общинска собственост № 1435/14.02.2012 г., представляваща обособен здравен пункт в сграда на училище, 2 стаи,  лекарски кабинет и манипулационна, обща площ 26,10 кв. м., в т.ч.  лекарски кабинет  - 12,96 кв. м. и манипулационна  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13,14 кв. м.  находяща се в УПИ І, в кв.1 по плана на  с. Главаци,  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2. Общински съвет Криводол определя начална тръжна месечна наемна цена за имота по т. 1 в размер на 26,10 лв. /двадесет  и  шест лева и десет стотинки/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Общински съвет Криводол определя следните специфични изисквания и условия по смисъла на чл. 93, т. 4 от Наредба № 7 за реда за придобиване, управление и разпореждане с общинското имущество на ОС Криводол, а именно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1. Отдаваният под наем имот по т. 1 от това решение да се използва за лекарски кабинет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2. До участие в търга могат да бъдат допуснати само кандидати, които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–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 които лечебни заведения да има поне едно физическо лице, притежаващо диплома за завършено висше образование  по специалности от професионално направление „Медицина“ и членуващо в Българския лекарски съюз, удостоверено чрез вписване в регистъра на Районна колегия Враца БЛС, което условие да бъде посочено в тръжната документация и в проекта на договор за наем, представляващ част от нея. В последния да се предвиди клауза за предсрочното му  прекратяване в случай, че имотът се използва с различно от така определеното предназначение в т. 3.1. от това решени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недвижим имот, публична общинска собственост, подробно индивидуализиран в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с НТП ливада с идентификатор 02912.52.3 стар идентификатор № 052003  в  землището на с. Баурене, „земи по чл. 19 от ЗСПЗЗ“, без публичен търг за срок от една стопанска (2020/2021)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5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 ал. 1 т. 8 от ЗМСМА, във връзка с чл. 24а, ал. 6  т. 2 от ЗСПЗЗ, чл. 14, ал. 8 от ЗСПЗЗ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20/2021 г.), </w:t>
      </w:r>
      <w:r>
        <w:rPr>
          <w:sz w:val="28"/>
          <w:szCs w:val="28"/>
          <w:lang w:val="bg-BG"/>
        </w:rPr>
        <w:t xml:space="preserve">поземлен имот с идентификатор 02912.52.3 стар идентификатор № 052003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– ливада, находящ се в землището на с. Баурене, с площ 8,341 дка, по кадастрална карта и кадастрални регистри, одобрени със Заповед № РД-18-197/25.01.2018 г. на Изпълнителния директор на АГКК 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 годишна наемна цена на декар в размер на 10,00 лв./д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вх. № 94-И.1246-1/06.10.2020 г. от И. Б.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А., гр. Враца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5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 ал. 1 т. 8 от ЗМСМА, и във връзка с чл. 24а, ал. 6  т. 1 от ЗСПЗЗ, чл. 14, ал. 8 от ЗОС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20/2021 г.), част с площ от 102 дка от </w:t>
      </w:r>
      <w:r>
        <w:rPr>
          <w:sz w:val="28"/>
          <w:szCs w:val="28"/>
          <w:lang w:val="bg-BG"/>
        </w:rPr>
        <w:t xml:space="preserve">поземлен имот с идентификатор 14390.80.10, стар идентификатор № 080010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лозе, находящ се в местността „Лозята“, в землището на с. Галатин, целия с площ 610011 кв. м., по кадастрална карта и кадастрални регистри, одобрени със Заповед № РД-18-199/25.01.2018 г. на Изпълнителния директор на АГКК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пределя годишна наемна цена на декар</w:t>
      </w:r>
      <w:r>
        <w:rPr>
          <w:bCs/>
          <w:sz w:val="28"/>
          <w:szCs w:val="28"/>
          <w:lang w:val="bg-BG"/>
        </w:rPr>
        <w:t xml:space="preserve"> в размер на 46,00 лв./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53.1112-1/06.10.2020 г. от ЕТ „Сираков-49-С-Георги Сираков“, ЕИК: 106061801, със седалище и адрес на управление: гр. Враца, управител Георги Сирако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5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 ал. 1 т. 8 от ЗМСМА, и във връзка с чл. 24а, ал. 6  т. 1 от ЗСПЗЗ, чл. 14, ал. 8 от ЗОС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20/2021 г.), част с площ от 160 дка от </w:t>
      </w:r>
      <w:r>
        <w:rPr>
          <w:sz w:val="28"/>
          <w:szCs w:val="28"/>
          <w:lang w:val="bg-BG"/>
        </w:rPr>
        <w:t xml:space="preserve">поземлен имот с идентификатор 14390.80.10, стар идентификатор № 080010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лозе, находящ се в местността „Лозята“, в землището на с. Галатин, целия с площ 610011 кв. м., по кадастрална карта и кадастрални регистри, одобрени със Заповед № РД-18-199/25.01.2018 г. на Изпълнителния директор на АГКК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пределя годишна наемна цена на декар</w:t>
      </w:r>
      <w:r>
        <w:rPr>
          <w:bCs/>
          <w:sz w:val="28"/>
          <w:szCs w:val="28"/>
          <w:lang w:val="bg-BG"/>
        </w:rPr>
        <w:t xml:space="preserve"> в размер на 46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53.1577-2/23.10.2020 г. от ЗП Г. Ц. Г. от гр. Врац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кандидатстване за предоставяне на финансиране от Предприятие за управление на дейностите по опазване на околната среда с проект: “Закриване, рекултивация и мониторинг на депо за твърди битови отпадъци, Община Криводол“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5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и ал. 2 от ЗМСМА и чл. 19, ал. 1 от Закона за собствеността и ползването на земеделските земи, във връзка с § 14. (1) от ПЗР към Закона за изменение и допълнение на Закона за собствеността и ползването на земеделските зем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бн. – ДВ, бр. 100 от 2015 г., Доп. - ДВ, бр. 79 от 2020 г./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Предоставя за целите и изпълнението на проект “Закриване, рекултивация и мониторинг на депо за твърди битови отпадъци, Община Криводол“ следните поземлени имоти, землището на гр. Криводол от остатъчния общински поземлен фонд по чл. 19, ал. 1 от ЗСПЗЗ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оземлен имот с идентификатор 39846.821.994 по кадастралната карта и кадастралните регистри, одобрени със Заповед № РД-18-203/25.01.2018 г. на ИЗПЪЛНИТЕЛЕН ДИРЕКТОР НА АГК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местност „Край село“, с площ: 49318 кв.м, НТП – пасище;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емлен имот с идентификатор 39846.840.184 по кадастралната карта и кадастралните регистри, одобрени със Заповед № РД-18-203/25.01.2018 г. на ИЗПЪЛНИТЕЛЕН ДИРЕКТОР НА АГКК, местност „Долното ливаге“, площ: 56036 кв.м, НТП – пасищ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оземлен имот с идентификатор 39846.64.128 по кадастралната карта и кадастралните регистри, одобрени със Заповед № РД-18-203/25.01.2018 г. на ИЗПЪЛНИТЕЛЕН ДИРЕКТОР НА АГКК, местност „Край село“, с площ: 4148 кв.м, НТП – пасищ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предназначението на училищна сграда - публична общинска собственост, находяща се в имот УПИ І, в кв. 18, имот № 69 по плана на с.  Уровене, общ. Криводол, с  АПОС 446/31.10.2002 г., в сграда за „Специализирана социална услуга, резидентна грижа“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6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138 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Конституцията на Република България,</w:t>
      </w:r>
      <w:r>
        <w:rPr>
          <w:bCs/>
          <w:sz w:val="28"/>
          <w:szCs w:val="28"/>
          <w:lang w:val="bg-BG"/>
        </w:rPr>
        <w:t xml:space="preserve"> чл. 21, ал. 1, т. 8 от ЗМСМА и чл. 8, ал. 1 от Закона за общинската собственост, Общински съвет Криводол реши: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.  Дава съгласие да се промени предназначението  на училищна сграда, находяща се в имот УПИ І, в кв. 18, имот № 69 по плана на с.  Уровене с площ 6383 кв. м., с 21 стаи, сутерен с кухня и трапезария, хол, стълбище и коридори с обща площ от 576 кв. м на два етажа, масивна конструкция, построена 1952 г., с Акт за публична общинска собственост № 446/31.10.2002 г. , в  сграда за „Специализирана социална услуга, резидентна грижа“ съгласно чл. 15, т. 8 от ЗСУ.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2. Упълномощава Кмета на Община Криводол да стартира процедура и извърши всички последващи действия свързани с промяна предназначението на сградат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 осигуряване на необходимото количество дърва за огрев за нуждите на Община Криводол и нейните подразделения през отоплителен сезон 2021/2022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6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tabs>
          <w:tab w:val="clear" w:pos="708"/>
          <w:tab w:val="left" w:pos="231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      1. Одобрява земеделски имоти, общинска собственост, подлежащи на агротехнически мероприятия за възстановяване на начина им на трайно ползване, за добив на дървесина за отопление през отоплителен сезон 2021/2022 г. на сгради, публична общинска собственост, както следва: </w:t>
      </w:r>
    </w:p>
    <w:p>
      <w:pPr>
        <w:pStyle w:val="Normal"/>
        <w:tabs>
          <w:tab w:val="clear" w:pos="708"/>
          <w:tab w:val="left" w:pos="231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3"/>
        <w:gridCol w:w="1492"/>
        <w:gridCol w:w="1840"/>
        <w:gridCol w:w="1574"/>
        <w:gridCol w:w="1591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Кад. №  </w:t>
            </w:r>
          </w:p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Нов</w:t>
              <w:tab/>
              <w:t xml:space="preserve">                Ста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Т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лощ/дка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рогнозно к-во дървесин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2912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.12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0000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,м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84,498дка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10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2912.12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,м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,270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3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2912.12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3,352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83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2912.12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,м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,279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6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bg-BG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312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ъзлага на Кмета на Община Криводол да организира процедура по избор на изпълнител и сключи договор за добив и транспорт на дървесина, добита от одобрените в т. 1 имоти, общинска собственост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Добитата дървесина се разпределя по следния начин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45% (четиридесет и пет процента) за лицето, извършващо почистванет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55 % (петдесет и пет процента) за задоволяване нуждите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Маркирането и издаването на превозен билет се извършва от упълномощено от Кмета на Община Криводол длъжностно лице, като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1. Лицето, извършващо почистването, заплаща такса, определена в Наредба №12 за определяне и администриране на местните такси и цени на услуги в Община Криводол (Приложение № 9 към чл. 72 от Глава ІІІ)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2. Община Криводол не дължи такс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Добитите количества да се използват за осигуряване на необходимите дърва за огрев за отоплителен сезон 2021/2022 г. за общинска администрация и нейните подразделения, както следва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Б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ДЪР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/куб. м.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„Славейче“ – гр. Криво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ДГ „Славейче“ филиал Криводол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„Калина Малина“ с. Рак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Краво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Пуд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Лес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Гала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Кметства 14 б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Общинска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2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63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6. Доставката на дърва е до указаното място на територията на общината за сметка на изпълнителя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0-10-30T14:04:00Z</cp:lastPrinted>
  <dcterms:modified xsi:type="dcterms:W3CDTF">2020-10-30T13:44:00Z</dcterms:modified>
  <cp:revision>812</cp:revision>
  <dc:subject/>
  <dc:title>ОБЩИНСКИ СЪВЕТ КРИВОДОЛ</dc:title>
</cp:coreProperties>
</file>