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риложение № 2</w:t>
      </w:r>
      <w:r>
        <w:rPr>
          <w:b/>
          <w:i/>
          <w:lang w:val="ru-RU"/>
        </w:rPr>
        <w:t xml:space="preserve"> към Глава ІІ, Раздел ІІ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 xml:space="preserve">(Решение № 34/2008 г.; изм. с </w:t>
      </w:r>
      <w:r>
        <w:rPr>
          <w:i/>
        </w:rPr>
        <w:t>Решение №</w:t>
      </w:r>
      <w:r>
        <w:rPr>
          <w:i/>
          <w:lang w:val="ru-RU"/>
        </w:rPr>
        <w:t xml:space="preserve"> 66</w:t>
      </w:r>
      <w:r>
        <w:rPr>
          <w:i/>
        </w:rPr>
        <w:t>/</w:t>
      </w:r>
      <w:r>
        <w:rPr>
          <w:i/>
          <w:lang w:val="ru-RU"/>
        </w:rPr>
        <w:t>28.02.</w:t>
      </w:r>
      <w:r>
        <w:rPr>
          <w:i/>
        </w:rPr>
        <w:t>2012 г.; изм. с Решение №../2022 г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440"/>
        <w:gridCol w:w="1260"/>
        <w:gridCol w:w="1000"/>
        <w:gridCol w:w="1300"/>
        <w:gridCol w:w="1200"/>
      </w:tblGrid>
      <w:tr>
        <w:trPr>
          <w:trHeight w:val="315" w:hRule="atLeast"/>
        </w:trPr>
        <w:tc>
          <w:tcPr>
            <w:tcW w:w="96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АРИФ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за определяне таксите за ползване на пазари, тържища, тротоари, площади, улични платна, панаири и терени с друго пред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акси и услуг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кса на ден лв./кв. м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кса на месец лв./кв. м.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одо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одо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ата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не на паза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зване на пазари с цел търговия със селскостопанска продукц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от с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за продажба с кола, впрегната с добитъ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за продажба с лек автомоби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за продажба с товарен автомобил или ремарк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зване на пазари с цел търговия с нехранителни ст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от с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за продажба с лек автомоби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за продажба с товарен автомобил или ремарке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не на други тере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олзване на тротоари, площади, улични платна и др. терени за търговска дейност на откри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за сергийна търговия (витрини, будки и павилион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разполагане на маси и столове пред заведенията за обществено хранене за консумация на мяс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олзване на места върху които се организират панаири, събори и празн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олзване на места, върху които се организират панорами, стрелбища, моторни люлк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олзване на тротоари, площади, улични платна и др. общински терени за разполагане на строителни и инертни материал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i/>
        </w:rPr>
        <w:t xml:space="preserve">Приложение № 3 към </w:t>
      </w:r>
      <w:r>
        <w:rPr>
          <w:b/>
          <w:bCs/>
          <w:i/>
          <w:iCs/>
          <w:color w:val="000000"/>
          <w:sz w:val="22"/>
          <w:szCs w:val="22"/>
        </w:rPr>
        <w:t>чл. 52 (Глава ІІ, Раздел V)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(Ново – Решение №../2022 г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50"/>
        <w:gridCol w:w="1033"/>
        <w:gridCol w:w="242"/>
        <w:gridCol w:w="284"/>
        <w:gridCol w:w="709"/>
        <w:gridCol w:w="397"/>
        <w:gridCol w:w="311"/>
        <w:gridCol w:w="382"/>
        <w:gridCol w:w="327"/>
        <w:gridCol w:w="270"/>
        <w:gridCol w:w="439"/>
        <w:gridCol w:w="254"/>
        <w:gridCol w:w="597"/>
      </w:tblGrid>
      <w:tr>
        <w:trPr>
          <w:trHeight w:val="315" w:hRule="atLeast"/>
        </w:trPr>
        <w:tc>
          <w:tcPr>
            <w:tcW w:w="9655" w:type="dxa"/>
            <w:gridSpan w:val="14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СИ ЗА ТЕХНИЧЕСКИ УСЛУГИ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СТРОЙСТВО НА ТЕРИТОРИЯТА     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 УСЛУГАТ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икновена усл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ърза услуг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спресна услуга</w:t>
            </w:r>
          </w:p>
        </w:tc>
      </w:tr>
      <w:tr>
        <w:trPr>
          <w:trHeight w:val="2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кс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кс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кс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2 Удостоверения за идентичност на урегулиран поземлен имо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72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Удостоверение за административен адрес на поземлени имо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в./м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 Заверяване на преписи от документи и копия от планове и документация към т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 Издаване на заверен препис от решение на Общински експертен съ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1 Изготвяне на справки на заинтересувани лица относно изменения на устройствени планове и схеми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 Издаване разрешение за изработване на подробни устройствени планов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- 100 лв.              ЮЛ- 20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Допускане изработването на проекти за изменение на подробни устройствени планов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- 100 лв.         ЮЛ- 20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 Одобряване на подробен устройствен пла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- 50 лв.         ЮЛ- 10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Разрешаване изработването на план-извадка от подробен устройствен пла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 Издаване на виза за проектиран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- 25 лв.          ЮЛ- 4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Съгласуване на идейни инвестиционнни проек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РЗП на жилищни сград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ЗП на КО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ЗП производствени сград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РЗП допълващо застрояван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за линейни обек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 лв./м`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за площадкови обекти за производство на ел. енергия от възобновяеми енергийни източниц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 Съгласуване и одобряване на инвестиционни проекти, по които се издава разрешение за строе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ЗП жилищни сград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ЗП КО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ЗП производствени сград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РЗП на производствени сгради – инсталации, съоръжения, оранжер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РЗП допълващо застрояване в П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РЗП допълващо застрояване в Ж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) за линейни обек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 лв./м`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) за площадкови обекти за производство на ел. енергия от възобновяеми енергийни източниц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 Издаване на разрешение за строе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ЗП жилищни сград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ЗП КО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ЗП производствени сград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РЗП на производствени сгради – инсталации, съоръжения, оранжер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РЗП допълващо застрояване в П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РЗП допълващо застрояване в Ж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за линейни обек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 лв./м`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за площадкови обекти ВЕ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Разрешаване изработването на комплексен проект за инвестиционна инициатива 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Такса по чл. 150, ал. 4 от ЗУТ   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(За одобряване на частите на комплексния проект и за издаване на разрешение за строеж се събират поотделно таксите за услуга 2054 и услуга 2112, увеличени с 30%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кновена услуга,       срок 30 дни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 Издаване на разрешение за строеж без одобряване на инвестиционни проек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ЗП стопански построй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 огради и подпорни стен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 лв./м`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руги по чл. 147 от ЗУ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1 Издаване на разрешение за строеж в поземлени имоти в горски територии без промяна на предназначението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Одобряване на проект-заснемане на извършен разрешен строеж, когато одобрените инвестиционни проекти са изгубен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ЗП жилищни сград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ЗП КО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ЗП производствени сград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РЗП допълващо жилищно строител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РЗП допълващо застрояване в ПП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за линейни обекти, инсталации, съоръжения и др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) площадкови обекти за ВЕ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 Презаверяване на разрешение за строеж, което е изгубило действието си поради изтичане на сро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 от таксата за издаване на разреш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61 Допускане на изменения в одобрен инвестиционен проек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 от таксата за одобряване на нов проект, но не по-малко от 5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Издаване на удостоверения, че  обособените дялове или части отговарят на одобрени за това инвестиционни проекти за извършване на доброволна делб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4 Издаване на заповед за учредяване право на преминаване през чужди поземлени имоти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 Издаване на заповед за учредяване на право на прокарване на отклонения от общи мрежи и съоръжения на техническата инфраструктура през чужди имо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 Издаване заповед за осигуряване достъп в недвижими имо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4 Издаване на удостоверение за търпимост на строеж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Издаване на удостоверение и скица относно имоти, подлежащи на възстановяване, находящи се в границите на урбанизираните територ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 Прокарване на временен път до урегулирани поземлени имоти, които имат лице по проектирани нови улиц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 Изменение на план на новообразувани имо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 Одобряване на План за управление на строителните отпадъци и/или План за безопасност и здрав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2 Включване на земеделски земи в границите на урбанизираните територ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 такса (ал. 5 от § 4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ец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 Учредяване на еднократно право на прокарване и/или преминаване на съоръжение на техническата инфраструктура през имот-общинска собственос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9 Издаване на разрешение за промяна на предназначението на сгради или на самостоятелни обекти в сгради без извършване на строителни и монтажни рабо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Издаване на разрешения за поставяне на престваеми обек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 Издаване на разрешение за ползване на място публична общинска собственост за извършване на търговска и/или друга дейност на открито чрез поставяне на съоръжения и елемен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 НА СТРОИТЕЛСТВОТО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Осъществяване на контрол по строителството при откриване на строителна площадка и определяне на строителна линия и ниво на строеж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 Проверка за спазване определената линия на застрояване, заснемане и нанасяне на мрежи и съоръжения на техническата инфраструк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- 100 лв.  ЮЛ- 20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8 Проверка за установяване на съответствието на строежа с издадените строителни книжа  и за това, че подробният устройствен план е приложен по отношение на застрояването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- 100 лв.  ЮЛ- 20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 Регистриране и въвеждане на строежи в експлоатация, издаване на удостоверение за въвеждане в експлоатация за видовете строежи от IV и V катего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 Издаване на констативни протоколи и удостоверения за степен на завършеност на стро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6 Издаване на разрешение за продължаване на строителството по спрян строе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акс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дни </w:t>
            </w:r>
            <w:r>
              <w:rPr>
                <w:color w:val="000000"/>
                <w:sz w:val="20"/>
                <w:szCs w:val="20"/>
              </w:rPr>
              <w:t>след отстраняване на несъответствия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Ъ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Издаване на скици за недвижими имо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аса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 Одобряване изменението на кадастрален пла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акс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 Издаване на удостоверение за нанасяне на новоизградени сгради в действащия кадастрален план по чл.54а ал.3 от ЗКИР, във връзка с чл.175 от ЗУ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 Издаване на удостоверения за факти и обстоятелства по териториалното и селищното 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 Справки (устни и писмени) от кадастъ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тни справ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акс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на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исмени справ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 Отразяване на промени в разписния списък към кадастрален пла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ЛАМ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Издаване на разрешение за поставяне на рекламно-информационни елемен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Наредба № 5 на ОбС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 Издаване на разрешение за специално ползване на пътя чрез изграждане на рекламно съоръжение (за общински пътищ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21 Издаване на разрешение за специално ползване чрез експлоатация на рекламно съоръжение в обхвата на пътя и обслужващите зони (за общински пътища) - </w:t>
            </w:r>
            <w:r>
              <w:rPr>
                <w:b/>
                <w:bCs/>
                <w:sz w:val="22"/>
                <w:szCs w:val="22"/>
              </w:rPr>
              <w:t>годишна такса</w:t>
            </w:r>
            <w:r>
              <w:rPr/>
              <w:t xml:space="preserve"> 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ксата е в размер на 10% от таксите, които се събират в Агенция "Пътна инфраструктура" за пътища ІІІ клас, съгласно Тарифата, приета с ПМС № 370/2019 г.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на рекламното съоръжение (кв. м.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до 2 включително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лв.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над 2 до 4 включително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над 4 до 6 включително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лв.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над 6 до 8 включително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лв.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) над 8 до 12 включително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лв.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) над 12 до 20 включително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лв.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) над 2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лв.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ПОЛЗВАНИ СЪКРАЩЕНИЯ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 - разгъната площ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КОО - комплексно обществено обслужване</w:t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 - жилищно строителство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- предимно производствено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ЕИ - възобновяеми енергийни източници</w:t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ЗУТ - закон за устройство на територията</w:t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 - физически лиц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 - юридически лиц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- квадратен метър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- кубичен метър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` - линеен метър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 4 към чл. 55 (Глава ІІ, Раздел VІ)</w:t>
      </w:r>
    </w:p>
    <w:p>
      <w:pPr>
        <w:pStyle w:val="Normal"/>
        <w:rPr>
          <w:i/>
          <w:i/>
        </w:rPr>
      </w:pPr>
      <w:r>
        <w:rPr>
          <w:i/>
        </w:rPr>
        <w:t>(Ново – Решение №../2022 г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240"/>
        <w:gridCol w:w="1260"/>
        <w:gridCol w:w="1260"/>
        <w:gridCol w:w="1100"/>
        <w:gridCol w:w="1100"/>
      </w:tblGrid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аблица 1 към чл. 55, ал.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6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СИ ЗА АДМИНИСТРАТИВНИ УСЛУГИ</w:t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6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АЖДАНСКА РЕГИСТРАЦИЯ И АКТОСЪСТАВЯНЕ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 УСЛУГАТ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икновена услуг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ърза услуга</w:t>
            </w:r>
          </w:p>
        </w:tc>
      </w:tr>
      <w:tr>
        <w:trPr>
          <w:trHeight w:val="2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кса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кса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8 Издаване на удостоверение за постоянен адрес при вече регистриран постоянен адре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9 Издаване на удостоверение за постоянен адрес след подаване на заявление за заявяване или за промяна на постоянен адр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6 Издаване на удостоверение за промени в постоянен адрес, регистриран след 2000 год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Издаване на удостоверение за настоящ адрес при вече регистриран настоящ адр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7 Издаване на удостоверение за настоящ адрес след подаване на адресна карта за заявяване или за промяна на настоящ адр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4 Издаване на удостоверение за промени в настоящ адрес, регистриран след 2000 год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 Издаване на удостоверение за раждане – 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 за облож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6 Издаване на удостоверение за раждане – дублик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 Припознаване на де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та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Издаване на удостоверение за сключен граждански брак –  ориги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 за облож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7 Издаване на удостоверение за сключен граждански брак – дублик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Издаване на удостоверение за сключване на брак от български гражданин в чужб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 Издаване на удостоверение за снабдяване на чужд гражданин с документ за сключване на граждански брак в Република Бълга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 Отразяване на избор или промяна на режим на имуществените отношения между съпру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5 Издаване на удостоверение за семейно положение, съпруга и де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9 Издаване на удостоверение за семейно поло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6 Издаване на удостоверение за съпруг/а и родствени връз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7 Издаване удостоверение за родените от майката де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 Съставяне на актове за гражданско състояние на български граждани, които имат актове съставени в чужб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2 Промяна в актовете за гражданско състоя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Издаване на препис-извлечение от акт за смърт – за първи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та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4 Издаване на препис-извлечение от акт за смърт за втори и следващ пъ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Издаване на удостоверение за наследн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ЕГ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 ЕГ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2 Издаване на удостоверение за идентичност на лице с различни им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8 Издаване на удостоверение за вписване в регистрите на население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9 Издаване на препис от семеен регистър, воден до 1978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Издаване на заверен препис или копие от личен регистрационен картон или страница от семейния регистър на население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8 Издаване на удостоверение за липса на съставен акт за гражданско състояние (акт за раждане, акт за смър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0 Комплектоване и проверка на документи към искане за установяване на българско граждан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0 Заверка на документи по гражданско състояние за чужб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Издаване на многоезично извлечение от акт за гражданско състоя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 Издаване удостоверение за правно ограни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1 Издаване на удостоверение за настойничество и попечителство (учредено по реда на чл. 155 от СК и по право – по член 173 от С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та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3 Възстановяване и промяна на и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2 Издаване на удостоверение за собственост на земеделска земя от емлячен регистъ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аблица 2 към чл. 55, ал.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40" w:type="dxa"/>
            <w:gridSpan w:val="6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СИ ЗА АДМИНИСТРАТИВНИ УСЛУГИ</w:t>
            </w:r>
          </w:p>
        </w:tc>
      </w:tr>
      <w:tr>
        <w:trPr>
          <w:trHeight w:val="390" w:hRule="atLeast"/>
        </w:trPr>
        <w:tc>
          <w:tcPr>
            <w:tcW w:w="9440" w:type="dxa"/>
            <w:gridSpan w:val="6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НСКА СОБСТВЕНОСТ </w:t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 УСЛУГАТ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икновена услуг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ърза услуга</w:t>
            </w:r>
          </w:p>
        </w:tc>
      </w:tr>
      <w:tr>
        <w:trPr>
          <w:trHeight w:val="2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кс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кс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5 Справка по актовите книги и издаване на заверени копия от документи относно общинск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 Издаване на удостоверение за наличие или липса на съставен акт за общинска собствено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1 Издаване удостоверение относно собствеността на недвижими имо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Издаване на удостоверение за наличие или липса на претенции за възстановяване на собствеността върху недвижими имоти - общинска собствено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Издаване на удостоверение за отписване на имот от актовите книги за имотите - общинска собственост, или за възстановени общински имо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9 Издаване на заповед за изземване на имо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8 Вписване на сдруженията на собствениците в общинския регистъ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та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Справка относно разпределение на идеални части от общите части на сгради с етажна собствено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0 Отразяване на настъпила промяна в списъците на граждани с многогодишни жилищноспестовни влого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та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5 Установяване на жилищни нужди - картотекиране и издаване на удостовер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та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д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</w:rPr>
        <w:t>Приложение № 5 към чл. 60 (Глава ІІ, Раздел VІ)</w:t>
      </w:r>
    </w:p>
    <w:p>
      <w:pPr>
        <w:pStyle w:val="Normal"/>
        <w:rPr>
          <w:i/>
          <w:i/>
        </w:rPr>
      </w:pPr>
      <w:r>
        <w:rPr>
          <w:i/>
        </w:rPr>
        <w:t>(Ново – Решение №../2022 г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640"/>
        <w:gridCol w:w="1360"/>
        <w:gridCol w:w="1020"/>
        <w:gridCol w:w="1380"/>
        <w:gridCol w:w="1640"/>
      </w:tblGrid>
      <w:tr>
        <w:trPr>
          <w:trHeight w:val="315" w:hRule="atLeast"/>
        </w:trPr>
        <w:tc>
          <w:tcPr>
            <w:tcW w:w="9440" w:type="dxa"/>
            <w:gridSpan w:val="6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СИ ЗА АДМИНИСТРАТИВНИ УСЛУГИ</w:t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6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СТНИ ПРИХОДИ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 УСЛУГАТА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икновена услуга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ърза услуга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кса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кса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</w:tr>
      <w:tr>
        <w:trPr>
          <w:trHeight w:val="11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96 Издаване на удостоверение за данъчна оценка на недвижим имот и незавършено строителство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- 10 лв.   ЮЛ- 20 л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- 20 лв.   ЮЛ- 40 лв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ите на работния ден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3 Издаване на удостоверение за данъчна оценка на право на строеж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- 10 лв.   ЮЛ- 20 л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- 20 лв.   ЮЛ- 40 лв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ите на работния ден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5 Издаване на удостоверение за данъчна оценка на право на ползван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- 10 лв.   ЮЛ- 20 л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- 20 лв.   ЮЛ- 40 лв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ите на работния ден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1 Издаване на удостоверение за дължим и платен  данък върху наслед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Издаване удостоверение за дължим размер на патентния данъ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такса </w:t>
            </w:r>
            <w:r>
              <w:rPr>
                <w:color w:val="000000"/>
                <w:sz w:val="22"/>
                <w:szCs w:val="22"/>
              </w:rPr>
              <w:t>(чл. 61и, ал. 5 от ЗМДТ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д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Издаване на удостоверение за наличие или липса на задължения по Закона за местните данъци и такс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л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1 Издаване на удостоверение за декларирани дан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л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 Заверка на документи по местни данъци и такси за чужб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л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4 Издаване на копие от подадена данъчна деклар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- 5 лв. ЮЛ - 10 лв.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д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1 Издаване на препис от документ за платен данък върху превозни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ча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4 Служебно предоставяне на информация за наличие или липса на задъл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 такса</w:t>
            </w:r>
            <w:r>
              <w:rPr>
                <w:color w:val="000000"/>
                <w:sz w:val="22"/>
                <w:szCs w:val="22"/>
              </w:rPr>
              <w:t xml:space="preserve"> (по реда на АПК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д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</w:rPr>
        <w:t>Приложение № 6 към чл. 61 (Глава ІІ, Раздел V</w:t>
      </w:r>
    </w:p>
    <w:p>
      <w:pPr>
        <w:pStyle w:val="Normal"/>
        <w:rPr>
          <w:i/>
          <w:i/>
        </w:rPr>
      </w:pPr>
      <w:r>
        <w:rPr>
          <w:i/>
        </w:rPr>
        <w:t>(Ново – Решение №../2022 г.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267"/>
        <w:gridCol w:w="284"/>
        <w:gridCol w:w="1417"/>
        <w:gridCol w:w="425"/>
        <w:gridCol w:w="1418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аблица 1 към чл. 61, ал. 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СИ ЗА АДМИНИСТРАТИВНИ УСЛУГИ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КОЛОГИЯ, ЗЕЛЕНА СИСТЕМА, СЕЛСКО СТОПАНСТ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 УСЛУГАТА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икновена услуга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кс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6 Издаване на разрешение за отсичане и изкореняване до 5 дървета и до 1 дка лозя в селскостопанските зе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96 Издаване на разрешение за отсичане на над 5 /пет/ броя дървета и на лозя над 1 декар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 Измерване, кубиране и маркиране на дървесина, добита извън горския фонд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аркиране, сортиментиране и кубиране на дървесина на корен  - за 1 плътен куб.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аркиране, сортиментиране и кубиране на дървесина в лежащо състояние - за 1 плътен куб.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лв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68 Издаване на превозен билет за транспортиране на добита дървесина извън горските територ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 лв. за пространствен куб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деня на транспор-тирането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5 Издаване на разрешително за достъп до горски територ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а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 час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6 Експертна оценка на дървесина и храстова растителнос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) до 5 бр. дърв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) от 6 до 10 бр. дърв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) над 10 бр. дърв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1 Издаване на разрешение за отсичане на дълготрайни декоративни дървета и дървета с историческо значение (заповед след санитарна експертиз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в./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6 Издаване на позволително за ползване на лечебни раст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те по чл. 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и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Издаване на разрешително за водовземане от води, включително от язовири и микроязовири и минерални води - публична общинска собственост, както и от находища на минерални води - изключителна държавна собственост, които са предоставени безвъзмездно за управление и ползване от общинит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гласно Тарифа за таксите за водовземане, за ползване на воден обект и за замърсяване, приета с ПМС № 383/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дни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 Издаване на разрешително за ползване на водни обекти - публична общинска собственост, с изключение на разрешителните по чл. 46, ал. 1, т. 3 от Закона за водит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гласно  Тарифа за таксите, които се събират в системата на МОСВ, приета с ПМС № 136/201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дни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Издаване на разрешителноза ползване на воден обект - публична общинска собственост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и след решението на ОбС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за продължаване на срока на разрешително за ползване на воден обект - публична общинска собственост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и след решението на ОбС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за изменение и/или допълнение на разрешително за ползване на воден обект - публична общинска собственост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и след решението на ОбС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5 Издаване на удостоверение за утвърждаване на размер и граници на терени за рекултивация на физически и юридически лиц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и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 Издаване на предписание за насочване на битовите и строителните отпадъц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29 Регистрация на собственици на пчели и пчелни семейства (извършва се от кметствата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а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000"/>
        <w:gridCol w:w="3000"/>
        <w:gridCol w:w="960"/>
      </w:tblGrid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аблица 2 към чл. 61, ал. 1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СИ ЗА АДМИНИСТРАТИВНИ УСЛУГИ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ЪРГОВИЯ, ТУРИЗЪМ, ТРАНСПОРТ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 УСЛУГАТА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икновена услуга</w:t>
            </w:r>
          </w:p>
        </w:tc>
      </w:tr>
      <w:tr>
        <w:trPr>
          <w:trHeight w:val="2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кс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</w:tr>
      <w:tr>
        <w:trPr>
          <w:trHeight w:val="9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 Приемане на уведомление за работно време при откриване на обект или заявяване промяна на работното време на обект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а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7 Категоризация на  места за настаняв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ъгласно Тарифата за таксите, които се събират по Закона за туризма, ДВ, бр. 28 от 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 "А" - хотели, мотели, апартаментни туристически комплекси, вилни селища, туристически селища и вил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 3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31 до 15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т 151 до 300 стаи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 301 до 50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ад 50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 "Б" - семейни хотели, хостели, пансиони и почивни стан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 2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21 до 4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 40 до 6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от 61 до 100 стаи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ад 10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 "Б" - къщи за гости, бунгала, къмпинг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ъщи за гости за едно легло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 на лег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бунгала за едно легло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лв. на лег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за паркомясто за автомобил/каравана/кемпер в къмпинг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в. на 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за място на палатка в къмпинг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в. на 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8 Категоризация на заведения за хранене и развлечени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ъгласно Тарифата за таксите, които се събират по Закона за туризма, ДВ, бр. 28 от 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 2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21 до 5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 51 до 10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 101 до 15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т 151 до 25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т 251 до 30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над 30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 Регистриране на места за настаняване клас "В" - апартаменти за гости и стаи за г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 на лег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9 Потвърждаване или промяна категорията на туристически обек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ъгласно Тарифата за таксите, които се събират по Закона за туризма, ДВ, бр. 28 от 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Потвърждаване категорията на МЕСТА ЗА НАСТАНЯВ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клас "А" - хотели, мотели, апартаментни туристически комплекси, вилни селища, туристически селища и вил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 3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31 до 15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т 151 до 300 стаи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 301 до 50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ад 50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клас "Б" - семейни хотели, хостели, пансиони и почивни стан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 2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21 до 4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 40 до 6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от 61 до 100 стаи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ад 100 ста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клас "Б" - къщи за гости, бунгала, къмпинг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ъщи за гости за едно легло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лв. на лег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бунгала за едно легло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лв. на лег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за паркомясто за автомобил/каравана/кемпер в къмпинг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лв. на 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за място на палатка в къмпинг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лв. на 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.  Потвърждаване категорията на ЗАВЕДЕНИЯ ЗА ХРАНЕНЕ И РАЗВЛЕЧ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 2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21 до 5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 51 до 10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 101 до 15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т 151 до 25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т 251 до 30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над 300 места за сяд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. Промяна категорията на туристически обек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еделяне на по-висока категор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аксата по услуга 2047 или 2088 в зависимост от вида на туристическия об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ределяне на по-ниска категор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Вписване на промени в обстоятелствата за категоризирани заведения за хранене и развлечения и издаване на удостоверени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ъгласно Тарифата за таксите, които се събират по Закона за туризма, ДВ, бр. 28 от 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гато промяната води до издаване на нов (актуализиран) документ (удостоверение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гато промяната не води до издаване на нов (актуализиран) документ (удостоверение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 Вписване на промени в обстоятелствата за категоризирани места за настаняване и издаване на удостоверени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ъгласно Тарифата за таксите, които се събират по Закона за туризма, ДВ, бр. 28 от 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ста за настаняване клас "А" и клас "Б"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огато промяната води до издаване на нов (актуализиран) документ (удостоверение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огато промяната не води до издаване на нов (актуализиран) документ (удостоверение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ста за настаняване клас "В"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огато промяната води до издаване на нов (актуализиран) документ (удостоверение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огато промяната не води до издаване на нов (актуализиран) документ (удостоверение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дни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 Издаване на дубликат на удостоверение за определен вид и категория на туристически обек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 Прекратяване на категория на туристически обек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а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 Прекратяване на открита процедура по категоризиране на туристически обек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лв. </w:t>
            </w:r>
            <w:r>
              <w:rPr>
                <w:i/>
                <w:iCs/>
                <w:color w:val="000000"/>
                <w:sz w:val="22"/>
                <w:szCs w:val="22"/>
              </w:rPr>
              <w:t>(на основание чл. 2, ал. 3, т. 2 от Тарифа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Издаване на разрешително за ползването на плувен басейн през летния сезо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Издаване на карта за безплатно паркиране на МПС, обслужващи хора с увруждания и използване на улеснения  при паркира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7 Регистрация на пътни превозни средства с животинска тяга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 Съгласуване на проекти за организация на движението (ОД) и паркирането, светофарни уредби, промени в съществуващата ОД и режима на работа на светофарните уредби по искане на физически и юридически лиц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Издаване на разрешение за специално ползване на пътя чрез изграждане на търговски крайпътен обект и пътни връзки към нег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гласно чл. 19, ал. 2 от Тарифата таксите, които се събират в Агенция "Пътна инфраструктура", приета с ПМС № 370/20.12.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еместваем обект - кафе, закуски, търгов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за 1 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 единичен обект - Бензиностанция и/или газостанция, автосервиз, автомивка, охраняем паркинг, хранене, търгов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за 1 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 комплекс от два обекта - бензиностанция и/или газстанция, авто-сервиз, автомивка, охраняем паркинг, хранене, търговия, спане с хране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за 1 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 комплекс от 3 и повече от 3 обекта - бензиностанция  и/или газо-станция,автосервиз,автомивка,охраняем паркинг,хранене,търговия,спане с хранен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за 1 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0 Издаване на разрешение за специално ползване на пътя чрез експлоатация на търговски крайпътен обект и  пътни връзки към него (годишна такса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сата е в размер на 10% от таксите, които се събират в Агенция "Пътна инфраструктура" за пътища ІІІ клас, съгласно Тарифата, приета с ПМС № 370/20.12.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бензиностанция и/или газостанция до 2 колонки включително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кто т. 1 с допълнителна дейност търговия в приемната сграда на бензиностанцията или газостанцията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ензиностанция и/или газостанция до 4 колонки включително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то т. 3 с допълнителна дейност търговия в приемната сграда на бензиностанцията или газостанцията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ензиностанция и/или газостанция с 5 и</w:t>
              <w:br/>
              <w:t xml:space="preserve">повече колонки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акто т. 5 с допълнителна дейност търговия в приемната сграда на бензиностанцията или газостанцията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еместваем обект до 10 кв. м търговска площ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реместваем обект от 10 до 20 кв. м включително търговска площ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еместваем обект от 20 до 40 кв. м включително търговска площ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Преместваем обект над 40 кв. м търговска площ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Единичен обект без бензиностанция или газо-станция до 50 кв. м търговска площ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Единичен обект без бензиностанция или газо-станция от 50 до 200 кв. м включително търговска площ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Единичен обект без бензиностанция или газо-станция над 200 кв. м търговска площ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Комплекс от два обекта без бензиностанция или газостанция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Комплекс с 3 и повече от 3 обекта без бензино-станция или газостанция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Обект за автосервизно обслужване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 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(общински пътища - ІV клас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гласно чл. 20, ал. 1 от Тарифата таксите, които се събират в Агенция "Пътна инфраструктура", приета с ПМС № 370/20.12.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воизграждани подземни и надземни линейни съоръжения в обхвата  на път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лв./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воизграждани отделно стоящи съоръжения в обхвата на пътя до 5 кв.м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лв. на 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воизграждани отделно стоящи съоръжения в обхвата на пътя над 5 кв.м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лв. на 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пресичане на път с прокопаване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пресичане на път с хоризонтален сондаж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пресичане на път с надземни проводи и съоръжения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реконструкция на подземни или надземни проводи и съоръжения в обхвата на пътя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/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3 Издаване на разрешение за специално ползване на пътя чрез временно ползване на части от пътното платно и на земи в обхвата на път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гласно чл. 20, ал. 2 от Тарифата таксите, които се събират в Агенция "Пътна инфраструктура", приета с ПМС № 370/20.12.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късване или спиране на движението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 на 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клоняване на движението по временни маршрути, удължаващи пътя над 5000 м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 на д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граничения на движението и/или отклоняване по временни маршрути, удължаващи пътя до 5000 м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лв. на д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 Определяне на маршрут и издаване на разрешение за движение на автомобили превозващи извънгабаритни товар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и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 Издаване на разрешение за таксиметров превоз на пътници и холограмни стикери за автомобилит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 на автомобил + 20 лв. за стикер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 Издаване на дубликат на разрешение за таксиметров превоз на пътни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 Отразяване на промени в обстоятелствата, вписани в разрешение за таксиметров превоз на пътни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6 Прекратяване на действието на разрешение за таксиметров превоз на пътни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а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и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Издаване на удостоверение за регистрация за извършване на таксиметров превоз на пътни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Издаване на дубликат на удостоверение за регистрация за извършване на таксиметров превоз на пътни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 Отразяване на промени в обстоятелствата, вписани в удостоверение за регистрация за извършване на таксиметров превоз на пътни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Прекратяване на правата, произтичащи от удостоверение за регистрация за извършване на таксиметров превоз на пътници по молба на неговия притежател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а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и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 Вписване на автомобили и/или водачи, които извършват таксиметров превоз на пътници от името на регистриран превозвач, но за своя сметка в списъците към удостоверението за регистрация на превозвач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исване на автомобили и/или водачи, които извършват таксиметров превоз на пътници от името на регистриран превозвач, но за своя сметка в списъците към удостоверението за регистрация на превозвач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а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</w:rPr>
        <w:t>Приложение № 7 към чл. 62 (Глава ІІ, Раздел VІ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Ново - Решение № 410 от 2014 г., заглавие изменено с Решение № ../2022 г.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580"/>
        <w:gridCol w:w="960"/>
        <w:gridCol w:w="1220"/>
      </w:tblGrid>
      <w:tr>
        <w:trPr>
          <w:trHeight w:val="375" w:hRule="atLeast"/>
        </w:trPr>
        <w:tc>
          <w:tcPr>
            <w:tcW w:w="9240" w:type="dxa"/>
            <w:gridSpan w:val="4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КСИ ЗА АДМИНИСТРАТИВНИ УСЛУГИ</w:t>
            </w:r>
          </w:p>
        </w:tc>
      </w:tr>
      <w:tr>
        <w:trPr>
          <w:trHeight w:val="375" w:hRule="atLeast"/>
        </w:trPr>
        <w:tc>
          <w:tcPr>
            <w:tcW w:w="9240" w:type="dxa"/>
            <w:gridSpan w:val="4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ОТАРИАЛНА ДЕЙНОСТ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 УСЛУГАТ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кса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Нотариално удостоверяване  на подписите на частни документи, които са едностранни актове и не подлежат на вписв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а първия подпис на документ (пълномощно или декларация) без определен материален интерес, включително продажба на МПС - върху оригиналния екземпля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за всеки следващ подпис върху оригиналния екземпля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) при преупълномощаван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епис от документ (всеки следващ екземпляр с оригинална заверка по желание на гражданит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4 Нотариално удостоверяване на подписа и съдържанието на пълномощно по чл. 37 от Закона за задълженията и договор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а документ (пълномощно и декларации), който ще се ползва за учредяване, промяна или прекратяване на права върху недвижим имот - за всеки подпис върху оригиналния екземпля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ри преупълномощаване таксата за подпис е в двойния размер на таксата по т. 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достоверяване на съдържание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първата стра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за всяка следваща стра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епис от документ (всеки следващ екземпляр с оригинална заверка по желание на гражданит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2 Нотариално удостоверяване на верността на преписи и извлечения от документи и книж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) за първата стра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) за всяка следваща стра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л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наг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№ 8 към чл. 63 (Глава ІІ, Раздел VІ)</w:t>
      </w:r>
    </w:p>
    <w:p>
      <w:pPr>
        <w:pStyle w:val="Normal"/>
        <w:rPr>
          <w:i/>
          <w:i/>
        </w:rPr>
      </w:pPr>
      <w:r>
        <w:rPr>
          <w:i/>
        </w:rPr>
        <w:t>(Ново – Решение №../2022 г.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80"/>
        <w:gridCol w:w="1720"/>
        <w:gridCol w:w="1620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 УСЛУГАТА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икновена услуга</w:t>
            </w:r>
          </w:p>
        </w:tc>
      </w:tr>
      <w:tr>
        <w:trPr>
          <w:trHeight w:val="2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кса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и услуги, предоставяни от различни звена в администрация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8 Обработване на заявление-декларация за обстоятелствена проверк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8 Издаване на справки по искане на съдебни изпълнители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 Признаване и изпълнение на съдебно решение или друг акт на чуждестранен съд или друг орган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так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4 Вписване в Регистър на местните поделения на вероизповедания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так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 Приемане и обработка на заявления за изготвяне на предложения до общинския съвет за отпускане на персонални пенси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так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дни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, предоставяни от всички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4 Издаване удостоверение за осигурителен доход (УП 2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так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 дни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3 Издаване удостоверение за осигурителен стаж (УП 3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так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 дни</w:t>
            </w:r>
          </w:p>
        </w:tc>
      </w:tr>
      <w:tr>
        <w:trPr>
          <w:trHeight w:val="10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редоставяне на достъп до обществена информ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гласно Заповед на Министъра на финанс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гласно Закона за достъп до общствена информаци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</w:rPr>
        <w:t>Приложение № 9 към чл. 72 (Глава ІІІ)</w:t>
      </w:r>
    </w:p>
    <w:p>
      <w:pPr>
        <w:pStyle w:val="Normal"/>
        <w:rPr>
          <w:i/>
          <w:i/>
        </w:rPr>
      </w:pPr>
      <w:r>
        <w:rPr>
          <w:i/>
        </w:rPr>
        <w:t>(Ново – Решение №../2022 г.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82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695"/>
        <w:gridCol w:w="1510"/>
        <w:gridCol w:w="1686"/>
      </w:tblGrid>
      <w:tr>
        <w:trPr>
          <w:trHeight w:val="375" w:hRule="atLeast"/>
        </w:trPr>
        <w:tc>
          <w:tcPr>
            <w:tcW w:w="8241" w:type="dxa"/>
            <w:gridSpan w:val="4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И НА НЕУРЕДЕНИ СЪС ЗАКОН УСЛУГИ 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 УСЛУГАТА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икновена услуга</w:t>
            </w:r>
          </w:p>
        </w:tc>
      </w:tr>
      <w:tr>
        <w:trPr>
          <w:trHeight w:val="25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кса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яне на зала общинска собственост за провеждане на мероприятия от физически и юридически лиц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о 4 час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в./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о 5 дн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в. на де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д 5 работни дн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о Наредба № 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и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рганизиране на ритуал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а граждански бра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 именуване на дет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лв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яне на автовишка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 на ча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9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ичане на дървета и храсти при извършване на строителни и ремонтни работи с право на собственост върху добития материа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високостеблено дър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лв./ бр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) средностеблено дър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в./ 1 бр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) нискостеблено дър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лв./1  бр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дни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ане, измерване и кубиране на дървесина в лежащо състояние, добита в общински горски фон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в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ване на превозен билет за транспортиране на дървесина, добита в общински горски фонд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 лв. за пространствен куб. 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я на транспортирането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орен колонтитул Знак"/>
    <w:qFormat/>
    <w:rPr>
      <w:lang w:val="en-AU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ind w:left="284" w:hanging="0"/>
      <w:jc w:val="both"/>
    </w:pPr>
    <w:rPr>
      <w:sz w:val="28"/>
      <w:szCs w:val="20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5:00Z</dcterms:created>
  <dc:creator>ll</dc:creator>
  <dc:description/>
  <dc:language>en-US</dc:language>
  <cp:lastModifiedBy>Anelia</cp:lastModifiedBy>
  <cp:lastPrinted>2021-04-23T14:13:00Z</cp:lastPrinted>
  <dcterms:modified xsi:type="dcterms:W3CDTF">2021-12-23T08:18:00Z</dcterms:modified>
  <cp:revision>3</cp:revision>
  <dc:subject/>
  <dc:title>Наредба за определяне и администриране на местни такси и цени на услуги, предоставяни от Столична община</dc:title>
</cp:coreProperties>
</file>