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За периода 0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– 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>общо 7 заседания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1. Редовни заседания – 6, съответно н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 w:eastAsia="bg-BG"/>
        </w:rPr>
        <w:t>29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bg-BG"/>
        </w:rPr>
        <w:t>26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bg-BG"/>
        </w:rPr>
        <w:t>09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 xml:space="preserve">1 </w:t>
      </w:r>
      <w:r>
        <w:rPr>
          <w:sz w:val="28"/>
          <w:szCs w:val="28"/>
          <w:lang w:val="bg-BG" w:eastAsia="bg-BG"/>
        </w:rPr>
        <w:t>г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 w:eastAsia="bg-BG"/>
        </w:rPr>
        <w:t>23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4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5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0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Извънредни заседания – 1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3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ради </w:t>
      </w:r>
      <w:r>
        <w:rPr>
          <w:sz w:val="28"/>
          <w:szCs w:val="28"/>
          <w:lang w:val="bg-BG" w:eastAsia="bg-BG"/>
        </w:rPr>
        <w:t>обявената епидемична обстановка</w:t>
      </w:r>
      <w:r>
        <w:rPr>
          <w:sz w:val="28"/>
          <w:szCs w:val="28"/>
          <w:lang w:val="bg-BG"/>
        </w:rPr>
        <w:t xml:space="preserve">, във връзка с </w:t>
      </w:r>
      <w:r>
        <w:rPr>
          <w:sz w:val="28"/>
          <w:szCs w:val="28"/>
        </w:rPr>
        <w:t>COVID</w:t>
      </w:r>
      <w:r>
        <w:rPr>
          <w:sz w:val="28"/>
          <w:szCs w:val="28"/>
          <w:lang w:val="bg-BG"/>
        </w:rPr>
        <w:t xml:space="preserve">-19 заседанията на Общинския съвет се проведоха при спазване на необходимите изисквания само с общинските съветници, Кмета и Зам.-кмета на общината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първо полугодие на 2021 година Общински съвет Криводол е разгледал общо 60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а,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7</w:t>
      </w:r>
      <w:r>
        <w:rPr>
          <w:sz w:val="28"/>
          <w:szCs w:val="28"/>
          <w:lang w:val="ru-RU"/>
        </w:rPr>
        <w:t xml:space="preserve"> заседания,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7 засед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bg-BG"/>
        </w:rPr>
        <w:t>23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за условията и реда за записване, отписване и преместване на деца в общинските детски градини/училища на територията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208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03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янето и администрирането на местните такси и цени на услуги на територията на община Криводол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 частта „Такси за ползване на детски ясли и детски градини“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213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3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янето и администрирането на местните такси и цени на услуги на територията на община Криводол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 частта „Такси за ползване на детски ясли и детски градини“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23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ind w:left="786" w:hanging="0"/>
        <w:jc w:val="both"/>
        <w:rPr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/2021 г., приет  с Решение  № 200/26.02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81/ 29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 г.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93/ 26.02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 г.;</w:t>
      </w:r>
    </w:p>
    <w:p>
      <w:pPr>
        <w:pStyle w:val="Normal"/>
        <w:autoSpaceDE w:val="false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 xml:space="preserve">тчет </w:t>
      </w:r>
      <w:r>
        <w:rPr>
          <w:sz w:val="28"/>
          <w:szCs w:val="28"/>
        </w:rPr>
        <w:t>за осъществените читалищни дейности и за изразходваните от бюджета средства за културни мероприятия през 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10/ 09.04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bg-BG"/>
        </w:rPr>
        <w:t xml:space="preserve">          </w:t>
      </w:r>
      <w:r>
        <w:rPr>
          <w:b/>
          <w:i/>
          <w:sz w:val="28"/>
          <w:szCs w:val="28"/>
          <w:u w:val="single"/>
          <w:lang w:val="bg-BG"/>
        </w:rPr>
        <w:t>Договор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Договор за </w:t>
      </w:r>
      <w:r>
        <w:rPr>
          <w:sz w:val="28"/>
          <w:szCs w:val="28"/>
          <w:lang w:val="bg-BG"/>
        </w:rPr>
        <w:t xml:space="preserve">предоставяне на общинска собственост, за безвъзмездно ползване от Областна дирекция „Земеделие" гр. Враца в сградата на бивше Ученическо общежитие, за срок от 10 години, </w:t>
      </w:r>
      <w:r>
        <w:rPr>
          <w:sz w:val="28"/>
          <w:szCs w:val="28"/>
          <w:lang w:val="bg-BG" w:eastAsia="bg-BG"/>
        </w:rPr>
        <w:t>приет с Решение № 220/ 28.05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1 г.;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3 предложения, </w:t>
      </w:r>
      <w:r>
        <w:rPr>
          <w:sz w:val="28"/>
          <w:szCs w:val="28"/>
          <w:lang w:val="bg-BG"/>
        </w:rPr>
        <w:t>като с Решение № 186/2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1 г. е приет бюджета на Община Криводо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1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26 предложения, 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 xml:space="preserve">откриване на процедури за отдаване под наем, чрез публичен търг с явно наддаване, на част от недвижими имоти публична общинска собственост – </w:t>
      </w:r>
      <w:r>
        <w:rPr>
          <w:b/>
          <w:color w:val="000000"/>
          <w:sz w:val="28"/>
          <w:szCs w:val="28"/>
          <w:lang w:val="bg-BG"/>
        </w:rPr>
        <w:t>6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 xml:space="preserve">откриване на процедура за отдаване под наем на поземлени имоти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относно отдаване под наем на имоти „земи по чл. 19, ал. 1 от ЗСПЗЗ“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– </w:t>
      </w:r>
      <w:r>
        <w:rPr>
          <w:b/>
          <w:color w:val="000000"/>
          <w:sz w:val="28"/>
          <w:szCs w:val="28"/>
          <w:lang w:val="bg-BG"/>
        </w:rPr>
        <w:t>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относно продажба на недвижими имоти частна общинска собственос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– </w:t>
      </w:r>
      <w:r>
        <w:rPr>
          <w:b/>
          <w:color w:val="000000"/>
          <w:sz w:val="28"/>
          <w:szCs w:val="28"/>
          <w:lang w:val="bg-BG"/>
        </w:rPr>
        <w:t>4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продажба чрез публичен  търг с явно наддаване на поземлени имоти частна общинска собственост – </w:t>
      </w:r>
      <w:r>
        <w:rPr>
          <w:b/>
          <w:color w:val="000000"/>
          <w:sz w:val="28"/>
          <w:szCs w:val="28"/>
          <w:lang w:val="bg-BG"/>
        </w:rPr>
        <w:t>2 предложения;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  <w:tab/>
      </w:r>
      <w:r>
        <w:rPr>
          <w:b/>
          <w:color w:val="000000"/>
          <w:sz w:val="28"/>
          <w:szCs w:val="28"/>
          <w:lang w:val="bg-BG"/>
        </w:rPr>
        <w:t>с Решение № 224/28.05.2021 г.</w:t>
      </w:r>
      <w:r>
        <w:rPr>
          <w:color w:val="000000"/>
          <w:sz w:val="28"/>
          <w:szCs w:val="28"/>
          <w:lang w:val="bg-BG"/>
        </w:rPr>
        <w:t xml:space="preserve"> ОбС одобри допълване на Годишната програма за управление и разпореждане с имотите – общинска собственост през 2021 г., приета с Решение № 167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 с </w:t>
      </w:r>
      <w:r>
        <w:rPr>
          <w:b/>
          <w:color w:val="000000"/>
          <w:sz w:val="28"/>
          <w:szCs w:val="28"/>
          <w:lang w:val="bg-BG"/>
        </w:rPr>
        <w:t>Решение № 223/28.05.2021 г.</w:t>
      </w:r>
      <w:r>
        <w:rPr>
          <w:color w:val="000000"/>
          <w:sz w:val="28"/>
          <w:szCs w:val="28"/>
          <w:lang w:val="bg-BG"/>
        </w:rPr>
        <w:t xml:space="preserve"> ОбС одобри промяна от публична общинска собственост в частна общинска собственост в кв. 30, УПИ VI, № 500.132.1- масивна сграда цялата от 263 кв.м., представляваща – магазин на един етаж по регулационния  план на  с. Ботун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 с </w:t>
      </w:r>
      <w:r>
        <w:rPr>
          <w:b/>
          <w:color w:val="000000"/>
          <w:sz w:val="28"/>
          <w:szCs w:val="28"/>
          <w:lang w:val="bg-BG"/>
        </w:rPr>
        <w:t>Решение № 233/30.06.2021 г.</w:t>
      </w:r>
      <w:r>
        <w:rPr>
          <w:color w:val="000000"/>
          <w:sz w:val="28"/>
          <w:szCs w:val="28"/>
          <w:lang w:val="bg-BG"/>
        </w:rPr>
        <w:t xml:space="preserve"> ОбС одобри частично изменение на Подробен устройствен план (ПУП) План за регулация и застрояване (ПРЗ) на у.п.и.I-1670 в кв. 165 и ненаименована улица м/у  у.п.и.  I-1670 в кв.165  и  у.п.и.I-1408, 1671 в кв. 64 по плана на гр. Криводол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7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прие 4 решениия</w:t>
      </w:r>
      <w:r>
        <w:rPr>
          <w:sz w:val="28"/>
          <w:szCs w:val="28"/>
          <w:lang w:eastAsia="bg-BG"/>
        </w:rPr>
        <w:t xml:space="preserve"> за </w:t>
      </w:r>
      <w:r>
        <w:rPr>
          <w:sz w:val="28"/>
          <w:szCs w:val="28"/>
        </w:rPr>
        <w:t>издаване на Запис на заповед от Община Криводол в полза на ДФ „Земеделие”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безпечаващи авансово плащане и ДДС върху авансово плащане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644" w:hanging="77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204/12.03.2021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644" w:hanging="77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205/12.03.2021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644" w:hanging="77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206/09.04.2021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644" w:hanging="77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Решение № 207/09.04.2021 г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руги решения разгледани от ОбС: 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644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75/29.01.2021 г.</w:t>
      </w:r>
      <w:r>
        <w:rPr>
          <w:sz w:val="28"/>
          <w:szCs w:val="28"/>
          <w:lang w:val="bg-BG"/>
        </w:rPr>
        <w:t xml:space="preserve"> ОбС одобри</w:t>
      </w:r>
      <w:r>
        <w:rPr/>
        <w:t xml:space="preserve"> </w:t>
      </w:r>
      <w:r>
        <w:rPr>
          <w:sz w:val="28"/>
          <w:szCs w:val="28"/>
          <w:lang w:val="bg-BG"/>
        </w:rPr>
        <w:t>кандидатстване за предоставяне на финансиране от бюджета за 2021 на Предприятие за управление на дейностите по опазване на околната среда (ПУДДОС),  с проект „Реконструкция и рехабилитация на съществуваща водопроводна мрежа в с.Краводер, община Криводол ”;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 xml:space="preserve">С </w:t>
      </w:r>
      <w:r>
        <w:rPr>
          <w:b/>
          <w:sz w:val="28"/>
          <w:szCs w:val="28"/>
          <w:lang w:val="bg-BG"/>
        </w:rPr>
        <w:t>Решение № 179/29.01.2021 г.</w:t>
      </w:r>
      <w:r>
        <w:rPr>
          <w:sz w:val="28"/>
          <w:szCs w:val="28"/>
          <w:lang w:val="bg-BG"/>
        </w:rPr>
        <w:t xml:space="preserve"> ОбС одобри</w:t>
      </w:r>
      <w:r>
        <w:rPr/>
        <w:t xml:space="preserve"> </w:t>
      </w:r>
      <w:r>
        <w:rPr>
          <w:sz w:val="28"/>
          <w:szCs w:val="28"/>
          <w:lang w:val="bg-BG"/>
        </w:rPr>
        <w:t>състав на Съвет по въпросите на социалните услуги в Община Кривод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С Решение № 180/29.01.2021 г.</w:t>
      </w:r>
      <w:r>
        <w:rPr>
          <w:sz w:val="28"/>
          <w:szCs w:val="28"/>
          <w:lang w:val="bg-BG"/>
        </w:rPr>
        <w:t xml:space="preserve"> ОбС одобри създаване на нова социална услуга „Асистентска подкрепа“, държавна делегирана дейност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95/26.02.2021 г.</w:t>
      </w:r>
      <w:r>
        <w:rPr>
          <w:sz w:val="28"/>
          <w:szCs w:val="28"/>
          <w:lang w:val="bg-BG"/>
        </w:rPr>
        <w:t xml:space="preserve"> ОбС прие промяна в щатната численост на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96/26.02.2021 г.</w:t>
      </w:r>
      <w:r>
        <w:rPr>
          <w:sz w:val="28"/>
          <w:szCs w:val="28"/>
          <w:lang w:val="bg-BG"/>
        </w:rPr>
        <w:t xml:space="preserve"> ОбС одобри възлагане дейността „столово хранене"  на ОП СКД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99/26.02.2021 г.</w:t>
      </w:r>
      <w:r>
        <w:rPr>
          <w:sz w:val="28"/>
          <w:szCs w:val="28"/>
          <w:lang w:val="bg-BG"/>
        </w:rPr>
        <w:t xml:space="preserve"> ОбС одобри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 и транспортно–подемна техни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09/09.04.2021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добри проект „Патронажна грижа+“ по процедура чрез директно предоставяне на безвъзмездна финансова помощ BG05M9OP001-6.002 "Патронажна грижа+" по Оперативна програма “Развитие на човешките ресурси” 2014-2020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12/23.04.2021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предели временно изпълняващ длъжността Кмет на кметство Ракево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19/28.05.2021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прие решение за удостояване с почетна Грамота медицински персонал в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22/28.05.2021 г.</w:t>
      </w:r>
      <w:r>
        <w:rPr>
          <w:sz w:val="28"/>
          <w:szCs w:val="28"/>
          <w:lang w:val="bg-BG"/>
        </w:rPr>
        <w:t xml:space="preserve"> ОбС прие решение за утвърждаване на нов състав на Комисията за разглеждане на молби от граждани за отпускане на еднократна парична помощ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 заседание на ОбС Криводол на 12.03.2021 г., след проведени частични избори, новоизбаният Кмет на Кметство Пудрия,  г-н Цветан Младенов Андров положи клетва и</w:t>
      </w:r>
      <w:r>
        <w:rPr>
          <w:sz w:val="28"/>
          <w:lang w:val="bg-BG"/>
        </w:rPr>
        <w:t xml:space="preserve"> подписа клетвен лист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 заседание на ОбС Криводол на 30.06.2021 г., след проведени частични избори, новоизбаният Кмет на Кметство Ракево, г-н Юрий Петров Кацарски положи клетва и</w:t>
      </w:r>
      <w:r>
        <w:rPr>
          <w:sz w:val="28"/>
          <w:lang w:val="bg-BG"/>
        </w:rPr>
        <w:t xml:space="preserve"> подписа клетвен лист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разгледа 6 предложения свързани с </w:t>
      </w:r>
      <w:r>
        <w:rPr>
          <w:sz w:val="28"/>
          <w:szCs w:val="28"/>
        </w:rPr>
        <w:t>„Водоснабдяване и канализация” ООД</w:t>
      </w:r>
      <w:r>
        <w:rPr>
          <w:sz w:val="28"/>
          <w:szCs w:val="28"/>
          <w:lang w:val="bg-BG"/>
        </w:rPr>
        <w:t xml:space="preserve"> – Враца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>За периода 01.01.2021 г. - 30.06.2021 г. няма неприети предложени проекти за решения поради липса на мнозинство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 През отчетния период върнати за ново разглеждане решения са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 </w:t>
      </w:r>
      <w:r>
        <w:rPr>
          <w:sz w:val="28"/>
          <w:szCs w:val="28"/>
          <w:lang w:val="bg-BG"/>
        </w:rPr>
        <w:t xml:space="preserve">От Областния управител на област Враца </w:t>
      </w:r>
      <w:r>
        <w:rPr>
          <w:b/>
          <w:sz w:val="28"/>
          <w:szCs w:val="28"/>
          <w:lang w:val="bg-BG"/>
        </w:rPr>
        <w:t>2 решения</w:t>
      </w:r>
      <w:r>
        <w:rPr>
          <w:sz w:val="28"/>
          <w:szCs w:val="28"/>
          <w:lang w:val="bg-BG"/>
        </w:rPr>
        <w:t>, а именно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lang w:val="bg-BG"/>
        </w:rPr>
        <w:t>Решение № 184/29.01.2021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GB"/>
        </w:rPr>
        <w:t xml:space="preserve">Предложение относно </w:t>
      </w:r>
      <w:r>
        <w:rPr>
          <w:sz w:val="28"/>
          <w:szCs w:val="28"/>
          <w:lang w:val="bg-BG"/>
        </w:rPr>
        <w:t>промяна от публична в частна общинска собственост и издаване на нов Акт за частна общинска собственост на имот 75143.14.125, стар идентификатор 000125, с площ 14,760 дка, с НТП – друг вид земеделска земя в землището на с. Уровене, общ. Криводол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lang w:val="bg-BG"/>
        </w:rPr>
        <w:t>Решение № 187/29.01.2021 г.</w:t>
      </w:r>
      <w:r>
        <w:rPr>
          <w:i/>
          <w:color w:val="000000"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en-GB"/>
        </w:rPr>
        <w:t xml:space="preserve">Предложение относ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>азделяне на две части и промяна НТП на поземлен имот с идентификатор 15014.107.219 – пасище, мера в землището на с. Главаци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  </w:t>
      </w: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1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bg-BG"/>
        </w:rPr>
        <w:t>г. в ОбС са получени 1 жалба и 1 определение, които са публикувани на сайта на общинат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 xml:space="preserve">- От Фондациа „Върховенство на закона“ -  жалба, против разпоредбите на чл. 5, ал. 1 от </w:t>
      </w:r>
      <w:r>
        <w:rPr>
          <w:sz w:val="28"/>
          <w:szCs w:val="28"/>
          <w:lang w:val="bg-BG"/>
        </w:rPr>
        <w:t>Наредба № 7</w:t>
      </w:r>
      <w:r>
        <w:rPr/>
        <w:t xml:space="preserve"> </w:t>
      </w:r>
      <w:r>
        <w:rPr>
          <w:sz w:val="28"/>
          <w:szCs w:val="28"/>
          <w:lang w:val="bg-BG"/>
        </w:rPr>
        <w:t>за реда за придобиване, управление и разпореждане с общинското имущество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  </w:t>
      </w:r>
      <w:r>
        <w:rPr>
          <w:sz w:val="28"/>
          <w:lang w:val="bg-BG"/>
        </w:rPr>
        <w:t>-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с Определение № 162/21.04.2021 г., се оставя без разглеждане жалбата на Фондациа „Върховенство на закона“ - 1 жалба, против разпоредбите на чл. 5, ал. 1 от Наредба № 7</w:t>
      </w:r>
      <w:r>
        <w:rPr/>
        <w:t xml:space="preserve"> </w:t>
      </w:r>
      <w:r>
        <w:rPr>
          <w:sz w:val="28"/>
          <w:szCs w:val="28"/>
          <w:lang w:val="bg-BG"/>
        </w:rPr>
        <w:t>за реда за придобиване, управление и разпореждане с общинското имущество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Rozali</dc:creator>
  <dc:description/>
  <cp:keywords/>
  <dc:language>en-US</dc:language>
  <cp:lastModifiedBy>boika</cp:lastModifiedBy>
  <cp:lastPrinted>2021-07-15T08:58:00Z</cp:lastPrinted>
  <dcterms:modified xsi:type="dcterms:W3CDTF">2021-07-15T05:59:00Z</dcterms:modified>
  <cp:revision>13</cp:revision>
  <dc:subject/>
  <dc:title> </dc:title>
</cp:coreProperties>
</file>