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Наредба № 7 за реда за придобиване, управление и разпореждане с общинското имуществ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6.03.2023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закриване: 15.04.2023 г.</w:t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1, ал. 13 и ал. 2 от Закона за местното самоуправление и местната администрация, във връзка с чл. 8, ал.2 от Закона за общинската собственост, Общински съвет Криводол 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редба № 7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bg-BG"/>
        </w:rPr>
        <w:t>реда за придобиване, управление и разпореждане с общинското имущество в Община Криводол,</w:t>
      </w:r>
      <w:r>
        <w:rPr/>
        <w:t xml:space="preserve"> </w:t>
      </w:r>
      <w:r>
        <w:rPr>
          <w:sz w:val="24"/>
          <w:szCs w:val="24"/>
          <w:lang w:val="bg-BG"/>
        </w:rPr>
        <w:t>последно изменена с Решение № 107 от 29.07.2020 г.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кстът на </w:t>
      </w:r>
      <w:r>
        <w:rPr>
          <w:b/>
          <w:sz w:val="24"/>
          <w:szCs w:val="24"/>
          <w:lang w:val="bg-BG"/>
        </w:rPr>
        <w:t>чл. 96, ал. 1</w:t>
      </w:r>
      <w:r>
        <w:rPr>
          <w:sz w:val="24"/>
          <w:szCs w:val="24"/>
          <w:lang w:val="bg-BG"/>
        </w:rPr>
        <w:t xml:space="preserve"> придобива следния ви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За провеждането на търга или конкурса се публикува обява в поне един регионален ежедневник или една регионална електронна медия, както и на интернет страницата на Община Криводол. Обявата на хартиен носител се поставя на таблото за обяви в ЦАО на Община Криводол.“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§ 2. </w:t>
      </w:r>
      <w:r>
        <w:rPr>
          <w:color w:val="000000"/>
          <w:sz w:val="24"/>
          <w:szCs w:val="24"/>
          <w:lang w:val="bg-BG" w:eastAsia="bg-BG"/>
        </w:rPr>
        <w:t>В § 6 на Преходните и заключителни разпоредби се добавят думите „изменена с Решение № ../2023 г.“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И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1. Причини, които налагат промени в Наредба № 7 за реда за придобиване, управление и разпореждане с общинското имущество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са на работа по управление и разпореждане с общинско имущество установихме неприложимост и неефикасност на част от чл. 96, ал. 1 от Наредба № 7 за реда за придобиване, управление и разпореждане с общинското имущество, с последно изменение по Решение № 107 от 29.07.2020 г. на ОбС Криводо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горецитирания член е записано „За провеждането на търга или конкурса се публикува обява, поне в един регионален ежедневник и в едно местно средство за масово осведомяване, както и се обявява на видно място в сградата на общинска администрация гр. Криводол.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 навлизането на електронните средства за осведомяване, все по-малък е делът на хората, четящи вестници на хартиен носител, а в нашата община от 2010 г. насам не съществуват местни средства за масово осведомя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акона за общинската собственост няма текст, изрично регламентиращ условията за обявяване на търгове и конкурс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ложената редакция осигурява по-голяма публичност и прозрачност, ка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ва се възможност за публикуване в една регионална електронна медия, освен в регионален ежедневник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естното средство за масово осведомяване се заменя с интернет страницата на Община Криводо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нкретизира се, че обявата на хартиен носител се поставя на таблото за обяви в ЦАО на Община Криводол.</w:t>
      </w:r>
    </w:p>
    <w:p>
      <w:pPr>
        <w:pStyle w:val="Normal"/>
        <w:ind w:firstLine="708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 xml:space="preserve">2. Целите, които се поставят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Целта на настоящото изменение е осигуряването на съответствие между наредбата и изискванията на технологичното общество, в което живеем.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тае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72777D"/>
          <w:sz w:val="16"/>
          <w:szCs w:val="16"/>
          <w:lang w:val="bg-BG" w:eastAsia="bg-BG"/>
        </w:rPr>
        <w:t xml:space="preserve">                       </w:t>
      </w:r>
      <w:r>
        <w:rPr>
          <w:color w:val="000000"/>
          <w:sz w:val="24"/>
          <w:szCs w:val="24"/>
          <w:lang w:val="bg-BG" w:eastAsia="bg-BG"/>
        </w:rPr>
        <w:t>Осигуряване по-голяма публичност и прозрачност при подготовката на търгове и конкурси за разпореждане с общинско имущество.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Неприложимо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eastAsia="Calibri" w:cs="Times New (W1);Times New Roman"/>
          <w:sz w:val="24"/>
          <w:szCs w:val="24"/>
          <w:lang w:val="bg-BG" w:eastAsia="bg-BG"/>
        </w:rPr>
      </w:pPr>
      <w:r>
        <w:rPr>
          <w:rFonts w:eastAsia="Calibri" w:cs="Times New (W1);Times New Roman" w:ascii="Times New (W1);Times New Roman" w:hAnsi="Times New (W1);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sz w:val="24"/>
          <w:szCs w:val="24"/>
          <w:lang w:val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sz w:val="10"/>
        <w:szCs w:val="10"/>
        <w:lang w:val="bg-BG"/>
      </w:rPr>
      <w:t>АН</w:t>
    </w:r>
    <w:r>
      <w:rPr>
        <w:lang w:val="ru-RU"/>
      </w:rPr>
      <w:tab/>
    </w:r>
    <w:r>
      <w:rPr>
        <w:lang w:val="bg-BG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2:00Z</dcterms:created>
  <dc:creator>RR</dc:creator>
  <dc:description/>
  <cp:keywords/>
  <dc:language>en-US</dc:language>
  <cp:lastModifiedBy>boika</cp:lastModifiedBy>
  <cp:lastPrinted>2021-03-22T14:12:00Z</cp:lastPrinted>
  <dcterms:modified xsi:type="dcterms:W3CDTF">2023-03-16T06:44:00Z</dcterms:modified>
  <cp:revision>9</cp:revision>
  <dc:subject/>
  <dc:title>ОБЩИНА  КРИВОДОЛ</dc:title>
</cp:coreProperties>
</file>