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63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01.07.2022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>Общинския   съвет  на  извънредно  заседание  на  04.07.2022  год.  /понеделник/ от 9.00 ч. в Заседателната зала на Община Криводол  при следния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даване на съгласие за формиране на местно партньорство с участието на общините Криводол и Бойчиновци, представители на стопанския и нестопанския сектор за кандидатстване и реализиране на проект по подмярка 19.1. „Помощ за подготвителни дейности” на мярка 19 „Водено от общностите местно развитие“ от Програмата за развитие на селските райони за периода 2014 – 2020 г. (ПРСР) за бъдещо създаване на Местна инициативна група (МИГ) на териториите на прилагане на подхода Водено от общностите местно развитие (ВОМР) – общини Криводол и Бойчинов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утвърждаване на капиталов разход по бюдже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9-11-15T08:36:00Z</cp:lastPrinted>
  <dcterms:modified xsi:type="dcterms:W3CDTF">2022-07-01T12:39:00Z</dcterms:modified>
  <cp:revision>374</cp:revision>
  <dc:subject/>
  <dc:title>ОБЩИНСКИ СЪВЕТ КРИВОДОЛ</dc:title>
</cp:coreProperties>
</file>