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>изх. № 29</w:t>
      </w:r>
      <w:r>
        <w:rPr>
          <w:b/>
          <w:color w:val="FF0000"/>
          <w:sz w:val="28"/>
          <w:szCs w:val="28"/>
          <w:lang w:val="bg-BG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                             </w:t>
        <w:tab/>
        <w:t xml:space="preserve">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bg-BG"/>
        </w:rPr>
      </w:pPr>
      <w:r>
        <w:rPr>
          <w:b/>
          <w:sz w:val="28"/>
          <w:szCs w:val="28"/>
          <w:lang w:val="en-US" w:eastAsia="bg-BG"/>
        </w:rPr>
        <w:t>2</w:t>
      </w:r>
      <w:r>
        <w:rPr>
          <w:b/>
          <w:sz w:val="28"/>
          <w:szCs w:val="28"/>
          <w:lang w:val="bg-BG" w:eastAsia="bg-BG"/>
        </w:rPr>
        <w:t>4.03.2023 г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На основание чл. 23, ал. 4 от ЗМСМА и чл. 49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редовно  заседание  на  31.03.2023 г. /петък</w:t>
      </w:r>
      <w:r>
        <w:rPr>
          <w:b/>
          <w:color w:val="FF0000"/>
          <w:sz w:val="28"/>
          <w:szCs w:val="28"/>
          <w:lang w:val="bg-BG" w:eastAsia="bg-BG"/>
        </w:rPr>
        <w:t>/</w:t>
      </w:r>
      <w:r>
        <w:rPr>
          <w:b/>
          <w:sz w:val="28"/>
          <w:szCs w:val="28"/>
          <w:lang w:val="bg-BG" w:eastAsia="bg-BG"/>
        </w:rPr>
        <w:t xml:space="preserve"> от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11.00 ч. в Малка лекционна зала на НЧ „Н.Й.Вапцаров- 1924“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1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мяна на Решение № 437 от Протокол № 48 от проведено заседание на Общински съвет  Криводол на 28.02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2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твърждаване на разход по бюджета но Община Криводол за 2023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3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твърждаване на капиталов разход по бюджета на Община Криводол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4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средносрочна бюджетната прогноза за периода 2024-2026 г. на Община Криводол, в частта за местните дейност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5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иемане на Анализ на потребностите от социални услуги на общинско и областно ниво, които се финансират изцяло или частично от държавния бюджет и Предложение за планиране на социалните услуги на общинско и областно ниво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6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пределяне представител на Община Криводол в редовно неприсъстве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13.04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ьо Дахле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7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читане и приемане на инвестиции, извършени от оператора по ВиК като част от задължителните по договора с асоциацията по водоснабдяване и канализация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8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съгласие за изменение на подробен устройствен план в кв. 168 гр. Криводол, обл. Враца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9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добряване на проект за частично изменение на подробен устройствен план (ПУП) – план за регулация и застрояване (ПРЗ) за у.п.и.I-1034, кв.47;  у.п.и.I-1034, кв.164, у.п.и. II-854, кв.81 и у.п.и. I-1019, кв.81 по кадастрален и регулационен план на гр.Криводол, община Криводол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10. Предложение относно откриване на процедура за отдаване под наем за срок от  10 /десет/ стопански години  /2022-2032 г./ на пасище, мера - чрез публичен  търг с явно наддаване по  Приложение  № 1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11. Предложение относно отдаване под наем на имот „земи по чл. 19, ал. 1 от ЗСПЗЗ“, в землището на с. Ботуня, общ. Криводол за срок от 1 стопанска година (2022/2023 г.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12. Предложение относно отдаване под наем на имоти „земи по чл. 19, ал. 1 от ЗСПЗЗ“, в землището на с. Фурен, общ. Криводол за срок от 1 стопанска година (2022/2023 г.)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sz w:val="26"/>
          <w:szCs w:val="26"/>
        </w:rPr>
        <w:t xml:space="preserve">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Style9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2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boika</cp:lastModifiedBy>
  <cp:lastPrinted>2023-03-24T11:26:00Z</cp:lastPrinted>
  <dcterms:modified xsi:type="dcterms:W3CDTF">2023-03-24T09:55:00Z</dcterms:modified>
  <cp:revision>1150</cp:revision>
  <dc:subject/>
  <dc:title>ОБЩИНСКИ СЪВЕТ КРИВОДОЛ</dc:title>
</cp:coreProperties>
</file>