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2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4.03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3.2022 г. /четвър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en-US" w:eastAsia="bg-BG"/>
        </w:rPr>
        <w:t>0</w:t>
      </w:r>
      <w:r>
        <w:rPr>
          <w:b/>
          <w:sz w:val="28"/>
          <w:szCs w:val="28"/>
          <w:lang w:val="bg-BG" w:eastAsia="bg-BG"/>
        </w:rPr>
        <w:t>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1. Полагане на клетва от Светла Борисова избрана за общински съветник в община Криводол, издигната от ПП „БСП за България“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ъстава на  Постоянните  комисии към ОбС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и Наредба № № 23 за условията  и реда за записване, отписване и преместване на деца в общинските детски градини/училища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удължаване срока на изпълнение на договор BG05M9OP001-6.002-0085-С01 по проект „Заедно за по-добър живот”-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готвяне на Морфологичен анализ на състава на битовите отпадъци образувани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зпълнение на чл. 12, т. 1 от Закона за туриз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приемане на Програма и План за развитие на физическото възпитание  и  спорта в Община Криводол за периода 2022- 2024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откриване на процедура за продажба чрез публичен търг с явно наддаване на имот частна общинска собственост, представляващ незастроен УПИ II-1670, в кв. 64, с площ от 2816,00 кв. м. по регулационния план на гр. Криводол, обл. Враца,  за който е създаден АОС 2153/08.03.2022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средносрочна  бюджетната прогноза за периода 2023-2025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Бюджета на Община Криводол за 2022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03-24T10:38:00Z</cp:lastPrinted>
  <dcterms:modified xsi:type="dcterms:W3CDTF">2022-03-24T08:47:00Z</dcterms:modified>
  <cp:revision>936</cp:revision>
  <dc:subject/>
  <dc:title>ОБЩИНСКИ СЪВЕТ КРИВОДОЛ</dc:title>
</cp:coreProperties>
</file>