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                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06.3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изх. № 109</w:t>
      </w:r>
      <w:r>
        <w:rPr>
          <w:b/>
          <w:color w:val="FF0000"/>
          <w:sz w:val="28"/>
          <w:szCs w:val="28"/>
          <w:lang w:val="bg-BG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>24.11.2021 г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>На основание чл. 23, ал. 4 от ЗМСМА и чл. 49, ал. 1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30.11.2021 г. /вторник/ от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10.30 ч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в Заседателната зала на Община Криводол  при следния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</w:t>
      </w: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на План-сметка по чл. 66, ал. 1 от ЗМДТ за дейностите по събиране и извозване на битови отпадъци, транспортиране до РДО - Монтана и поддържане на чистотата на териториите за обществено ползване през 2022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ind w:firstLine="708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на Програма за развитие на читалищната дейност през 2022 г. в Община Криводол и Културен календар на Община Криводол за 2022 годи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ind w:firstLine="708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, чрез публичен търг с явно наддаване на имот публична общинска собственост: сграда заведение за социални грижи с 21 стаи, сутерен кухня и трапезария, хол, стълбище и коридори с обща площ 537 кв.м. на 2 етажа, № 500.69.1; селскостопанска сграда с площ от 29.00 кв.м. № 500.69.2; сграда за битови нужди с площ от 29.00 кв. м., № 500.69.3, построени в  УПИ I, пл.№ 69 в кв.18, с площ на имота 6383,00 кв.м., по плана на с. Уровене, общ. Криводол, актуван в АОС № 2127/16.06.2021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с цел продажба чрез публичен търг с явно наддаване и утвърждаване на експертна оценка за имот частна общинска собственост, представляващ незастроен УПИ ХVIII-716, в кв. 80, с площ от 913 кв. м. по регулационния план на гр.Криводол, обл. Враца,  АОС 1627/03.07.2013 г. за поправка на АОС1618/03.06.2013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  <w:r>
        <w:rPr>
          <w:b/>
          <w:sz w:val="28"/>
          <w:szCs w:val="28"/>
          <w:lang w:val="bg-BG" w:eastAsia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6"/>
          <w:szCs w:val="26"/>
          <w:lang w:val="bg-BG"/>
        </w:rPr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</w:t>
      </w:r>
      <w:r>
        <w:rPr>
          <w:rFonts w:eastAsia="Times New Roman"/>
          <w:b/>
          <w:sz w:val="26"/>
          <w:szCs w:val="26"/>
          <w:lang w:val="bg-BG"/>
        </w:rPr>
        <w:t xml:space="preserve">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Style9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2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21-11-24T09:59:00Z</cp:lastPrinted>
  <dcterms:modified xsi:type="dcterms:W3CDTF">2021-11-24T08:18:00Z</dcterms:modified>
  <cp:revision>855</cp:revision>
  <dc:subject/>
  <dc:title>ОБЩИНСКИ СЪВЕТ КРИВОДОЛ</dc:title>
</cp:coreProperties>
</file>