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00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2.10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9.10.2021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1.0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</w:t>
      </w: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ени в П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редносрочна  бюджетната прогноза за периода 2022-2024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на обектите в разчета за финансиране  на капиталовите разходи по бюджета на Община Криводол за 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кандидатстване на община Криводол по отворена процедура за набиране на проектни предложения на Програма „Културно предприемачество, наследство и сътрудничество“ по Резултат 3 „Подобрена информираност за изкуства и култура на етнически и културни малцинства (фокус върху роми)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граждането на фотоволтаична система върху покривите на сградата на общинска администрация и сградата на общежитиет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6. 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за срок от 5 /пет/ години на части от недвижими имоти, публична общинска собственост, представляващи терени за поставяне на самопродаващи машини за топли напитки на определените по схеми места  на територията на Община Криводол</w:t>
      </w:r>
      <w:r>
        <w:rPr>
          <w:b/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  <w:lang w:val="bg-BG"/>
        </w:rPr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1-10-22T11:09:00Z</cp:lastPrinted>
  <dcterms:modified xsi:type="dcterms:W3CDTF">2021-10-22T08:10:00Z</dcterms:modified>
  <cp:revision>837</cp:revision>
  <dc:subject/>
  <dc:title>ОБЩИНСКИ СЪВЕТ КРИВОДОЛ</dc:title>
</cp:coreProperties>
</file>