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72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2.07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Общинския   съвет  на  редовно  заседание  на  29.07.2022 г. /петък/ от 11.00 ч. 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риемане на Отчет за дейността на Общински съвет -  Криводол за периода 01.01.2022 г. – 30.06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8.08.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пределяне размера на трудовото възнаграждение на кметовете в община Криводол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рекратяване на участие на Община Криводол в Сдружение „Местна инициативна група-Криводол-Бойчиновци-Борован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5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тмяна на Решение № 322 по Протокол № 37/17.05.2022 г. от заседание на Общински съвет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тмяна на Решение № 330 по Протокол № 38/17.06.2022 г. от заседание на Общински съвет Криводол за откриване на процедура за отдаване под наем за срок от  10 (десет) стопански години  (2022-2032 г.) на трайни насаждения и лозе чрез публичен  търг с явно наддава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допускане на Подробен устройствен план (ПУП) – План за регулация и застрояване (ПРЗ) за Логистичен център с обособени три зони: първа зона-складова зона; втора зона – административна зона и трета зона – зона за насипни материали с вх.№53.1986-1  от 15.07.2022 година от „ПЕЙКОМ БЪЛГАРИЯ“ ЕО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, допълнена с решение № 331 от 17.06.2022 год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</w:t>
      </w:r>
      <w:r>
        <w:rPr>
          <w:b/>
          <w:sz w:val="28"/>
          <w:szCs w:val="28"/>
        </w:rPr>
        <w:t>ромяна на начина на трайно ползване на имот с №21734.77.155, находящ се в землището на с. Добруша, община Криводол, област Враца, от „Пасище“ в „Санитаро-охранителна зона“ (СОЗ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7-22T13:52:00Z</cp:lastPrinted>
  <dcterms:modified xsi:type="dcterms:W3CDTF">2022-07-22T10:56:00Z</dcterms:modified>
  <cp:revision>997</cp:revision>
  <dc:subject/>
  <dc:title>ОБЩИНСКИ СЪВЕТ КРИВОДОЛ</dc:title>
</cp:coreProperties>
</file>