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3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1.04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04.2022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3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2.05.2022 г., с резервна дата 26.05.2022 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добряване на Годишен план  за подкрепа на личностното развитие на децата и учениците на територията на община Криводол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правка на явна фактическа грешка в Решение № 284 от 25.02.2022 г. на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чистване на имоти с влошено агротехническо състояние, самозалесили се с дървесина и храстова растителност, НТП пасище мера,  местност Балкана, в землището на с.Главаци,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явление от В. В. Ц., с което се иска обособяване на имоти общинска собственост с цел поддържането им, разположени между осеви точки т. 33; т. 34 (част от ул. „Васил Левски“); т. 32 и т. 35 по Подробен устройствен план (ПУП) – План за регулация (ПР) на с.Бауре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6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en-US" w:eastAsia="bg-BG"/>
        </w:rPr>
        <w:t>7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І, в кв.142 по регулационния план на гр.Криводол, обл. Враца, целия с площ от 1133,00 кв.м. за който е създаден АОС 698/25.03.2004 г., вписан в служба по вписванията гр.Враца, вх.рег.№1648/05.04.2022 г. акт № 80, том.5, дв.р.1648 и утвърждаване на експертна оц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8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IІІ   в кв.142 по регулационния план на гр.Криводол, обл. Враца, целия с площ от 946,00 кв.м. за който е създаден АОС 699/25.03.2004 г. вписан в служба по вписванията вх.р.№1647/05.04.2022 г. акт.№ 79, том.5, двр 1647,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9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VІ  в кв.142 по регулационния план на гр.Криводол, обл. Враца, целия с площ от 1462,00 кв.м., за който е създаден АОС 700/25.03.2004 г. вписан в Служба по вписванията вх.р.№1646/05.04.2022 г. акт.№ 78, том.5, дв.р 1646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10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търг с явно наддаване на имот частна общинска собственост - незастроен  УПИ VІІ   в кв.142 по регулационния план на гр.Криводол, обл. Враца,  за който е създаден АОС 701/25.03.2004 г. вписан в служба по вписванията вх.р.№1644/05.04.2022 г. акт.№ 76, том.5, дв. вх.р 1644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, чрез публичен търг с явно наддаване на имот частна общинска собственост - незастроен  УПИ VІІІ  в кв.142 по регулационния план на гр.Криводол, обл. Враца,  за който е създаден АОС 702/25.03.2004 г. вписан в служба по вписванията вх.р.№1645/05.04.2022 г. акт.№ 77, том.5, дв. вх.р 1645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 търг с явно наддаване на имот частна общинска собственост - незастроен  УПИ ІХ, в кв. 142 по регулационния план на гр.Криводол, обл. Враца, за който е създаден АОС 703/25.03.2004 г. вписан в служба по вписванията вх.р.№1649/05.04.2022 г. акт.№ 81, том.5, двр 1649  и утвърждаване на експертна оцен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4-21T09:50:00Z</cp:lastPrinted>
  <dcterms:modified xsi:type="dcterms:W3CDTF">2022-04-21T06:50:00Z</dcterms:modified>
  <cp:revision>959</cp:revision>
  <dc:subject/>
  <dc:title>ОБЩИНСКИ СЪВЕТ КРИВОДОЛ</dc:title>
</cp:coreProperties>
</file>