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</w:t>
      </w:r>
      <w:r>
        <w:rPr>
          <w:b/>
          <w:sz w:val="28"/>
          <w:szCs w:val="28"/>
          <w:lang w:val="en-US" w:eastAsia="bg-BG"/>
        </w:rPr>
        <w:t>3</w:t>
      </w:r>
      <w:r>
        <w:rPr>
          <w:b/>
          <w:sz w:val="28"/>
          <w:szCs w:val="28"/>
          <w:lang w:val="bg-BG" w:eastAsia="bg-BG"/>
        </w:rPr>
        <w:t>9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  <w:t>2</w:t>
      </w:r>
      <w:r>
        <w:rPr>
          <w:b/>
          <w:sz w:val="28"/>
          <w:szCs w:val="28"/>
          <w:lang w:val="bg-BG" w:eastAsia="bg-BG"/>
        </w:rPr>
        <w:t>1.04.2023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8.04.2023 г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0.30 ч. в заседателната зала на Община Криводол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7 за реда за придобиване, управление и разпореждане с общинското имущество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писване от актовите книги на УПИ VІІ, пл.№ 613 в кв. 87 по плана с.Ракево, обл.Враца по реда на чл. 64, ал.1 от ЗОС и чл.88 ал. 1 от Наредба № 7 на Община Криводол за реда за придобиване, управление и разпореждане с общинско имущест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Заповед № РД-18-569/27.02.2018 г. на Изпълнителния Директор на АГКК за землището на с. Уровене, общ. Криводол, на НТП „Друг вид земеделска земя“, за деактуване на Акт № 83 от 12.07.1999 г. за имот имот с идентификатор № 75143.14.125, стар идентификатор 000125, с площ 14,760 дка., в землището на с. Уровене, общ. Криводол с НТП „Язовир“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отдаване под наем за срок от  10 /десет/ стопански години  /2023-2033 г./ на пасище, мера - чрез публичен  търг с явно наддаване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5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3-04-21T14:58:00Z</cp:lastPrinted>
  <dcterms:modified xsi:type="dcterms:W3CDTF">2023-04-21T11:58:00Z</dcterms:modified>
  <cp:revision>1164</cp:revision>
  <dc:subject/>
  <dc:title>ОБЩИНСКИ СЪВЕТ КРИВОДОЛ</dc:title>
</cp:coreProperties>
</file>