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121</w:t>
      </w:r>
      <w:r>
        <w:rPr>
          <w:b/>
          <w:color w:val="FF0000"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>16.12.2022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23.12.2022 г. /петък/ от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11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>1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мяна в стойността на  обектите в разчета за финансиране  на капиталовите разходи по бюджета на Община Криводол за 2022 г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2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финансово обезпечаване на дейностите на читалищата от Община Криводол, във връзка с реализиране на Годишната програма на културните събития през 2023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3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План за действие за 2023 г. по изпълнение на  Програмата за развитие на туризма в община Криводол за периода 2022-2027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Годишна програма за управление и разпореждане с имотите – общинска собственост през 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721/15.04.2004 г. представляваща помещение на ІІ – ри етаж в сградата на Поликлиника, находяща се в УПИ ІІІ-486 в кв.130 по плана на  гр. Криводол,  за лекарски кабинет № 4 с площ 17,60 в. м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ткриване на процедура за отдаване под наем чрез публичен търг с явно наддаване, за срок от 5 /пет/ години на част от недвижим имот, публична общинска собственост, актуван с Акт за публична общинска собственост № 24/29.06.1998 г., представляваща помещения на І-ви етаж в  Здравна служба построена в УПИ ІІІ, пл. № 194 в кв.53 по плана на  с. Лесура,обл.Враца, за лекарски кабинет - 8,64 кв. м. и манипулационна – 8,91 кв. м.  обща площ 17,55 кв. м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ткриване на процедура за отдаване под наем чрез публичен търг с явно наддаване, за срок от 5 /пет/ години на част от недвижим имот, публична общинска собственост, актуван с Акт за публична общинска собственост № 24/29.06.1998 г., представляваща помещение на І-ви етаж в  Здравна служба построена в УПИ ІІІ, пл. № 194 в кв.53 по плана на  с. Лесура,обл.Враца, за лекарски кабинет с площ от 17,60 кв. м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за срок от 5 /пет/ години на част от недвижим имот, частна общинска собственост, актуван с Акт за частна общинска собственост № 2062/17.12.2015 г. представляваща помещение на ІІ – ри етаж в сградата на зъболечение и бърза помощ, находяща се в УПИ ІІІ-486 в кв.130 по плана на  гр. Криводол,  за стоматологичен кабинет № 1  с площ 12,00 кв. м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за срок от 5 /пет/ години на част от недвижим имот, частна общинска собственост, актуван с Акт за частна общинска собственост № 2062/17.12.2015 г. представляваща помещение на ІІ – ри етаж в сградата на зъболечение и бърза помощ, находяща се в УПИ ІІІ-486 в кв.130 по плана на  гр. Криводол,  за стоматологичен кабинет № 2  с площ 12,00 кв. м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10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за срок от 2 /две/ години на част от недвижим имот, публична общинска собственост, актуван с Акт за публична общинска собственост № 721/15.04.2004 г. представляваща помещение на входа в дясно с площ 8,68 кв.м., в сградата на Поликлиника, находяща се в УПИ ІІІ-486 в кв.130 по плана на  гр. Криводол, обл. Враца, по реда на чл. 14, ал.7 и ал. 8 от ЗОС,  чл. 92 ал. 1, т. 1 и чл. 93 от Наредба № 7 за реда за придобиване, управление и разпореждане с общинското имущество на ОбС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ровеждането на публичен търг с явно наддаване, за срок от 5 /пет/ години, на част от улица „Васил Левски“, от 4,00 кв.м. за поставяне на кемпер, за търговия, за срок от 5 /пет/ години, по схема съобразено с чл. 56 а от ЗУТ и  по реда на чл. 14, ал.7 и ал. 8 от ЗОС,  чл. 92 ал. 1, т. 1 и чл. 93 от Наредба № 7 за реда за придобиване, управление и разпореждане с общинското имущество на Об С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1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веждане на публичен търг с явно наддаване за отдаване под наем чрез на помещения частна общинска собственост  – магазин с площ  от 29,12 кв. м. със склад с площ 18.72 кв. м. /по схема/,  в кв. 40а,  парц.І  в с. Добруша, за който е съставен АОС 208/30.01.2002 г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1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помещение публична общинска собственост, което представлява гараж със самостоятелен вход, за склад, с обща площ 14,18 кв. м.,  по приложена схема, актуван с АОС № 120/27.04.2000 г., в с. Галатин, общ. Криводол, в кв. 60,  парц. VIII, за срок от 5 /пет/ годи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4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</w:rPr>
        <w:t>ткриване на процедура за отдаване под наем чрез публичен търг с явно наддаване за срок от 5 /пет/ години на недвижим имот УПИ I, кв. 16, частна общинска собственост, целия с площ 1547 кв.м., по плана на  с. Фурен, обл. Враца, актуван с Акт за частна общинска собственост № 28/08.09.1998 г. по реда на чл. 14, ал.1, ал.2 и ал. 8 от ЗОС,  чл. 92 ал. 1, т. 1 и чл. 93 от Наредба № 7 за реда за придобиване, управление и разпореждане с общинското имущество на ОбС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продажба на 478,00 кв.м. идеална част от имот частна общинска собственост, застроен УПИ  I,  в кв. 44, целия с площ 1510,00 кв.м., по регулационния план на с. Ботуня, обл.Враца, АЧОС № 2175/14.11.2022 г., по реда на чл.36, ал1, т.2 от ЗОС/прекратяване на съсобственост/ и чл.64, ал. 1, т. 3 от Наредба № 7 за реда за придобиване и разпореждане с общинско имущество и утвърждаване на експертна оценка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1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мяна от публична общинска собственост в частна общинска собственост на сграда до кметство-поща, УПИ III, кв. 3, по регулационния план на  с.Главаци, обл. Враца, одобрен със заповед РД-17-8/03.05.2005 г. ЧИ на ПУП заповед № 1320/12.08.1964 г. ЧИ на ПУП Заповед 628/2021 г. на кмета на Община Криводол,  който са престанал да има предназначение на такъв съгласно чл. 6, ал. 1 от ЗОС във връзка с чл. 3. ал.2, т.3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бразуване на ново УПИ VII, като  част от УПИ I-746, кв.73 по регулационния план на гр.Криводол, обл. Враца, по скица предложени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1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за срок от  10 /десет/ стопански години  /2022-2032 г./ на трайни насаждения и лозе - чрез публичен  търг с явно наддаване по  Приложение  № 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1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за срок от  10 /десет/ стопански години  /2022-2032 г./ на пасища, мери - чрез публичен  търг с явно наддаване по  Приложение  № 1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20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имоти „земи по чл. 19, ал. 1 от ЗСПЗЗ“, в землището на с. Главаци, общ. Криводол за срок от 1 стопанска година (2022/2023 г.)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2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на имот – язовир с идентификатор 05894.106.43, стар идентификатор № 000043, с площ 4.925 дка, находящ се в землището на с. Ботуня, община Криводол, чрез публичен търг с явно наддаван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 xml:space="preserve">2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едоставяне за временно и безвъзмездно ползване  на  помещение във връзка с изпълнение на проект „Широкомащабно разгръщане на цифрова инфраструктура на територията на България „ от Плана за възстановяване и устойчивост,  на част от имот публична общинска собственост представляващ помещение на първи етаж в сграда за поликлиника в кв.  УПИ по плана на гр. Криводол, обл.Враца, АПОС 721/15.04.2004 г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2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ускане на Подробен устройствен план (ПУП) – План за регулация и застрояване (ПРЗ) за промяна на предназначението на земеделска земя на имот п.и. с идентификатор №61933.34.5, местност „Дръмката“ по КККР на с.Ракево за Зона Пч – чисто производствена зона (за производство на ел.енергия от възобновяеми източници – Фотоволтаична централа). Заявление вх.№53.1748-3 от 25.11.2022г. от „ПИ ВИ ХОЛД“ ООД, придружено от Задани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2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ускане на Подробен устройствен план (ПУП) – План за регулация и застрояване (ПРЗ) за промяна на предназначението на земеделска земя на имот п.и. с идентификатор №61933.34.6, местност „Дръмката“ по КККР на с.Ракево за Зона Пч – чисто производствена зона (за производство на ел.енергия от възобновяеми източници – Фотоволтаична централа). Заявление вх.№53.1748-4 от 25.11.2022 г. от „ПИ ВИ ХОЛД“ ООД, придружено от Задани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2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ускане на Подробен устройствен план (ПУП) – План за регулация и застрояване (ПРЗ) за промяна на предназначението на земеделска земя на имот п.и. с идентификатор №61933.34.7, местност „Дръмката“ по КККР на с.Ракево за Зона Пч – чисто производствена зона (за производство на ел.енергия от възобновяеми източници – Фотоволтаична централа). Заявление вх.№53.1748-1 от 25.11.2022 г. от „ПИ ВИ ХОЛД“ ООД, придружено от Задани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2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ускане на Подробен устройствен план (ПУП) – План за регулация и застрояване (ПРЗ) за промяна на предназначението на земеделска земя на имот п.и. с идентификатор №61933.34.8, местност „Дръмката“ по КККР на с.Ракево за Зона Пч – чисто производствена зона (за производство на ел.енергия от възобновяеми източници – Фотоволтаична централа). Заявление вх.№53.1748-2 от 25.11.2022 г. от „ПИ ВИ ХОЛД“ ООД, придружено от Задани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27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sz w:val="26"/>
          <w:szCs w:val="26"/>
        </w:rPr>
        <w:t xml:space="preserve">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Style9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2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22-12-16T13:49:00Z</cp:lastPrinted>
  <dcterms:modified xsi:type="dcterms:W3CDTF">2022-12-16T11:49:00Z</dcterms:modified>
  <cp:revision>1098</cp:revision>
  <dc:subject/>
  <dc:title>ОБЩИНСКИ СЪВЕТ КРИВОДОЛ</dc:title>
</cp:coreProperties>
</file>