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08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09.11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15.11.2022 г. /вторни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11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емане на краткосрочен безлихвен заем от Централния бюджет по реда на   чл.103, ал.4 от Закона за публичните финанси с цел рефинансиране на безлихвен заем в размер на 1 091 000 л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color w:val="FF0000"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грама за развитие на читалищната дейност през 2023 г. в Община Криводол и Културен календар на Община Криводол за 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ІІ – ри етаж в сградата на Поликлиника, находяща се в УПИ ІІІ-486 в кв.130 по плана на  гр. Криводол,  за лекарски кабинет № 6 с площ 16,34 в. 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ІІ – ри етаж в сградата на Поликлиника, находяща се в УПИ ІІІ-486 в кв.130 по плана на  гр. Криводол,  за лекарски кабинет № 5 с площ 16,72 в. 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ІІ – ри етаж в сградата на Поликлиника, находяща се в УПИ ІІІ-486 в кв.130 по плана на  гр. Криводол,  за лекарски кабинет № 3 с площ 17,60 в. м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721/15.04.2004 г. представляваща помещение на ІІ – ри етаж в сградата на Поликлиника, находяща се в УПИ ІІІ-486 в кв.130 по плана на  гр. Криводол,  за лекарски кабинет № 1  с площ 19,78 кв.м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49/12.04.2002 г. представляваща помещения в Сграда за административни нужди – кметство, салон, поща, здравна служба, находяща се в УПИ VІ, пл. № 132 в кв.30 по плана на  с. Ботуня,  обща площ 32,30 кв. м., в т.ч.  лекарски кабинет  - 15,58 кв. м. и манипулационна – 16,72 кв. м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38/24.08.2000 г. представляваща Сграда за административни нужди – кметство, с осем стаи, салон антре,  на два етажа, находяща се в УПИ ІІ, пл. № 99 и пл. № 100  в кв.18 по плана на  с. Голямо Бабино, обща площ 27,27 кв. м., в т.ч. лекарски кабинет  - 20,14 кв. м. и манипулационна – 7,13 кв. м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20/27.04.2000 г. представляваща Сграда за административни нужди – кметство, здравна служба, магазин и др.,  на два етажа, находяща се в УПИ VІІІ, в кв.60 по плана на  с. Галатин, обща площ 37,45 кв. м., в т.ч. лекарски кабинет  - 20,40 кв. м. и манипулационна – 17,05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41/27.08.2002 г. представляваща Здравна служба на два етажа, находяща се в УПИ VІ, в кв.10 по плана на  с. Градешница,  обща площ 28,21 кв. м., в т.ч.  лекарски кабинет  - 16,32 кв. м. и манипулационна – 11,89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</w:t>
      </w:r>
      <w:r>
        <w:rPr>
          <w:b/>
          <w:sz w:val="28"/>
          <w:szCs w:val="28"/>
        </w:rPr>
        <w:t xml:space="preserve">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25/29.06.1998 г. представляваща Здравен пункт – І-ви етаж от 4 стаи, входно антре с баня с тоалетна, находяща се в УПИ ХІІІ, пл.  № 374 в кв.32 по плана на  с. Краводер,  обща площ 30,36 кв. м., в т.ч.  лекарски кабинет  - 13,20 кв. м. и манипулационна – 17,16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30/21.06.2000 г. представляваща Сграда за административни нужди – кметство, ресторант, поща, магазини и др.,  на два етажа, находяща се в УПИ VІІІ, пл. № 231 и пл. № 232  в кв.14 по плана на  с. Осен, обща площ 17,15 кв. м., в т.ч. лекарски кабинет  - 6,30 кв. м. и манипулационна – 10,85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16/01.02.2000 г. представляваща Сграда за административни нужди на два етажа, находяща се в УПИ VІІ, пл. № 378 в кв.36 по плана на  с. Пудрия, обща площ 31,95 кв. м., в т.ч. лекарски кабинет  - 17,10 кв. м. и манипулационна – 14,85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67/18.04.2001 г. представляваща помещения на І – ви етаж в Здравно заведение, находяща се в УПИ VІ пл.№334 в кв.29 по плана на  с. Ракево с  обща площ 26,34 кв. м., в т.ч.  лекарски кабинет  - 17,34 кв. м и манипулационна – 9,00 кв. м.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167/18.04.2001 г. представляваща помещения на ІІ – ри етаж в Здравно заведение, находяща се в УПИ VІ пл.№334 в кв.29 по плана на  с. Ракево с  обща площ 35,20 кв. м., в т.ч.  лекарски кабинет  - 22,96 кв. м и манипулационна – 12,24 кв. м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 чрез публичен търг с явно наддаване за срок от 5 /пет/ години на част от недвижим имот, публична общинска собственост, актуван с Акт за публична общинска собственост № 366/10.09.2002 г. представляваща Кметство с 10 стаи, коридори, мазе с коридор, тераса, на два етажа, находяща се в УПИ ІІІ пл. № 247, в кв.26 по плана на  с. Фурен,  обща площ 26,91 кв. м., в т.ч.  лекарски кабинет  - 15,21 кв. м. и манипулационна – 11,70 кв. м.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, чрез публичен търг с явно наддаване, за срок от 5 години, на част от сграда предназначена за автоспирка, публична, общинска, собственост, която част представлява магазин с площ 23,40 кв. м. и кафе-сладкарница с площ 21,32 кв. м. със самостоятелен вход и склад с площ 10,64 кв. м. също със самостоятелен вход, по приложена схема, в УПИ I- 234, кв. 23, по плана на с. Градешница, обл. Враца, актуван с АОС № 2167/29.07.2022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8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откриване на процедура за отдаване под наем, чрез публичен търг с явно наддаване, за срок от 5 години, на част от сграда предназначена за автоспирка, публична, общинска, собственост, която част представлява смесен магазин с площ 21,57 кв. м. със  самостоятелен  вход,  по  приложена  схема,  в  УПИ I- 234, кв. 23, по плана на с. Градешница, обл. Враца, актуван с АОС № 2167/29.07.2022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9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 w:eastAsia="bg-BG"/>
        </w:rPr>
        <w:t xml:space="preserve"> сключване на Договор за предоставяне на частна общинска собственост за безвъзмездно ползване от Областна дирекция на МВР-Враца в сградата на бивше Ученическо общежи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11-09T09:10:00Z</cp:lastPrinted>
  <dcterms:modified xsi:type="dcterms:W3CDTF">2022-11-09T07:12:00Z</dcterms:modified>
  <cp:revision>1065</cp:revision>
  <dc:subject/>
  <dc:title>ОБЩИНСКИ СЪВЕТ КРИВОДОЛ</dc:title>
</cp:coreProperties>
</file>