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6.3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изх. № 1</w:t>
      </w:r>
      <w:r>
        <w:rPr>
          <w:b/>
          <w:color w:val="FF0000"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bg-BG"/>
        </w:rPr>
      </w:pPr>
      <w:r>
        <w:rPr>
          <w:b/>
          <w:sz w:val="28"/>
          <w:szCs w:val="28"/>
          <w:lang w:val="bg-BG" w:eastAsia="bg-BG"/>
        </w:rPr>
        <w:t>06.01.2023 г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13.01.2023 г. /петък/ от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10.30 ч. в Заседателната зала на Община Криводол  при следния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</w:t>
      </w:r>
      <w:r>
        <w:rPr>
          <w:b/>
          <w:sz w:val="28"/>
          <w:szCs w:val="28"/>
          <w:lang w:val="bg-BG" w:eastAsia="bg-BG"/>
        </w:rPr>
        <w:t>1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чет за дейността на Общински съвет -  Криводол за периода 01.07.202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 xml:space="preserve">г. –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bg-BG"/>
        </w:rPr>
        <w:t>1.12.202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2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План-сметка по чл. 66, ал. 1 от ЗМДТ за дейностите по събиране и извозване на битови отпадъци, транспортиране до РДО - Монтана и поддържане на чистотата на териториите за обществено ползване през 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3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менения и допълнения в Закона за управление на отпадъците чрез Закона за изменение и допълнение на Данъчно-осигурителния процесуален кодекс, позволяващи оперативно ползване на отчисленията и обезпеченията по чл. 64 от ЗУО за 2021 г., 2022 г. и 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sz w:val="26"/>
          <w:szCs w:val="26"/>
        </w:rPr>
        <w:t xml:space="preserve">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Style9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2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23-01-06T11:17:00Z</cp:lastPrinted>
  <dcterms:modified xsi:type="dcterms:W3CDTF">2023-01-06T09:18:00Z</dcterms:modified>
  <cp:revision>1104</cp:revision>
  <dc:subject/>
  <dc:title>ОБЩИНСКИ СЪВЕТ КРИВОДОЛ</dc:title>
</cp:coreProperties>
</file>