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изх. № </w:t>
      </w:r>
      <w:r>
        <w:rPr>
          <w:b/>
          <w:sz w:val="28"/>
          <w:szCs w:val="28"/>
          <w:lang w:val="en-US" w:eastAsia="bg-BG"/>
        </w:rPr>
        <w:t>77</w:t>
      </w:r>
      <w:r>
        <w:rPr>
          <w:b/>
          <w:sz w:val="28"/>
          <w:szCs w:val="28"/>
          <w:lang w:val="bg-BG" w:eastAsia="bg-BG"/>
        </w:rPr>
        <w:t xml:space="preserve">                                  </w:t>
        <w:tab/>
        <w:t xml:space="preserve">                      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lang w:val="en-US" w:eastAsia="bg-BG"/>
        </w:rPr>
        <w:t>24.07.202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31.07.2023 г. /понеделник/ от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11.00 ч. в заседателната зала на Община Криводол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1. Предложение относно Отчет за дейността на Общински съвет -  Криводол за период  01.01.2023 г. – 30.06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2. Предложение относно приемане на Програма за овладяване популацията на безстопанствените кучета на територията на Община Криводол 2023 - 202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3. Предложение относно допускане изменение на Подробен устройствен план (ПУП) – План за регулация и застрояване (ПРЗ) за допълване със план-схема за трасе на техническа инфраструктура с вх.№53.756-1/22.06.2023 година от „КЕЙБЪЛ КОМ-ХОЛДИНГ“ООД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4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ускане на Подробен устройствен план (ПУП) – План за регулация и застрояване (ПРЗ) за фотоволтаична електроцентрала и Парцеларен план за техническа инфраструктура с вх.№53.1750-1 от 23.06.2023 година от „СЪНРАЙЗ 23“ ООД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5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ускане на Подробен устройствен план (ПУП) – План за регулация и застрояване (ПРЗ) за фотоволтаична електроцентрала и Парцеларен план за техническа инфраструктура с вх.№53.1750-2 от 23.06.2023 година от „СЪНРАЙЗ 23“ ООД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>6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ускане на Подробен устройствен план (ПУП) – План за регулация и застрояване (ПРЗ) за фотоволтаична електроцентрала и Парцеларен план за техническа инфраструктура с вх.№53.1750-3 от 21.07.2023 година от „СЪНРАЙЗ 23“ ООД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7.</w:t>
      </w:r>
      <w:r>
        <w:rPr>
          <w:b/>
          <w:sz w:val="28"/>
          <w:szCs w:val="28"/>
        </w:rPr>
        <w:t xml:space="preserve"> Предложение относно </w:t>
      </w:r>
      <w:r>
        <w:rPr>
          <w:b/>
          <w:sz w:val="28"/>
          <w:szCs w:val="28"/>
          <w:lang w:val="bg-BG"/>
        </w:rPr>
        <w:t xml:space="preserve">допълване на Годишната програма за управление и разпореждане с имотите – общинска собственост през 2023 г., приета с Решение № 408  по Протокол 46/23.12.2022 г., последно допълнена с решение № 485 от протокол № 53 от 23.06.2023 год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имоти „земи по чл. 19, ал. 1 от ЗСПЗЗ“, в землището на гр. Криводол, обл. Враца за срок от 1 стопанска година (2023/2024 г.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имоти „земи по чл. 19, ал. 1 от ЗСПЗЗ“, в землището на с. Пудрия, общ. Криводол за срок от 1 стопанска година (2023/2024 г.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за срок от  10 /десет/ стопански години  /2022-2032 г./ на пасище, мера - публична общинска собственост, чрез публичен  търг с явно наддав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II, в кв.33 по регулационния план на гр.Криводол, обл. Враца, целия с площ от 676,00 кв.м. за който е създаден АОС 2206/30.06.2023 г.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III, в кв.33 по регулационния план на гр.Криводол, обл. Враца, целия с площ от 676,00 кв.м. за който е създаден АОС 2207/30.06.2023 г.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</w:rPr>
        <w:t>ткриване на процедура за продажба чрез публичен търг с явно наддаване на имот частна общинска собственост - незастроен  УПИ IV, в кв.33 по регулационния план на гр.Криводол, обл. Враца, целия с площ от 745,00 кв.м. за който е създаден АОС 2208/30.06.2023 г.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V, в кв.33 по регулационния план на гр.Криводол, обл. Враца, целия с площ от 643,00 кв.м. за който е създаден АОС 2209/30.06.2023 г.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VI, в кв.33 по регулационния план на гр.Криводол, обл. Враца, целия с площ от 738,00 кв.м. за който е създаден АОС 2210/30.06.2023 г.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VII, в кв.33 по регулационния план на гр.Криводол, обл. Враца, целия с площ от 692,00 кв.м. за който е създаден АОС 2211/30.06.2023 г.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дажба на недвижим имот частна общинска собственост, УПИ II,  в кв. 157, целия с площ 814,00 кв.м., по регулационния план на гр.Криводол, обл.Враца, АЧОС № чл.55,  ал.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8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rFonts w:eastAsia="TimesNewRoman;Arial Unicode M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sz w:val="26"/>
          <w:szCs w:val="26"/>
        </w:rPr>
        <w:t xml:space="preserve">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Style9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2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-PC</cp:lastModifiedBy>
  <cp:lastPrinted>2023-07-24T09:26:00Z</cp:lastPrinted>
  <dcterms:modified xsi:type="dcterms:W3CDTF">2023-07-24T06:27:00Z</dcterms:modified>
  <cp:revision>1202</cp:revision>
  <dc:subject/>
  <dc:title>ОБЩИНСКИ СЪВЕТ КРИВОДОЛ</dc:title>
</cp:coreProperties>
</file>