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93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2.08.2023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9.08.2023 г. /вторни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0.00 ч. в заседателната зала на Община Криводол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 Предложение относно отмяна на Решение № 494 от Протокол № 54 от проведено заседание на Общински съвет  Криводол на 31.07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 Предложение относно Удостояване  на физически лица за заслуги  към Общината  и град Криводол с почетни награди и грамо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утвърждаване на мрежата от учебни заведения в Община Криводол, функционирането на маломерни паралелки 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 училищата за учебната 2023/2024 г. и осигуряване средства за дофинансиран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редложение относно допълване на Годишната програма за управление и разпореждане с имотите – общинска собственост през 2023 г., приета с Решение № 408  по Протокол 46/23.12.2022 г., последно допълнена с Решение № 498 от протокол № 54 от 31.07.2023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5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редложение относно отдаване под наем на част от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 (2023/2024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6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редложение относно откриване на процедура за отдаване под наем за срок от  10 /десет/ стопански години  /2023-2033 г./ на пасище, мера - публична общинска собственост, чрез публичен  търг с явно наддаване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7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редложение относно приемане на отчета за изпълнение на сборния бюджет на Община Криводол за 2022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>8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Предложение относно Бюджета на Община Криводол за 2023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3-08-22T11:25:00Z</cp:lastPrinted>
  <dcterms:modified xsi:type="dcterms:W3CDTF">2023-08-22T12:16:00Z</dcterms:modified>
  <cp:revision>1217</cp:revision>
  <dc:subject/>
  <dc:title>ОБЩИНСКИ СЪВЕТ КРИВОДОЛ</dc:title>
</cp:coreProperties>
</file>