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2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1.01.2022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8.01.2022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1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en-US" w:eastAsia="bg-BG"/>
        </w:rPr>
        <w:t>0</w:t>
      </w:r>
      <w:r>
        <w:rPr>
          <w:b/>
          <w:sz w:val="28"/>
          <w:szCs w:val="28"/>
          <w:lang w:val="bg-BG" w:eastAsia="bg-BG"/>
        </w:rPr>
        <w:t>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21 г. – 31.12.2021 г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Наредба № 19 за управление на горските територии, собственост на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на МКБППМН – Община Криводол за 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екретар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броя на таксиметровите автомобили, работещи на територията на община Криводол, утвърждаване на ред и условия за разпределението на общия брой автомобили между превозвачите и определяне минимални и максимални цени за километър пробе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новообразуван УПИ II-1670, кв. 64, по ЧИ НА ПУП на гр.Криводол, одобрен със заповед № 661/10.12.2021 г. на кмета на Община Криводол,  който са престанал да има предназначение на такъв съгласно чл. 6, ал. 1 от ЗОС, във връзка с чл. 3. ал.2, т.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, представляващ незастроен УПИ IХ-813, в кв. 161, с площ от 4428,00 кв. м. по регулационния план на гр.Криводол, обл. Враца,  АОС 2151/07.01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  <w:lang w:val="bg-BG"/>
        </w:rPr>
        <w:t>почистване на общински земеделски имоти с влошено агротехническо състояние,чл.1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2-01-21T10:30:00Z</cp:lastPrinted>
  <dcterms:modified xsi:type="dcterms:W3CDTF">2022-01-21T08:35:00Z</dcterms:modified>
  <cp:revision>894</cp:revision>
  <dc:subject/>
  <dc:title>ОБЩИНСКИ СЪВЕТ КРИВОДОЛ</dc:title>
</cp:coreProperties>
</file>