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103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18.09.2023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25.09.2023 г. /понеделник/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от 1</w:t>
      </w:r>
      <w:r>
        <w:rPr>
          <w:b/>
          <w:sz w:val="28"/>
          <w:szCs w:val="28"/>
          <w:lang w:val="en-US" w:eastAsia="bg-BG"/>
        </w:rPr>
        <w:t>0</w:t>
      </w:r>
      <w:r>
        <w:rPr>
          <w:b/>
          <w:sz w:val="28"/>
          <w:szCs w:val="28"/>
          <w:lang w:val="bg-BG" w:eastAsia="bg-BG"/>
        </w:rPr>
        <w:t>.</w:t>
      </w:r>
      <w:r>
        <w:rPr>
          <w:b/>
          <w:sz w:val="28"/>
          <w:szCs w:val="28"/>
          <w:lang w:val="en-US" w:eastAsia="bg-BG"/>
        </w:rPr>
        <w:t>3</w:t>
      </w:r>
      <w:r>
        <w:rPr>
          <w:b/>
          <w:sz w:val="28"/>
          <w:szCs w:val="28"/>
          <w:lang w:val="bg-BG" w:eastAsia="bg-BG"/>
        </w:rPr>
        <w:t>0 ч. в заседателната зала на Община Криводол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бор на временно изпълняващи длъжностите „кмет на община“, „кмет на кметство“ и „кметски наместник“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 xml:space="preserve">2. Предложение относно определяне представител на Община Криводол в извънред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6.10.2023 г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right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Зам.- 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Средносрочна  бюджетната прогноза за периода 2024-2026 г. на Община Криводол, в частта за местните дей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>4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II, в кв.16 по регулационния план на с. Баурене,  обл. Враца, целия с площ от 630,00 кв.м. за който е създаден АОС 2214/19.07.2023 г. и утвърждаване на експертна оцен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>5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V, в кв.16 по регулационния план на с. Баурене,  обл. Враца, целия с площ от 630,00 кв.м. за който е създаден АОС 2215/19.07.2023 г. и утвърждаване на експертна оцен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en-US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>6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sz w:val="26"/>
          <w:szCs w:val="26"/>
        </w:rPr>
        <w:t xml:space="preserve">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3-09-18T09:50:00Z</cp:lastPrinted>
  <dcterms:modified xsi:type="dcterms:W3CDTF">2023-09-18T06:50:00Z</dcterms:modified>
  <cp:revision>1239</cp:revision>
  <dc:subject/>
  <dc:title>ОБЩИНСКИ СЪВЕТ КРИВОДОЛ</dc:title>
</cp:coreProperties>
</file>