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39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10.05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Общинския   съвет  на  редовно  заседание  на  17.05.2022 г. /вторник/ от 10.30 ч. 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областната комисия за изработване на Областна здравна ка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 xml:space="preserve">относно </w:t>
      </w:r>
      <w:r>
        <w:rPr>
          <w:b/>
          <w:sz w:val="28"/>
          <w:szCs w:val="28"/>
        </w:rPr>
        <w:t>утвърждаване на капиталов разход по бюджета на Община Криводол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 xml:space="preserve">относно </w:t>
      </w:r>
      <w:r>
        <w:rPr>
          <w:b/>
          <w:sz w:val="28"/>
          <w:szCs w:val="28"/>
        </w:rPr>
        <w:t>Отчет за дейността на НЧ „Н.Й.Вапцаров-1924” - Криводол  и Отчет за изпълнението на Културната програма за 2021 година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д</w:t>
      </w:r>
      <w:r>
        <w:rPr>
          <w:b/>
          <w:sz w:val="28"/>
          <w:szCs w:val="28"/>
        </w:rPr>
        <w:t>опускане на Подробен устройствен план (ПУП) – План за регулация и застрояване (ПРЗ) за фотоволтаична електроцентрала и Парцеларен план за техническа инфраструктура с вх.№53.1634-6  от 20.04.2022 година от „ЕКО ИНВЕСТ ЕНЕРДЖИ“ ООД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5-10T11:41:00Z</cp:lastPrinted>
  <dcterms:modified xsi:type="dcterms:W3CDTF">2022-05-10T08:43:00Z</dcterms:modified>
  <cp:revision>969</cp:revision>
  <dc:subject/>
  <dc:title>ОБЩИНСКИ СЪВЕТ КРИВОДОЛ</dc:title>
</cp:coreProperties>
</file>