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bg-BG"/>
        </w:rPr>
      </w:pPr>
      <w:r>
        <w:rPr>
          <w:sz w:val="18"/>
          <w:lang w:val="bg-BG"/>
        </w:rPr>
        <w:t xml:space="preserve">                                          </w:t>
      </w: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350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06.3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изх. № 48                                   </w:t>
        <w:tab/>
        <w:t xml:space="preserve">                      </w:t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lang w:val="en-US" w:eastAsia="bg-BG"/>
        </w:rPr>
        <w:t>0</w:t>
      </w:r>
      <w:r>
        <w:rPr>
          <w:b/>
          <w:sz w:val="28"/>
          <w:szCs w:val="28"/>
          <w:lang w:val="bg-BG" w:eastAsia="bg-BG"/>
        </w:rPr>
        <w:t>3</w:t>
      </w:r>
      <w:r>
        <w:rPr>
          <w:b/>
          <w:sz w:val="28"/>
          <w:szCs w:val="28"/>
          <w:lang w:val="en-US" w:eastAsia="bg-BG"/>
        </w:rPr>
        <w:t>.05.2023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На основание чл. 23, ал. 4 от ЗМСМА и чл. 49, ал. 3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Общинския   съвет  на  извънредно  заседание  на  05.05.2023 г. /петък/ от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10.30 ч. в заседателната зала на Община Криводол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при следния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1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мяна от публична общинска собственост в частна общинска собственост на новообразуван УПИ VII-746, кв. 73, по ЧИ НА ПУП на гр.Криводол, одобрен със заповед № 218/24.03.2023 г. на кмета на Община Криводол,  който е престанал да има предназначение на такъв съгласно чл. 6, ал. 1 от ЗОС във връзка с чл. 3. ал.2, т.3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2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дажба на недвижим имот частна общинска собственост, УПИ I,  в кв. 32, целия с площ 1194,00 кв.м., по регулационния план на с.Големо Бабино, обл.Враца, АЧОС № 2192/24.04.2023 г., по реда на чл.36, ал.1 т.2 от ЗОС /прекратяване на съсобственост/, чл.55, ал. 2 и ал.3, от Наредба № 7 за реда за придобиване и разпореждане с общинско имущество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3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</w:t>
      </w:r>
      <w:r>
        <w:rPr>
          <w:b/>
          <w:sz w:val="28"/>
          <w:szCs w:val="28"/>
        </w:rPr>
        <w:t>родажба на недвижим имот частна общинска собственост, УПИ I,  в кв. 87, целия с площ 923,00 кв.м., по регулационния план на с. Градешница, обл.Враца, АЧОС № 2189/06.04.2023 г., по реда на чл.35, ал.3 от ЗОС, чл.55, ал. 2 и ал.3, от Наредба № 7 за реда за придобиване и разпореждане с общинско имущество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en-US"/>
        </w:rPr>
      </w:pPr>
      <w:r>
        <w:rPr>
          <w:rFonts w:eastAsia="TimesNewRoman;Arial Unicode MS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en-US"/>
        </w:rPr>
      </w:pPr>
      <w:r>
        <w:rPr>
          <w:rFonts w:eastAsia="TimesNewRoman;Arial Unicode MS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sz w:val="26"/>
          <w:szCs w:val="26"/>
        </w:rPr>
        <w:t xml:space="preserve">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character" w:styleId="Style9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2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писък на абзаци"/>
    <w:basedOn w:val="Normal"/>
    <w:qFormat/>
    <w:pPr>
      <w:ind w:left="720" w:hanging="0"/>
    </w:pPr>
    <w:rPr/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23-05-03T13:26:00Z</cp:lastPrinted>
  <dcterms:modified xsi:type="dcterms:W3CDTF">2023-05-03T10:26:00Z</dcterms:modified>
  <cp:revision>1175</cp:revision>
  <dc:subject/>
  <dc:title>ОБЩИНСКИ СЪВЕТ КРИВОДОЛ</dc:title>
</cp:coreProperties>
</file>