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4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31.07.2023 г. от 11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13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bg-BG"/>
        </w:rPr>
        <w:t xml:space="preserve">Присъства Валентин Кирилов - Заместник-кмет на общината.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.                 </w:t>
      </w:r>
      <w:r>
        <w:rPr>
          <w:color w:val="C00000"/>
          <w:sz w:val="28"/>
          <w:lang w:val="bg-BG"/>
        </w:rPr>
        <w:t xml:space="preserve"> 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bg-BG"/>
        </w:rPr>
        <w:t xml:space="preserve">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3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1. Предложение относно Отчет за дейността на Общински съвет -  Криводол за период  01.01.2023 г. – 30.06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2. Предложение относно приемане на Програма за овладяване популацията на безстопанствените кучета на територията на Община Криводол 2023 - 202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3. Предложение относно допускане изменение на Подробен устройствен план (ПУП) – План за регулация и застрояване (ПРЗ) за допълване със план-схема за трасе на техническа инфраструктура с вх.№53.756-1/22.06.2023 година от „КЕЙБЪЛ КОМ-ХОЛДИНГ“ООД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4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ускане на Подробен устройствен план (ПУП) – План за регулация и застрояване (ПРЗ) за фотоволтаична електроцентрала и Парцеларен план за техническа инфраструктура с вх.№53.1750-1 от 23.06.2023 година от „СЪНРАЙЗ 23“ ООД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5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ускане на Подробен устройствен план (ПУП) – План за регулация и застрояване (ПРЗ) за фотоволтаична електроцентрала и Парцеларен план за техническа инфраструктура с вх.№53.1750-2 от 23.06.2023 година от „СЪНРАЙЗ 23“ ООД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>6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ускане на Подробен устройствен план (ПУП) – План за регулация и застрояване (ПРЗ) за фотоволтаична електроцентрала и Парцеларен план за техническа инфраструктура с вх.№53.1750-3 от 21.07.2023 година от „СЪНРАЙЗ 23“ ООД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7.</w:t>
      </w:r>
      <w:r>
        <w:rPr>
          <w:b/>
          <w:sz w:val="28"/>
          <w:szCs w:val="28"/>
        </w:rPr>
        <w:t xml:space="preserve"> Предложение относно </w:t>
      </w:r>
      <w:r>
        <w:rPr>
          <w:b/>
          <w:sz w:val="28"/>
          <w:szCs w:val="28"/>
          <w:lang w:val="bg-BG"/>
        </w:rPr>
        <w:t xml:space="preserve">допълване на Годишната програма за управление и разпореждане с имотите – общинска собственост през 2023 г., приета с Решение № 408  по Протокол 46/23.12.2022 г., последно допълнена с решение № 485 от протокол № 53 от 23.06.2023 год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и „земи по чл. 19, ал. 1 от ЗСПЗЗ“, в землището на гр. Криводол, обл. Враца за срок от 1 стопанска година (2023/2024 г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и „земи по чл. 19, ал. 1 от ЗСПЗЗ“, в землището на с. Пудрия, общ. Криводол за срок от 1 стопанска година (2023/2024 г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за срок от  10 /десет/ стопански години  /2022-2032 г./ на пасище, мера - публична общинска собственост, чрез публичен  търг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I, в кв.33 по регулационния план на гр.Криводол, обл. Враца, целия с площ от 676,00 кв.м. за който е създаден АОС 2206/30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II, в кв.33 по регулационния план на гр.Криводол, обл. Враца, целия с площ от 676,00 кв.м. за който е създаден АОС 2207/30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>ткриване на процедура за продажба чрез публичен търг с явно наддаване на имот частна общинска собственост - незастроен  УПИ IV, в кв.33 по регулационния план на гр.Криводол, обл. Враца, целия с площ от 745,00 кв.м. за който е създаден АОС 2208/30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V, в кв.33 по регулационния план на гр.Криводол, обл. Враца, целия с площ от 643,00 кв.м. за който е създаден АОС 2209/30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VI, в кв.33 по регулационния план на гр.Криводол, обл. Враца, целия с площ от 738,00 кв.м. за който е създаден АОС 2210/30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VII, в кв.33 по регулационния план на гр.Криводол, обл. Враца, целия с площ от 692,00 кв.м. за който е създаден АОС 2211/30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дажба на недвижим имот частна общинска собственост, УПИ II,  в кв. 157, целия с площ 814,00 кв.м., по регулационния план на гр.Криводол, обл.Враца, АЧОС № чл.55,  ал.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8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u w:val="single"/>
          <w:lang w:val="bg-BG" w:eastAsia="bg-BG"/>
        </w:rPr>
      </w:pPr>
      <w:r>
        <w:rPr>
          <w:rFonts w:eastAsia="TimesNewRoman;Arial Unicode MS"/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чет за дейността на Общински съвет -  Криводол за периода 01.01.2023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г. –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bg-BG"/>
        </w:rPr>
        <w:t>0.06.2023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bg-BG"/>
        </w:rPr>
        <w:t>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92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sz w:val="28"/>
          <w:szCs w:val="28"/>
          <w:lang w:val="bg-BG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27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6 от ЗМСМА и във връзка с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6 от Правилника за дейността на ОбС, неговите комисии и взаимодействието му с Общинската администрация, Общински съвет Криводол приема отчета за дейността на ОбС Криводол за </w:t>
      </w:r>
      <w:r>
        <w:rPr>
          <w:b/>
          <w:sz w:val="28"/>
          <w:szCs w:val="28"/>
          <w:lang w:val="bg-BG"/>
        </w:rPr>
        <w:t xml:space="preserve">периода  </w:t>
      </w:r>
      <w:r>
        <w:rPr>
          <w:b/>
          <w:sz w:val="28"/>
          <w:lang w:val="bg-BG"/>
        </w:rPr>
        <w:t>01.01.2023 г. – 30.06.2023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>Предложение относно приемане на Програма за овладяване популацията на безстопанствените кучета на територията на Община Криводол 2023 - 202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9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12 и ал. 2 от ЗМСМА и чл. 40, ал. 3 от Закона за защита на животните, Общински съвет Криводол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 Програма за овладяване популацията на безстопанствените кучета на територията на Община Криводол 2023 – 202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bg-BG" w:eastAsia="bg-BG"/>
        </w:rPr>
        <w:t>Предложение относно допускане изменение на Подробен устройствен план (ПУП) – План за регулация и застрояване (ПРЗ) за допълване със план-схема за трасе на техническа инфраструктура с вх.№53.756-1/22.06.2023 година от „КЕЙБЪЛ КОМ-ХОЛДИНГ“ООД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9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11 от Закона за местното самоуправление и местната администрация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във връзка с чл. 124а, ал. 1 от Закона за устройство на територия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УТ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и чл. 124б, ал. 1 от ЗУТ, Общински съвет Криводо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добрява внесеното Задание и разрешава изработване на проект за изменение н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– План за регулация и застроя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допълване със план-схема за трасе на техническа инфраструктура, с местонахождение гр.Криводол, ул. “Освобождение“; бул. “Георги Димитров“ и бул.“Александър Стамболийски“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зготвения ПУП да се съгласува съгласно изискванията на чл. 128, ал. 6 от З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Възлага на Кмета на Община Криводол след разрешението за изработване на изменение н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– План за регулация и застроя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допълване със план-схема за трасе на техническа инфраструктура с местонахождение гр.Криводол, ул.“Освобождение“; ул.“Георги Димитров“ и ул.“Александър Стамболийски“, да ги съобщи по реда на чл. 124б, ал. 2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Решението не подлежи на оспорване съгласно чл.124б, ал.4 от ЗУТ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ускане на Подробен устройствен план (ПУП) – План за регулация и застрояване (ПРЗ) за фотоволтаична електроцентрала и Парцеларен план за техническа инфраструктура с вх.№53.1750-1 от 23.06.2023 година от „СЪНРАЙЗ 23“ ООД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9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11 от Закона за местното самоуправление и местната администрация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във връзка с чл. 124а, ал. 1 от Закона за устройство на територия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УТ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и чл. 124б, ал. 1 от ЗУТ, Общински съвет Криводо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добрява внесеното Задание и разрешав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– План за регулация и застроя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за промяна предназначението на поземлен имот с идентификатор 39846.605.808, местност „Горно ливаге“, по КККР на неурбанизираните територии на гр.Криводол и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– Парцелар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П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за определяне трасето на техническата инфраструктур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зготвения ПУП да се съгласува съгласно изискванията на чл. 128, ал. 6 от З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Възлага на Кмета на Община Криводол, след разрешението з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Парцелар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с местонахождение в имот с идентификатор 39846.605.808, местност „Горно ливаге“, по КККР на неурбанизираните територии на гр.Криводол, Община Криводол  да ги съобщи по реда на чл. 124б, ал. 2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Решението не подлежи на оспорване съгласно чл.124б, ал.4 от ЗУТ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ускане на Подробен устройствен план (ПУП) – План за регулация и застрояване (ПРЗ) за фотоволтаична електроцентрала и Парцеларен план за техническа инфраструктура с вх.№53.1750-2 от 23.06.2023 година от „СЪНРАЙЗ 23“ ООД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9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11 от Закона за местното самоуправление и местната администрация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във връзка с чл. 124а, ал. 1 от Закона за устройство на територия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УТ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и чл. 124б, ал. 1 от ЗУТ, Общински съвет Криводо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добрява внесеното Задание и разрешав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– План за регулация и застроя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за промяна предназначението на поземлен имот с идентификатор 39846.605.65, местност „Горно ливаге“, по КККР на неурбанизираните територии на гр.Криводол и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– Парцелар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П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за определяне трасето на техническата инфраструктур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зготвения ПУП да се съгласува съгласно изискванията на чл. 128, ал. 6 от З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Възлага на Кмета на Община Криводол, след разрешението з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Парцелар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с местонахождение в имот с идентификатор 39846.605.65, местност „Горно ливаге“, по КККР на неурбанизираните територии на гр.Криводол, Община Криводол  да ги съобщи по реда на чл. 124б, ал. 2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Решението не подлежи на оспорване съгласно чл.124б, ал.4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ускане на Подробен устройствен план (ПУП) – План за регулация и застрояване (ПРЗ) за фотоволтаична електроцентрала и Парцеларен план за техническа инфраструктура с вх.№53.1750-3 от 21.07.2023 година от „СЪНРАЙЗ 23“ ООД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9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11 от Закона за местното самоуправление и местната администрация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във връзка с чл. 124а, ал. 1 от Закона за устройство на територия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УТ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и чл. 124б, ал. 1 от ЗУТ, Общински съвет Криводо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добрява внесеното Задание и разрешав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– План за регулация и застроя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за промяна предназначението на поземлен имот с идентификатор 39846.605.806, местност „Горно ливаге“, по КККР на неурбанизираните територии на гр.Криводол и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– Парцелар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П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за определяне трасето на техническата инфраструктур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зготвения ПУП да се съгласува съгласно изискванията на чл. 128, ал. 6 от З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Възлага на Кмета на Община Криводол, след разрешението з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Парцелар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с местонахождение в имот с идентификатор 39846.605.806, местност „Горно ливаге“, по КККР на неурбанизираните територии на гр.Криводол, Община Криводол  да ги съобщи по реда на чл. 124б, ал. 2 от ЗУ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4. Решението не подлежи на оспорване съгласно чл.124б, ал.4 от ЗУТ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допълване на Годишната програма за управление и разпореждане с имотите – общинска собственост през 2023 г., приета с Решение № 408  по Протокол 46/23.12.2022 г., последно допълнена с решение № 485 от протокол № 53 от 23.06.2023 год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9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12 от ЗМСМА, във връзка с  чл.8, ал.9 от ЗОС,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иема предложените  имоти като допълнение към Годишната програма за управление и разпореждане с имотите – общинска собственост през 202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Гр .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 39846.830.294, стар номер 000294, пасище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bg-BG"/>
              </w:rPr>
              <w:t>-та категория на земята, м-т „Край село“ с площ 147,898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от № 39846.828.278, стар номер 000278, пасище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bg-BG"/>
              </w:rPr>
              <w:t xml:space="preserve">-та категория на земята, м-т „Край село“ с площ 64,744 дка. – </w:t>
            </w:r>
            <w:r>
              <w:rPr>
                <w:bCs/>
                <w:sz w:val="24"/>
                <w:szCs w:val="24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земи по чл. 19, ал. 1 от ЗСПЗЗ“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Пудри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от № 58788.32.58, стар номер 032058, ливада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bg-BG"/>
              </w:rPr>
              <w:t xml:space="preserve">-та категория на земята, м-т „Ливадето“ с площ 1,600 дка. – </w:t>
            </w:r>
            <w:r>
              <w:rPr>
                <w:bCs/>
                <w:sz w:val="24"/>
                <w:szCs w:val="24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земи по чл. 19, ал. 1 от ЗСПЗЗ“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от № 58788.34.1, стар номер 034001, ливада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-та категория на земята, м-т „Еловец“ с площ 2,603  дка. – </w:t>
            </w:r>
            <w:r>
              <w:rPr>
                <w:bCs/>
                <w:sz w:val="24"/>
                <w:szCs w:val="24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земи по чл. 19, ал. 1 от ЗСПЗЗ“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Ракево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от № 61933.13.40, стар номер 013040, лозе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bg-BG"/>
              </w:rPr>
              <w:t>-та категория на земята, м-т „Лицето“ с площ 2,107 дка.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имоти „земи по чл. 19, ал. 1 от ЗСПЗЗ“, в землището на гр. Криводол, обл. Враца за срок от 1 стопанска година (2023/2024 г.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9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Дава съгласие да се отдадат под наем без публичен търг или публично оповестен конкурс за срок от една стопанска година (2023/2024 г.) следният имо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 xml:space="preserve">поземлен имот с идентификатор 39846.828.278, стар идентификатор имот № 000278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Край село“, в землището на гр. Криводол, с площ 64,744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V </w:t>
      </w:r>
      <w:r>
        <w:rPr>
          <w:bCs/>
          <w:sz w:val="28"/>
          <w:szCs w:val="28"/>
          <w:lang w:val="bg-BG"/>
        </w:rPr>
        <w:t>категория на земята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203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 № 94-А.468-2/19.07.2023  г. – А. Ю. П., с постоянен адрес: общ. Криводол, гр.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имоти „земи по чл. 19, ал. 1 от ЗСПЗЗ“, в землището на с. Пудрия, общ. Криводол за срок от 1 стопанска година (2023/2024 г.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0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Дава съгласие да се отдадат под наем без публичен търг или публично оповестен конкурс за срок от една стопанска година (2023/2024 г.) следните имот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- поземлен имот с идентификатор 58788.32.58, стар идентификатор имот № 032058, 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ливада, находящ се в местността „Ливадето“, в землището на с. Пудрия, с площ 1,600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№ РД-18-205/25.01.2018 г. на Изпълнителния директор на АГКК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-  поземлен имот с идентификатор 58788.34.1, стар идентификатор имот № 034001, 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ливада, находящ се в местността „Еловец“, в землището на с. Пудрия, с площ 2,603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 </w:t>
      </w:r>
      <w:r>
        <w:rPr>
          <w:bCs/>
          <w:sz w:val="28"/>
          <w:szCs w:val="28"/>
          <w:lang w:val="bg-BG"/>
        </w:rPr>
        <w:t>категория на земята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205/25.01.2018 г. на Изпълнителния директор на АГКК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 № 94-К.194-2/28.06.2022 г. – К. А. И., с постоянен адрес: с. Пудрия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за срок от  10 /десет/ стопански години  /2022-2032 г./ на пасище, мера - публична общинска собственост, чрез публичен  търг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01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във връзка чл. 14, ал. 1 от ЗОС,</w:t>
      </w:r>
      <w:r>
        <w:rPr>
          <w:sz w:val="28"/>
          <w:szCs w:val="28"/>
          <w:lang w:val="bg-BG"/>
        </w:rPr>
        <w:t xml:space="preserve">   чл. 24а, ал. 5 </w:t>
      </w:r>
      <w:r>
        <w:rPr>
          <w:bCs/>
          <w:sz w:val="28"/>
          <w:szCs w:val="28"/>
          <w:lang w:val="bg-BG"/>
        </w:rPr>
        <w:t>от ЗСПЗЗ, чл. 32, чл. 91, т. 2  и чл. 92, ал. 1, т. 1  от Наредб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 xml:space="preserve">1. Дава съгласие да се открие процедура за отдаване под наем за 10 стопански години (2022/2032) чрез публичен търг с явно наддаване на поземлен имот с идентификатор </w:t>
      </w:r>
      <w:r>
        <w:rPr>
          <w:sz w:val="28"/>
          <w:szCs w:val="28"/>
          <w:lang w:val="bg-BG"/>
        </w:rPr>
        <w:t xml:space="preserve">39846.830.294, стар идентификатор № 000294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- пасище, </w:t>
      </w:r>
      <w:r>
        <w:rPr>
          <w:bCs/>
          <w:sz w:val="28"/>
          <w:szCs w:val="28"/>
          <w:lang w:val="en-US"/>
        </w:rPr>
        <w:t xml:space="preserve">V </w:t>
      </w:r>
      <w:r>
        <w:rPr>
          <w:bCs/>
          <w:sz w:val="28"/>
          <w:szCs w:val="28"/>
          <w:lang w:val="bg-BG"/>
        </w:rPr>
        <w:t>категория на земята, находящ се в местността „Край село“ в землището на гр. Криводол, обл. Враца, с площ 147898 кв. м., по кадастрална карта и кадастрални регистри, одобрени със Заповед № РД-18-203/25.01.2018 г. на Изпълнителния директор на АГКК.,</w:t>
      </w:r>
      <w:r>
        <w:rPr>
          <w:sz w:val="28"/>
          <w:szCs w:val="28"/>
          <w:lang w:val="bg-BG"/>
        </w:rPr>
        <w:t xml:space="preserve"> със съставен Акт за публична общинска собственост  собственост  №2110/29.07.2020 г., вписан в Служба по вписванията с Дв. вх. рег. № 3842/20.08.2020 г., Акт № 105, том 10, Вх.р. 3873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>2. Определя начална тръжна цена на дка площ пасища, мери – 10,00 лв. съгласно Тарифа на Община Криводол за определяне началния размер на земеделски земи при отдаване под наем съгласно Приложение № 3 към раздел ІІІ от Наредба № 7 за реда за придобиване, управление и разпореждане с общинско имущество на Общински съвет Криводо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3. Упълномощава Кмета на Община Криводол след провеждане на процедурата да  подпише договори за наем със спечелилите участниц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I, в кв.33 по регулационния план на гр.Криводол, обл. Враца, целия с площ от 676,00 кв.м. за който е създаден АОС 2206/30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0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щинск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ъвет Криводол, дава съгласие за откриването на процедура за продажба на недвижим имот, частна общинска собственост, представляващ </w:t>
      </w:r>
      <w:r>
        <w:rPr>
          <w:b/>
          <w:i/>
          <w:sz w:val="28"/>
          <w:szCs w:val="28"/>
        </w:rPr>
        <w:t xml:space="preserve">незастроен  УПИ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, в кв.33 по регулационния план на гр.Криводол, обл. Враца, целия с площ от 676,00 кв.м. за който е създаден АОС 2206/30.06.2023 г., вписан в служба по вписванията гр.Враца, дв. вх.рег.№3916/04.07.2023 г., акт № 40, том.11, вх.р.3913, </w:t>
      </w:r>
      <w:r>
        <w:rPr>
          <w:sz w:val="28"/>
          <w:szCs w:val="28"/>
        </w:rPr>
        <w:t>чрез провеждане на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щински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700,00 /четири хиляди и седемстотин лева/ на общински недвижим имот, частна общинска собственост представляващ  </w:t>
      </w:r>
      <w:r>
        <w:rPr>
          <w:b/>
          <w:i/>
          <w:sz w:val="28"/>
          <w:szCs w:val="28"/>
        </w:rPr>
        <w:t xml:space="preserve">незастроен  УПИ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, в кв.33 по регулационния план на гр.Криводол, обл. Враца, целия с площ от 676,00 кв.м. за който е създаден АОС 2206/30.06.2023 г., вписан в служба по вписванията гр.Враца, дв. вх.рег.№3916/04.07.2023 г., акт № 40, том.11, вх.р.3913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бщински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 за продажб</w:t>
      </w:r>
      <w:r>
        <w:rPr>
          <w:sz w:val="28"/>
          <w:szCs w:val="28"/>
          <w:lang w:val="bg-BG"/>
        </w:rPr>
        <w:t>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II, в кв.33 по регулационния план на гр.Криводол, обл. Враца, целия с площ от 676,00 кв.м. за който е създаден АОС 2207/30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0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щински съвет Криводол, дава съгласие за откриването на процедура за продажба на недвижим имот, частна общинска собственост, представляващ </w:t>
      </w:r>
      <w:r>
        <w:rPr>
          <w:b/>
          <w:i/>
          <w:sz w:val="28"/>
          <w:szCs w:val="28"/>
        </w:rPr>
        <w:t xml:space="preserve">незастроен  УПИ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, в кв.33 по регулационния план на гр.Криводол, обл. Враца, целия с площ от 676,00 кв.м. за който е създаден АОС 2207/30.06.2023 г., вписан в служба по вписванията гр.Враца, дв. вх.рег.№ 3919/04.07.2023 г., акт № 43, том.11, вх.р.3916, </w:t>
      </w:r>
      <w:r>
        <w:rPr>
          <w:sz w:val="28"/>
          <w:szCs w:val="28"/>
        </w:rPr>
        <w:t>чрез провеждане на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нски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700,00 /четири хиляди и седемстотин лева/ на общински недвижим имот, частна общинска собственост представляващ  </w:t>
      </w:r>
      <w:r>
        <w:rPr>
          <w:b/>
          <w:i/>
          <w:sz w:val="28"/>
          <w:szCs w:val="28"/>
        </w:rPr>
        <w:t xml:space="preserve">незастроен  УПИ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, в кв.33 по регулационния план на гр.Криводол, обл. Враца, целия с площ от 676,00 кв.м. за който е създаден АОС 2207/30.06.2023 г., вписан в служба по вписванията гр.Враца, дв. вх.рег.№ 3919/04.07.2023 г., акт № 43, том.11, вх.р.3916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бщински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 за продажба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</w:t>
      </w:r>
      <w:r>
        <w:rPr>
          <w:b/>
          <w:sz w:val="28"/>
          <w:szCs w:val="28"/>
          <w:u w:val="single"/>
        </w:rPr>
        <w:t>ткриване на процедура за продажба чрез публичен търг с явно наддаване на имот частна общинска собственост - незастроен  УПИ IV, в кв.33 по регулационния план на гр.Криводол, обл. Враца, целия с площ от 745,00 кв.м. за който е създаден АОС 2208/30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0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щински съвет Криводол, дава съгласие за откриването на процедура за продажба на недвижим имот, частна общинска собственост, представляващ </w:t>
      </w:r>
      <w:r>
        <w:rPr>
          <w:b/>
          <w:i/>
          <w:sz w:val="28"/>
          <w:szCs w:val="28"/>
        </w:rPr>
        <w:t xml:space="preserve">незастроен  УПИ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, в кв.33 по регулационния план на гр.Криводол, обл. Враца, целия с площ от </w:t>
      </w:r>
      <w:r>
        <w:rPr>
          <w:b/>
          <w:i/>
          <w:sz w:val="28"/>
          <w:szCs w:val="28"/>
          <w:lang w:val="en-US"/>
        </w:rPr>
        <w:t>745</w:t>
      </w:r>
      <w:r>
        <w:rPr>
          <w:b/>
          <w:i/>
          <w:sz w:val="28"/>
          <w:szCs w:val="28"/>
        </w:rPr>
        <w:t>,00 кв.м. за който е създаден АОС 220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/30.06.2023 г., вписан в служба по вписванията гр.Враца, дв. вх.рег.№ 391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>/04.07.2023 г., акт № 4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, том.11, вх.р.391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чрез провеждане на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нски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00 /пет хиляди и двеста лева/ на общински недвижим имот, частна общинска собственост представляващ  </w:t>
      </w:r>
      <w:r>
        <w:rPr>
          <w:b/>
          <w:i/>
          <w:sz w:val="28"/>
          <w:szCs w:val="28"/>
        </w:rPr>
        <w:t xml:space="preserve">незастроен  УПИ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, в кв.33 по регулационния план на гр.Криводол, обл. Враца, целия с площ от </w:t>
      </w:r>
      <w:r>
        <w:rPr>
          <w:b/>
          <w:i/>
          <w:sz w:val="28"/>
          <w:szCs w:val="28"/>
          <w:lang w:val="en-US"/>
        </w:rPr>
        <w:t>745</w:t>
      </w:r>
      <w:r>
        <w:rPr>
          <w:b/>
          <w:i/>
          <w:sz w:val="28"/>
          <w:szCs w:val="28"/>
        </w:rPr>
        <w:t>,00 кв.м. за който е създаден АОС 220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/30.06.2023 г., вписан в служба по вписванията гр.Враца, дв. вх.рег.№ 391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>/04.07.2023 г., акт № 4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, том.11, вх.р.391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бщински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 за продажба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V, в кв.33 по регулационния план на гр.Криводол, обл. Враца, целия с площ от 643,00 кв.м. за който е създаден АОС 2209/30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0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щински съвет Криводол, дава съгласие за откриването на процедура за продажба на недвижим имот, частна общинска собственост, представляващ </w:t>
      </w:r>
      <w:r>
        <w:rPr>
          <w:b/>
          <w:i/>
          <w:sz w:val="28"/>
          <w:szCs w:val="28"/>
        </w:rPr>
        <w:t xml:space="preserve">незастроен  УПИ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, в кв.33 по регулационния план на гр.Криводол, обл. Враца, целия с площ от </w:t>
      </w:r>
      <w:r>
        <w:rPr>
          <w:b/>
          <w:i/>
          <w:sz w:val="28"/>
          <w:szCs w:val="28"/>
          <w:lang w:val="en-US"/>
        </w:rPr>
        <w:t>643</w:t>
      </w:r>
      <w:r>
        <w:rPr>
          <w:b/>
          <w:i/>
          <w:sz w:val="28"/>
          <w:szCs w:val="28"/>
        </w:rPr>
        <w:t>,00 кв.м. за който е създаден АОС 220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>/30.06.2023 г., вписан в служба по вписванията гр.Враца, дв. вх.рег.№ 39</w:t>
      </w:r>
      <w:r>
        <w:rPr>
          <w:b/>
          <w:i/>
          <w:sz w:val="28"/>
          <w:szCs w:val="28"/>
          <w:lang w:val="en-US"/>
        </w:rPr>
        <w:t>20</w:t>
      </w:r>
      <w:r>
        <w:rPr>
          <w:b/>
          <w:i/>
          <w:sz w:val="28"/>
          <w:szCs w:val="28"/>
        </w:rPr>
        <w:t>/04.07.2023 г., акт № 4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>, том.11, вх.р.391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чрез провеждане на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нски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500,00 /четири хиляди и петстотин лева/ на общински недвижим имот, частна общинска собственост представляващ  </w:t>
      </w:r>
      <w:r>
        <w:rPr>
          <w:b/>
          <w:i/>
          <w:sz w:val="28"/>
          <w:szCs w:val="28"/>
        </w:rPr>
        <w:t xml:space="preserve">незастроен  УПИ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, в кв.33 по регулационния план на гр.Криводол, обл. Враца, целия с площ от </w:t>
      </w:r>
      <w:r>
        <w:rPr>
          <w:b/>
          <w:i/>
          <w:sz w:val="28"/>
          <w:szCs w:val="28"/>
          <w:lang w:val="en-US"/>
        </w:rPr>
        <w:t>643</w:t>
      </w:r>
      <w:r>
        <w:rPr>
          <w:b/>
          <w:i/>
          <w:sz w:val="28"/>
          <w:szCs w:val="28"/>
        </w:rPr>
        <w:t>,00 кв.м. за който е създаден АОС 220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>/30.06.2023 г., вписан в служба по вписванията гр.Враца, дв. вх.рег.№ 39</w:t>
      </w:r>
      <w:r>
        <w:rPr>
          <w:b/>
          <w:i/>
          <w:sz w:val="28"/>
          <w:szCs w:val="28"/>
          <w:lang w:val="en-US"/>
        </w:rPr>
        <w:t>20</w:t>
      </w:r>
      <w:r>
        <w:rPr>
          <w:b/>
          <w:i/>
          <w:sz w:val="28"/>
          <w:szCs w:val="28"/>
        </w:rPr>
        <w:t>/04.07.2023 г., акт № 4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>, том.11, вх.р.391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бщински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 за продажба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VI, в кв.33 по регулационния план на гр.Криводол, обл. Враца, целия с площ от 738,00 кв.м. за който е създаден АОС 2210/30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0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щински съвет Криводол, дава съгласие за откриването на процедура за продажба на недвижим имот, частна общинска собственост, представляващ </w:t>
      </w:r>
      <w:r>
        <w:rPr>
          <w:b/>
          <w:i/>
          <w:sz w:val="28"/>
          <w:szCs w:val="28"/>
        </w:rPr>
        <w:t xml:space="preserve">незастроен  УПИ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, в кв.33 по регулационния план на гр.Криводол, обл. Враца, целия с площ от </w:t>
      </w:r>
      <w:r>
        <w:rPr>
          <w:b/>
          <w:i/>
          <w:sz w:val="28"/>
          <w:szCs w:val="28"/>
          <w:lang w:val="en-US"/>
        </w:rPr>
        <w:t>738</w:t>
      </w:r>
      <w:r>
        <w:rPr>
          <w:b/>
          <w:i/>
          <w:sz w:val="28"/>
          <w:szCs w:val="28"/>
        </w:rPr>
        <w:t>,00 кв.м. за който е създаден АОС 22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0/30.06.2023 г., вписан в служба по вписванията гр.Враца, дв. вх.рег.№ 39</w:t>
      </w:r>
      <w:r>
        <w:rPr>
          <w:b/>
          <w:i/>
          <w:sz w:val="28"/>
          <w:szCs w:val="28"/>
          <w:lang w:val="en-US"/>
        </w:rPr>
        <w:t>18</w:t>
      </w:r>
      <w:r>
        <w:rPr>
          <w:b/>
          <w:i/>
          <w:sz w:val="28"/>
          <w:szCs w:val="28"/>
        </w:rPr>
        <w:t>/04.07.2023 г., акт № 4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, том.11, вх.р.391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чрез провеждане на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нски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150,00 /пет хиляди сто и петдесет лева/ на общински недвижим имот, частна общинска собственост представляващ  </w:t>
      </w:r>
      <w:r>
        <w:rPr>
          <w:b/>
          <w:i/>
          <w:sz w:val="28"/>
          <w:szCs w:val="28"/>
        </w:rPr>
        <w:t xml:space="preserve">незастроен  УПИ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, в кв.33 по регулационния план на гр.Криводол, обл. Враца, целия с площ от </w:t>
      </w:r>
      <w:r>
        <w:rPr>
          <w:b/>
          <w:i/>
          <w:sz w:val="28"/>
          <w:szCs w:val="28"/>
          <w:lang w:val="en-US"/>
        </w:rPr>
        <w:t>738</w:t>
      </w:r>
      <w:r>
        <w:rPr>
          <w:b/>
          <w:i/>
          <w:sz w:val="28"/>
          <w:szCs w:val="28"/>
        </w:rPr>
        <w:t>,00 кв.м. за който е създаден АОС 22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0/30.06.2023 г., вписан в служба по вписванията гр.Враца, дв. вх.рег.№ 39</w:t>
      </w:r>
      <w:r>
        <w:rPr>
          <w:b/>
          <w:i/>
          <w:sz w:val="28"/>
          <w:szCs w:val="28"/>
          <w:lang w:val="en-US"/>
        </w:rPr>
        <w:t>18</w:t>
      </w:r>
      <w:r>
        <w:rPr>
          <w:b/>
          <w:i/>
          <w:sz w:val="28"/>
          <w:szCs w:val="28"/>
        </w:rPr>
        <w:t>/04.07.2023 г., акт № 4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, том.11, вх.р.391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бщински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 за продажба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VII, в кв.33 по регулационния план на гр.Криводол, обл. Враца, целия с площ от 692,00 кв.м. за който е създаден АОС 2211/30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 w:eastAsia="bg-BG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07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щински съвет Криводол, дава съгласие за откриването на процедура за продажба на недвижим имот, частна общинска собственост, представляващ </w:t>
      </w:r>
      <w:r>
        <w:rPr>
          <w:b/>
          <w:i/>
          <w:sz w:val="28"/>
          <w:szCs w:val="28"/>
        </w:rPr>
        <w:t xml:space="preserve">незастроен  УП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, в кв.33 по регулационния план на гр.Криводол, обл. Враца, целия с площ от </w:t>
      </w:r>
      <w:r>
        <w:rPr>
          <w:b/>
          <w:i/>
          <w:sz w:val="28"/>
          <w:szCs w:val="28"/>
          <w:lang w:val="en-US"/>
        </w:rPr>
        <w:t>692</w:t>
      </w:r>
      <w:r>
        <w:rPr>
          <w:b/>
          <w:i/>
          <w:sz w:val="28"/>
          <w:szCs w:val="28"/>
        </w:rPr>
        <w:t>,00 кв.м. за който е създаден АОС 22</w:t>
      </w:r>
      <w:r>
        <w:rPr>
          <w:b/>
          <w:i/>
          <w:sz w:val="28"/>
          <w:szCs w:val="28"/>
          <w:lang w:val="en-US"/>
        </w:rPr>
        <w:t>11</w:t>
      </w:r>
      <w:r>
        <w:rPr>
          <w:b/>
          <w:i/>
          <w:sz w:val="28"/>
          <w:szCs w:val="28"/>
        </w:rPr>
        <w:t>/30.06.2023 г., вписан в служба по вписванията гр.Враца, дв. вх.рег.№ 39</w:t>
      </w:r>
      <w:r>
        <w:rPr>
          <w:b/>
          <w:i/>
          <w:sz w:val="28"/>
          <w:szCs w:val="28"/>
          <w:lang w:val="en-US"/>
        </w:rPr>
        <w:t>21</w:t>
      </w:r>
      <w:r>
        <w:rPr>
          <w:b/>
          <w:i/>
          <w:sz w:val="28"/>
          <w:szCs w:val="28"/>
        </w:rPr>
        <w:t>/04.07.2023 г., акт № 4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>, том.11, вх.р.391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чрез провеждане на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нски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 800,00 /четири хиляди и осемстотин лева/ на общински недвижим имот, частна общинска собственост представляващ  </w:t>
      </w:r>
      <w:r>
        <w:rPr>
          <w:b/>
          <w:i/>
          <w:sz w:val="28"/>
          <w:szCs w:val="28"/>
        </w:rPr>
        <w:t xml:space="preserve">незастроен  УП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, в кв.33 по регулационния план на гр.Криводол, обл. Враца, целия с площ от </w:t>
      </w:r>
      <w:r>
        <w:rPr>
          <w:b/>
          <w:i/>
          <w:sz w:val="28"/>
          <w:szCs w:val="28"/>
          <w:lang w:val="en-US"/>
        </w:rPr>
        <w:t>692</w:t>
      </w:r>
      <w:r>
        <w:rPr>
          <w:b/>
          <w:i/>
          <w:sz w:val="28"/>
          <w:szCs w:val="28"/>
        </w:rPr>
        <w:t>,00 кв.м. за който е създаден АОС 22</w:t>
      </w:r>
      <w:r>
        <w:rPr>
          <w:b/>
          <w:i/>
          <w:sz w:val="28"/>
          <w:szCs w:val="28"/>
          <w:lang w:val="en-US"/>
        </w:rPr>
        <w:t>11</w:t>
      </w:r>
      <w:r>
        <w:rPr>
          <w:b/>
          <w:i/>
          <w:sz w:val="28"/>
          <w:szCs w:val="28"/>
        </w:rPr>
        <w:t>/30.06.2023 г., вписан в служба по вписванията гр.Враца, дв. вх.рег.№ 39</w:t>
      </w:r>
      <w:r>
        <w:rPr>
          <w:b/>
          <w:i/>
          <w:sz w:val="28"/>
          <w:szCs w:val="28"/>
          <w:lang w:val="en-US"/>
        </w:rPr>
        <w:t>21</w:t>
      </w:r>
      <w:r>
        <w:rPr>
          <w:b/>
          <w:i/>
          <w:sz w:val="28"/>
          <w:szCs w:val="28"/>
        </w:rPr>
        <w:t>/04.07.2023 г., акт № 4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>, том.11, вх.р.391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бщински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 за продажб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дажба на недвижим имот частна общинска собственост, УПИ II,  в кв. 157, целия с площ 814,00 кв.м., по регулационния план на гр.Криводол, обл.Враца, АЧОС № чл.55,  ал.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508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е чл.21,ал.1, т.8 от ЗМСМА, чл. 35, ал.3 и ал.4 </w:t>
      </w:r>
      <w:r>
        <w:rPr>
          <w:sz w:val="28"/>
          <w:szCs w:val="28"/>
        </w:rPr>
        <w:t>от Закона за общинската собственост  във връзка, чл.55, ал.2 и ал.3</w:t>
      </w:r>
      <w:r>
        <w:rPr>
          <w:bCs/>
          <w:sz w:val="28"/>
          <w:szCs w:val="28"/>
        </w:rPr>
        <w:t xml:space="preserve"> от Наредба № 7  за реда за придобиване, управление и разпореждане с общинско имущество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нски съвет Криводол отменя свое решение № 490 от протокол № 53/23.06.2023 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и съвет Криводол дава съгласие за продажбата на </w:t>
      </w:r>
      <w:r>
        <w:rPr>
          <w:bCs/>
          <w:sz w:val="28"/>
          <w:szCs w:val="28"/>
        </w:rPr>
        <w:t>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</w:t>
      </w:r>
      <w:r>
        <w:rPr>
          <w:sz w:val="28"/>
          <w:szCs w:val="28"/>
        </w:rPr>
        <w:t xml:space="preserve">УПИ II,  в кв. 157, целия с площ 814,00 кв.м., по регулационния план на </w:t>
      </w:r>
      <w:r>
        <w:rPr>
          <w:sz w:val="28"/>
          <w:szCs w:val="28"/>
          <w:lang w:val="bg-BG"/>
        </w:rPr>
        <w:t>гр</w:t>
      </w:r>
      <w:r>
        <w:rPr>
          <w:sz w:val="28"/>
          <w:szCs w:val="28"/>
        </w:rPr>
        <w:t xml:space="preserve">.Криводол, обл.Враца, АЧОС № 711/31.03.2004 г., </w:t>
      </w:r>
      <w:r>
        <w:rPr>
          <w:bCs/>
          <w:sz w:val="28"/>
          <w:szCs w:val="28"/>
        </w:rPr>
        <w:t>по реда на чл.35, ал. 3 от ЗОС, чл.64, ал. 1, т.3 от Наредба № 7 за реда за придобиване и разпореждане с общинско имущество на И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Т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П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>, гр.Криводо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и съвет Криводол утвърждава изготвената експертна оценка в размер на  6040.00 лв. /шест хиляди и четиридесет лева/, на </w:t>
      </w:r>
      <w:r>
        <w:rPr>
          <w:bCs/>
          <w:sz w:val="28"/>
          <w:szCs w:val="28"/>
        </w:rPr>
        <w:t>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 </w:t>
      </w:r>
      <w:r>
        <w:rPr>
          <w:sz w:val="28"/>
          <w:szCs w:val="28"/>
        </w:rPr>
        <w:t xml:space="preserve">УПИ II,  в кв. 157, целия с площ 814,00 кв.м., по регулационния план на </w:t>
      </w:r>
      <w:r>
        <w:rPr>
          <w:sz w:val="28"/>
          <w:szCs w:val="28"/>
          <w:lang w:val="bg-BG"/>
        </w:rPr>
        <w:t>гр</w:t>
      </w:r>
      <w:r>
        <w:rPr>
          <w:sz w:val="28"/>
          <w:szCs w:val="28"/>
        </w:rPr>
        <w:t>.Криводол, обл. Враца, АЧОС № 711/31.03.2004 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 основание чл. 21, ал. 1, т. 8 от ЗМСМА упълномощава Кмета на Община Криводол на основание </w:t>
      </w:r>
      <w:r>
        <w:rPr>
          <w:bCs/>
          <w:sz w:val="28"/>
          <w:szCs w:val="28"/>
        </w:rPr>
        <w:t>чл. 35, ал.3 и ал.4 от ЗОС и</w:t>
      </w:r>
      <w:r>
        <w:rPr>
          <w:sz w:val="28"/>
          <w:szCs w:val="28"/>
        </w:rPr>
        <w:t xml:space="preserve"> чл.64, ал.6 </w:t>
      </w:r>
      <w:r>
        <w:rPr>
          <w:bCs/>
          <w:sz w:val="28"/>
          <w:szCs w:val="28"/>
        </w:rPr>
        <w:t>от Наредба № 7 за реда за придобиване, управление и разпореждане с общинско имущество да сключи договор за продажба с И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Т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П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, гр.Криводол, </w:t>
      </w:r>
      <w:r>
        <w:rPr>
          <w:sz w:val="28"/>
          <w:szCs w:val="28"/>
        </w:rPr>
        <w:t>след което да</w:t>
      </w:r>
      <w:r>
        <w:rPr>
          <w:bCs/>
          <w:sz w:val="28"/>
          <w:szCs w:val="28"/>
        </w:rPr>
        <w:t xml:space="preserve"> издаде заповед за отписване от актовите книги на община Криводол на по-горе описания недвижим имот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1.35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3-07-31T11:54:00Z</cp:lastPrinted>
  <dcterms:modified xsi:type="dcterms:W3CDTF">2023-07-31T11:04:00Z</dcterms:modified>
  <cp:revision>595</cp:revision>
  <dc:subject/>
  <dc:title>ОБЩИНСКИ СЪВЕТ КРИВОДОЛ</dc:title>
</cp:coreProperties>
</file>