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5.09.2023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2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От заседанието отсъства общинският съветник Георги Николов Костадинов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>Присъстваха Валентин Кирилов и Петьо Дахлев– Зам.-кметове на общинат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</w:t>
      </w:r>
      <w:r>
        <w:rPr>
          <w:bCs/>
          <w:sz w:val="28"/>
          <w:szCs w:val="28"/>
          <w:lang w:val="bg-BG"/>
        </w:rPr>
        <w:t xml:space="preserve"> като </w:t>
      </w:r>
      <w:r>
        <w:rPr>
          <w:b/>
          <w:bCs/>
          <w:sz w:val="28"/>
          <w:szCs w:val="28"/>
          <w:lang w:val="bg-BG"/>
        </w:rPr>
        <w:t xml:space="preserve">т. 6 и т. 7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съдебни заседатели към Районен съд - Враца и Окръжен съд – Врац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приемане на Програма за енергийна ефективност на Община Криводол за периода 2023 – 2030 г.</w:t>
      </w:r>
    </w:p>
    <w:p>
      <w:pPr>
        <w:pStyle w:val="Normal"/>
        <w:ind w:left="720" w:right="-1" w:hanging="0"/>
        <w:jc w:val="both"/>
        <w:rPr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2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бор на временно изпълняващи длъжностите „кмет на община“, „кмет на кметство“ и „кметски наместник“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Предложение 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6.10.2023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редносрочна  бюджетната прогноза за периода 2024-2026 г. на Община Криводол, в частта за местните дей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I, в кв.16 по регулационния план на с. Баурене,  обл. Враца, целия с площ от 630,00 кв.м. за който е създаден АОС 2214/19.07.2023 г. и утвърждаване на експертна оц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V, в кв.16 по регулационния план на с. Баурене,  обл. Враца, целия с площ от 630,00 кв.м. за който е създаден АОС 2215/19.07.2023 г. и утвърждаване на експертна оц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6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 xml:space="preserve">Предложение относно съдебн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заседатели към Районен съ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- Враца и Окръжен съ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- Врац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Светла Борисо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7. Предложение относно приемане на Програма за енергийна ефективност на Община Криводол за периода 2023 – 2030 г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sz w:val="28"/>
          <w:szCs w:val="28"/>
        </w:rPr>
        <w:t>Вносител: Валентин Кирил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ник-кмет на община</w:t>
      </w:r>
      <w:r>
        <w:rPr>
          <w:sz w:val="28"/>
          <w:szCs w:val="28"/>
          <w:lang w:val="bg-BG"/>
        </w:rPr>
        <w:t>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бор на временно изпълняващи длъжностите „кмет на община“, „кмет на кметство“ и „кметски наместник“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, чл. 42, ал. 8 във връзка с ал. 6 от ЗМСМА, чл. 161 от Изборния кодекс, както и във връзка с чл. 46, ал. 2 от Закона за нормативните актове и Решение № 2122/29.08.2023 г. на ЦИК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I. Избира за временно изпълняващ длъжността „Кмет на Община Криводол“ – </w:t>
      </w:r>
      <w:r>
        <w:rPr>
          <w:b/>
          <w:sz w:val="28"/>
          <w:szCs w:val="28"/>
          <w:lang w:val="bg-BG"/>
        </w:rPr>
        <w:t>Петьо Валентинов Дахлев</w:t>
      </w:r>
      <w:r>
        <w:rPr>
          <w:sz w:val="28"/>
          <w:szCs w:val="28"/>
          <w:lang w:val="bg-BG"/>
        </w:rPr>
        <w:t xml:space="preserve">, считано от 20 октомври 2023 г. до полагане на клетва от новоизбрания кме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. Избира за временно изпълняващ длъжността „Кмет на кметство“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за кметство Галатин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Валерия Станкова Тодорова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27 септември 2023 г.  до полагане на клетва от новоизбрания кмет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2. за кметство Градешница – </w:t>
      </w:r>
      <w:r>
        <w:rPr>
          <w:b/>
          <w:sz w:val="28"/>
          <w:szCs w:val="28"/>
          <w:lang w:val="bg-BG"/>
        </w:rPr>
        <w:t xml:space="preserve">Надка Василева Каменова </w:t>
      </w:r>
      <w:r>
        <w:rPr>
          <w:sz w:val="28"/>
          <w:szCs w:val="28"/>
          <w:lang w:val="bg-BG"/>
        </w:rPr>
        <w:t xml:space="preserve">– технически сътрудник в кметството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за кметство Лесура - </w:t>
      </w:r>
      <w:r>
        <w:rPr>
          <w:b/>
          <w:sz w:val="28"/>
          <w:szCs w:val="28"/>
          <w:lang w:val="bg-BG"/>
        </w:rPr>
        <w:t>Бойка Петкова Маринова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4. за кметство Пудрия – </w:t>
      </w:r>
      <w:r>
        <w:rPr>
          <w:b/>
          <w:sz w:val="28"/>
          <w:szCs w:val="28"/>
          <w:lang w:val="bg-BG"/>
        </w:rPr>
        <w:t>Росица Михайлова Митова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5. за кметство Ракево – </w:t>
      </w:r>
      <w:r>
        <w:rPr>
          <w:b/>
          <w:sz w:val="28"/>
          <w:szCs w:val="28"/>
          <w:lang w:val="bg-BG"/>
        </w:rPr>
        <w:t>Димитрина Петкова Козлева</w:t>
      </w:r>
      <w:r>
        <w:rPr>
          <w:sz w:val="28"/>
          <w:szCs w:val="28"/>
          <w:lang w:val="bg-BG"/>
        </w:rPr>
        <w:t xml:space="preserve"> – технически сътрудник в кметството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збира за временно изпълняващ длъжността „Кметски наместник“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за с. Баурене – </w:t>
      </w:r>
      <w:r>
        <w:rPr>
          <w:b/>
          <w:sz w:val="28"/>
          <w:szCs w:val="28"/>
          <w:lang w:val="bg-BG"/>
        </w:rPr>
        <w:t>Валентин Кирилов Николов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за с. Ботуня – </w:t>
      </w:r>
      <w:r>
        <w:rPr>
          <w:b/>
          <w:sz w:val="28"/>
          <w:szCs w:val="28"/>
          <w:lang w:val="bg-BG"/>
        </w:rPr>
        <w:t>Ваня Младенова Кирова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за с. Главаци – </w:t>
      </w:r>
      <w:r>
        <w:rPr>
          <w:b/>
          <w:sz w:val="28"/>
          <w:szCs w:val="28"/>
          <w:lang w:val="bg-BG"/>
        </w:rPr>
        <w:t>Звезделина Стефанова Делчева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4. за с. Големо Бабино – </w:t>
      </w:r>
      <w:r>
        <w:rPr>
          <w:b/>
          <w:sz w:val="28"/>
          <w:szCs w:val="28"/>
          <w:lang w:val="bg-BG"/>
        </w:rPr>
        <w:t>Атанас Димитров Атанасов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5. за с. Добруша – </w:t>
      </w:r>
      <w:r>
        <w:rPr>
          <w:b/>
          <w:sz w:val="28"/>
          <w:szCs w:val="28"/>
          <w:lang w:val="bg-BG"/>
        </w:rPr>
        <w:t>Мими Иванова Петкова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6. за с. Осен – </w:t>
      </w:r>
      <w:r>
        <w:rPr>
          <w:b/>
          <w:sz w:val="28"/>
          <w:szCs w:val="28"/>
          <w:lang w:val="bg-BG"/>
        </w:rPr>
        <w:t>Пенка Иванова Илиева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7. за с. Уровене – </w:t>
      </w:r>
      <w:r>
        <w:rPr>
          <w:b/>
          <w:sz w:val="28"/>
          <w:szCs w:val="28"/>
          <w:lang w:val="bg-BG"/>
        </w:rPr>
        <w:t>Никита Асенов Никитов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8. за с. Фурен – </w:t>
      </w:r>
      <w:r>
        <w:rPr>
          <w:b/>
          <w:sz w:val="28"/>
          <w:szCs w:val="28"/>
          <w:lang w:val="bg-BG"/>
        </w:rPr>
        <w:t>Цветослава Цветанова Тодорова</w:t>
      </w:r>
      <w:r>
        <w:rPr>
          <w:sz w:val="28"/>
          <w:szCs w:val="28"/>
          <w:lang w:val="bg-BG"/>
        </w:rPr>
        <w:t xml:space="preserve">, считано от 27 септември 2023 г.  до полагане на клетва на новоизбрания кме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. Избраните за временно изпълняващ длъжността кмет на Община Криводол, кмет на кметство и кметски наместник за посочения период да получават основното месечно възнаграждение, определено за съответната длъжност в съответното населено място, както и допълнително трудово възнаграждение за стаж и професионален опит в размер на 1%, съгласно Вътрешните правила за работната заплата в Общинска администрация Криводол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. Настоящето решение влиза в сила след постановяване решения на ОИК-Криводол за регистриране на кандидати за кметове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Христо Доков – за кмет на община Криводол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Габриела Цекова - за кметство. Бауре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Ивайло Диманов- за кметство Боту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 Красимир Гешев- за кметство Галатин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ветлана Иванова - за кметство Главаци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Тихомир Трифонов - за кметство Г.Бабино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Любомир Младенов - за кметство Градешниц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Ивайло Илиев - за кметство Добруш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9. Евгени Захариев -за кметство Лесур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Петя Петрова - за кметство Осен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Цветан Андров - за кметство Пудрия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Юрий Кацарски - за кметство Рак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3. Янчо Георгиев -за кметство Урове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4. Йордан Аврамов- за кметство Фурен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>. Допуска предварително изпълнение на настоящето решение, съгласно чл. 60 от Административнопроцесуалния кодекс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6.10.2023 г. 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Определя за свой представител в извънредното 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6.10.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етьо Валентинов Дахлев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. Приемане на решение за препоръчителния размер на вноската на държавата в бюджета на Асоциация по водоснабдяване и канализация на обособена територия, обслужвана от „ВиК“ ООД-Враца за </w:t>
      </w:r>
      <w:r>
        <w:rPr>
          <w:b/>
          <w:sz w:val="28"/>
          <w:szCs w:val="28"/>
          <w:lang w:val="bg-BG"/>
        </w:rPr>
        <w:t>2024 г.</w:t>
      </w:r>
      <w:r>
        <w:rPr>
          <w:sz w:val="28"/>
          <w:szCs w:val="28"/>
          <w:lang w:val="bg-BG"/>
        </w:rPr>
        <w:t xml:space="preserve">, в размер на </w:t>
      </w:r>
      <w:r>
        <w:rPr>
          <w:b/>
          <w:sz w:val="28"/>
          <w:szCs w:val="28"/>
          <w:lang w:val="bg-BG"/>
        </w:rPr>
        <w:t>28 000 лв.</w:t>
      </w:r>
      <w:r>
        <w:rPr>
          <w:sz w:val="28"/>
          <w:szCs w:val="28"/>
          <w:lang w:val="bg-BG"/>
        </w:rPr>
        <w:t>(двадесет и осем хиляди лев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ема решение </w:t>
      </w:r>
      <w:r>
        <w:rPr>
          <w:sz w:val="28"/>
          <w:szCs w:val="28"/>
          <w:lang w:val="bg-BG"/>
        </w:rPr>
        <w:t xml:space="preserve">за препоръчителния размер на вноската на държавата в бюджета на Асоциация по водоснабдяване и канализация на обособена територия, обслужвана от „ВиК“ ООД-Враца за </w:t>
      </w:r>
      <w:r>
        <w:rPr>
          <w:b/>
          <w:sz w:val="28"/>
          <w:szCs w:val="28"/>
          <w:lang w:val="bg-BG"/>
        </w:rPr>
        <w:t>2024 г</w:t>
      </w:r>
      <w:r>
        <w:rPr>
          <w:sz w:val="28"/>
          <w:szCs w:val="28"/>
          <w:lang w:val="bg-BG"/>
        </w:rPr>
        <w:t>., в размер на 28 000 лв. (двадесет и осем хиляди лев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2. Приемане на решение за одобряване на Подробна инвестиционна програма на „ВиК“ оператора „Водоснабдяване и канализация“ ООД – гр. Враца за </w:t>
      </w:r>
      <w:r>
        <w:rPr>
          <w:b/>
          <w:sz w:val="28"/>
          <w:szCs w:val="28"/>
          <w:lang w:val="bg-BG"/>
        </w:rPr>
        <w:t>2023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ема решение за </w:t>
      </w:r>
      <w:r>
        <w:rPr>
          <w:sz w:val="28"/>
          <w:szCs w:val="28"/>
          <w:lang w:val="bg-BG"/>
        </w:rPr>
        <w:t xml:space="preserve">одобряване на Подробна инвестиционна програма на „ВиК“ оператора „Водоснабдяване и канализация“ ООД – гр. Враца за </w:t>
      </w:r>
      <w:r>
        <w:rPr>
          <w:b/>
          <w:sz w:val="28"/>
          <w:szCs w:val="28"/>
          <w:lang w:val="bg-BG"/>
        </w:rPr>
        <w:t>2023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Средносрочна  бюджетната прогноза за периода 2024-2026 г. на Община Криводол, в частта за местните дей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2 от ЗМСМА, във връзка с разпоредбите на Закона за публичните финанси, чл.83, ал.2, предлагам Общинския съвет Криводол реш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lang w:val="bg-BG"/>
        </w:rPr>
        <w:t xml:space="preserve">         </w:t>
      </w:r>
      <w:r>
        <w:rPr>
          <w:bCs/>
          <w:kern w:val="2"/>
          <w:sz w:val="28"/>
          <w:szCs w:val="28"/>
          <w:lang w:val="bg-BG"/>
        </w:rPr>
        <w:t>Одобрява  средносрочната Бюджетна прогноза на Община Криводол в частта за местните дейности за периода 2024-2026 година, по показатели от единната бюджетна класификация и справките към не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  <w:lang w:val="bg-BG" w:eastAsia="bg-BG"/>
        </w:rPr>
      </w:pPr>
      <w:r>
        <w:rPr>
          <w:b/>
          <w:bCs/>
          <w:kern w:val="2"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I, в кв.16 по регулационния план на с. Баурене,  обл. Враца, целия с площ от 630,00 кв.м. за който е създаден АОС 2214/19.07.2023 г. и утвърждаване на експертна оц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ят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, в кв.16 по регулационния план на с. Баурене,  обл. Враца, целия с площ от 630,00 кв.м. за който е създаден АОС 22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/19.07.2023 г., вписан в служба по вписванията гр.Враца, дв. вх.рег.№ 435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/21.07.2023 г., акт № 3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, том.12, вх.р.435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50,00 /хиляда и петстотин и петдесет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, в кв.16 по регулационния план на с. Баурене,  обл. Враца, целия с площ от 630,00 кв.м. за който е създаден АОС 22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/19.07.2023 г., вписан в служба по вписванията гр.Враца, дв. вх.рег.№ 435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/21.07.2023 г., акт № 3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, том.12, вх.р.435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пописания имот  - частна общинска собственост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V, в кв.16 по регулационния план на с. Баурене,  обл. Враца, целия с площ от 630,00 кв.м. за който е създаден АОС 2215/19.07.2023 г. и утвърждаване на експертна оц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ят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, в кв.16 по регулационния план на с. Баурене,  обл. Враца, целия с площ от 630,00 кв.м. за който е създаден АОС 22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/19.07.2023 г., вписан в служба по вписванията гр.Враца, дв. вх.рег.№ 435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/21.07.2023 г., акт № 3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, том.12, вх.р.435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рез провеждане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550,00 /хиляда и петстотин и петдесет лева/</w:t>
      </w:r>
      <w:r>
        <w:rPr>
          <w:sz w:val="28"/>
          <w:szCs w:val="28"/>
        </w:rPr>
        <w:t xml:space="preserve">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,, в кв.16 по регулационния план на с. Баурене,  обл. Враца, целия с площ от 630,00 кв.м. за който е създаден АОС АОС 22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/19.07.2023 г., вписан в служба по вписванията гр.Враца, дв. вх.рег.№ 435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/21.07.2023 г., акт № 3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, том.12, вх.р.435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п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en-US"/>
        </w:rPr>
        <w:t>Предложение относно съдебни заседатели към Районен съд- Враца и Окръжен съд- Врац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Светла Борисов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8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21,ал.1,т.23  от ЗМСМА, във връзка с чл.чл.68, 68а, 68б и 68в от ЗСВ,  Общински съвет Криводол: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</w:t>
      </w:r>
      <w:r>
        <w:rPr>
          <w:sz w:val="28"/>
          <w:szCs w:val="28"/>
          <w:lang w:val="bg-BG" w:eastAsia="bg-BG"/>
        </w:rPr>
        <w:t xml:space="preserve">1. Приема за сведение Доклада на Временната комисия за провеждане на процедура по избор на кандидатите за съдебни заседатели за Окръжен съд – Враца и Районен съд – Враца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 </w:t>
      </w:r>
      <w:r>
        <w:rPr>
          <w:sz w:val="28"/>
          <w:szCs w:val="28"/>
          <w:lang w:val="bg-BG" w:eastAsia="bg-BG"/>
        </w:rPr>
        <w:t xml:space="preserve">2. Общински  съвет  Криводол  </w:t>
      </w:r>
      <w:r>
        <w:rPr>
          <w:b/>
          <w:sz w:val="28"/>
          <w:szCs w:val="28"/>
          <w:lang w:val="bg-BG" w:eastAsia="bg-BG"/>
        </w:rPr>
        <w:t>не  предлага</w:t>
      </w:r>
      <w:r>
        <w:rPr>
          <w:sz w:val="28"/>
          <w:szCs w:val="28"/>
          <w:lang w:val="bg-BG" w:eastAsia="bg-BG"/>
        </w:rPr>
        <w:t xml:space="preserve">  съдебни  заседатели от община Криводол за  Окръжен съд – Враца и Районен съд – Враца поради липса на кандидати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sz w:val="28"/>
          <w:szCs w:val="28"/>
          <w:lang w:val="bg-BG" w:eastAsia="bg-BG"/>
        </w:rPr>
        <w:t>З. Препис от решението да се изпрати на  Окръжен съд – Враца и Апелативен  съд – София.</w:t>
        <w:tab/>
        <w:t xml:space="preserve">   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приемане на Програма за енергийна ефективност на Община Криводол за периода 2023 – 2030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sz w:val="28"/>
          <w:szCs w:val="28"/>
        </w:rPr>
        <w:t>Вносител: Валентин Кири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</w:rPr>
        <w:t>Заместник-кмет на община</w:t>
      </w:r>
      <w:r>
        <w:rPr>
          <w:sz w:val="28"/>
          <w:szCs w:val="28"/>
          <w:lang w:val="bg-BG"/>
        </w:rPr>
        <w:t>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2 от ЗМСМА и чл. 12, ал. 2 от Закона за енергийната ефективност, Общински съвет Криводол приема Програма за енергийна ефективност на Община Криводол за периода 2023 – 2030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5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9-25T11:20:00Z</cp:lastPrinted>
  <dcterms:modified xsi:type="dcterms:W3CDTF">2023-09-25T08:20:00Z</dcterms:modified>
  <cp:revision>672</cp:revision>
  <dc:subject/>
  <dc:title>ОБЩИНСКИ СЪВЕТ КРИВОДОЛ</dc:title>
</cp:coreProperties>
</file>