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нес, 23.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2.2022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 Валентин Кирилов– Зам.-кмет на общината. 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27 в дневния ред да бъде включено  и следното предложение, което беше разгледано от ПК към ОбС: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изменение на чл. 25, ал. 2 от Наредба № 12 за определяне и администриране на местните такси и цени на услуги в Община Криводол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тойността на  обектите в разчета за финансиране  на капиталовите разходи по бюджета на Община Криводол за 2022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 за действие за 2023 г. по изпълнение на  Програмата за развитие на туризма в община Криводол за периода 2022-202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4 с площ 17,60 в. 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, за срок от 5 /пет/ години на част от недвижим имот, публична общинска собственост, актуван с Акт за публична общинска собственост № 24/29.06.1998 г., представляваща помещения на І-ви етаж в  Здравна служба построена в УПИ ІІІ, пл. № 194 в кв.53 по плана на  с. Лесура,обл.Враца, за лекарски кабинет - 8,64 кв. м. и манипулационна – 8,91 кв. м.  обща площ 17,55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, за срок от 5 /пет/ години на част от недвижим имот, публична общинска собственост, актуван с Акт за публична общинска собственост № 24/29.06.1998 г., представляваща помещение на І-ви етаж в  Здравна служба построена в УПИ ІІІ, пл. № 194 в кв.53 по плана на  с. Лесура,обл.Враца, за лекарски кабинет с площ от 17,60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1  с площ 12,00 кв. 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2  с площ 12,00 кв. 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2 /две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входа в дясно с площ 8,68 кв.м., в сградата на Поликлиника, находяща се в УПИ ІІІ-486 в кв.130 по плана на  гр. Криводол, обл. Враца, по реда на чл. 14, ал.7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ровеждането на публичен търг с явно наддаване, за срок от 5 /пет/ години, на част от улица „Васил Левски“, от 4,00 кв.м. за поставяне на кемпер, за търговия, за срок от 5 /пет/ години, по схема съобразено с чл. 56 а от ЗУТ и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чрез на помещения частна общинска собственост  – магазин с площ  от 29,12 кв. м. със склад с площ 18.72 кв. м. /по схема/,  в кв. 40а,  парц.І  в с. Добруша, за който е съставен АОС 208/30.01.2002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за склад, с обща площ 14,18 кв. м.,  по приложена схема, актуван с АОС № 120/27.04.2000 г., в с. Галатин, общ. Криводол, в кв. 60,  парц. VIII, за срок от 5 /пет/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чрез публичен търг с явно наддаване за срок от 5 /пет/ години на недвижим имот УПИ I, кв. 16, частна общинска собственост, целия с площ 1547 кв.м., по плана на  с. Фурен, обл. Враца, актуван с Акт за частна общинска собственост № 28/08.09.1998 г. по реда на чл. 14, ал.1, ал.2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дажба на 478,00 кв.м. идеална част от имот частна общинска собственост, застроен УПИ  I,  в кв. 44, целия с площ 1510,00 кв.м., по регулационния план на с. Ботуня, обл.Враца, АЧОС № 2175/14.11.2022 г., по реда на чл.36, ал1, т.2 от ЗОС/прекратяване на съсобственост/ и чл.64, ал. 1, т. 3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сграда до кметство-поща, УПИ III, кв. 3, по регулационния план на  с.Главаци, обл. Враца, одобрен със заповед РД-17-8/03.05.2005 г. ЧИ на ПУП заповед № 1320/12.08.1964 г. ЧИ на ПУП Заповед 628/2021 г. на кмета на Община Криводол,  който са престанал да има предназначение на такъв съгласно чл. 6, ал. 1 от ЗОС във връзка с чл. 3. ал.2, т.3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бразуване на ново УПИ VII, като  част от УПИ I-746, кв.73 по регулационния план на гр.Криводол, обл. Враца, по скица предложе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2-2032 г./ на трайни насаждения и лозе - чрез публичен  търг с явно наддаване по  Приложение  № 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2-2032 г./ на пасища, мери - чрез публичен  търг с явно наддаване по  Приложение  № 1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Главаци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на имот – язовир с идентификатор 05894.106.43, стар идентификатор № 000043, с площ 4.925 дка, находящ се в землището на с. Ботуня, община Криводол, чрез публичен търг с явно наддава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2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за временно и безвъзмездно ползване  на  помещение във връзка с изпълнение на проект „Широкомащабно разгръщане на цифрова инфраструктура на територията на България „ от Плана за възстановяване и устойчивост,  на част от имот публична общинска собственост представляващ помещение на първи етаж в сграда за поликлиника в кв.  УПИ по плана на гр. Криводол, обл.Враца, АПОС 721/15.04.2004 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5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3 от 25.11.2022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6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4 от 25.11.2022 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7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1 от 25.11.2022 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8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2 от 25.11.2022 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27. Предложение относно изменение на чл. 25, ал. 2 от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промяна в стойността на  обектите в разчета за финансиране  на капиталовите разходи по бюджета на Община Криводол за 2022 г.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40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и чл.94, ал.3,т.6 от Закона за публичните финанси Общински съвет Криводол променя разчета за финансиране на капиталовите разходи /преходен остатък от целева субсидия за  КР § 31 13 от 2021 г., и финансиране от собствени приходи/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 ОР ул.“Мусала“   гр.Криводол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ло ОР ул.“Мусала“ гр.Криводол                                                   30 294 ле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тава  ОР ул.“Мусала“  гр.Криводол                                                30 294 лева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Рила“ гр.Криводо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ул.“Рила“ гр.Криводол                                                         97 941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ул.“Рила“ гр.Криводол                                                        97 941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Васил Кларов“ с.Фурен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 ОР ул.“Васил Кларов“ с.Фурен                                                 20 964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ул.“Васил Кларов“ с.Фурен                                                 20 964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Георги Димитров“ с.Краводер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ул.“Георги Димитров“ с.Краводер                                     211 766 леа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 ОР ул.“Георги Димитров“ с.Краводер                                   211 766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част от ул.“Георги Димитров“ с.Лесур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част от ул.“Георги Димитров“ с.Лесура                       119 851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част от ул.“Георги Димитров“ с.Лесура                      119 851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част от ул.“Волга“ с.Лесур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 ОР на част от ул.“Волга“ с.Лесура                                               54 469 лева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част от ул.“Волга“ с.Лесура                                              53 677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 на част от ул.“Васил Коларов“ с.Градешниц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част от ул.“Васил Коларов“ с.Градешница                      46 376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част от ул.“Васил Коларов“ с.Градешница                     46 376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Искър“ с.Градешниц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ул.“Искър“ с.Градешница                                                   45 368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ул.“Искър“ с.Градешница                                                  45 368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Ал. Стамболийски“ гр.Криводо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ул.“Ал.Стамболийски“ гр.Криводол                                  44 710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ул.“Ал.Стамболийски“ гр.Криводол                                 44 710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Хаджи Димитър“гр.Криводо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 ОР на ул.“Хаджи Димитър“ гр.Криводол                                   74 465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ул.“Хаджи Димитър“ гр.Криводол                                   74 465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ОР на ул.“Замфир Попов“ гр.Криводол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ул.“Замфир Попов“ гр.Криводол                                        41 056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ул.“Замфир Попов“ гр.Криводол                                       41 056 л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Обект ОР на съществуващо кръстовище при ул.“Освобождение</w:t>
      </w:r>
      <w:r>
        <w:rPr>
          <w:sz w:val="28"/>
          <w:szCs w:val="28"/>
          <w:lang w:val="bg-BG"/>
        </w:rPr>
        <w:t>“</w:t>
      </w:r>
    </w:p>
    <w:p>
      <w:pPr>
        <w:pStyle w:val="Normal"/>
        <w:ind w:left="4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ул.“Комсомолска“ гр.Криводо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съществуващо кръстовище при ул.“Освобождение“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ул.“Комсомолска“ гр.Криводол                                                             44 707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съществуващо кръстовище при ул.“Освобождение“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ул.“Комсомолска“ гр.Криводол                                                             44 707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Юрий Гагарин“ с.Галатин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ул.“Юрий Гагарин“ с.Галатин                                            153 748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ул.“Юрий Гагарин“ с.Галатин                                           153 748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на ул.“Байкал“ с.Галатин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на ул.“Байкал“ с.Галатин                                                            56 365 л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на ул.“Байкал“ с.Галатин                                                           56 365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 /целева субсидия за К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§ 31 13 за 2022 г./,  увеличава стойността н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Обект ОР на площади в гр.Криводол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lang w:val="bg-BG"/>
        </w:rPr>
        <w:t xml:space="preserve">район, с.Галатин и с.Пудрия“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 xml:space="preserve">Било  ОР на площади в гр.Криводол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bg-BG"/>
        </w:rPr>
        <w:t>район, с.Галатин и с.Пудрия                         220 000 ле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 xml:space="preserve">Става ОР на площади в гр.Криводол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bg-BG"/>
        </w:rPr>
        <w:t>район, с.Галатин и с.Пудрия                            220 792 л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След указания на Министерството на финансите, разпределя средствата/220 792 лева/ за основен ремонт на площади в гр.Криводол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lang w:val="bg-BG"/>
        </w:rPr>
        <w:t>район, с. Галатин и с. Пудрия в три самостоятелни обекта както следва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ект „ОР на площад в гр.Криводол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bg-BG"/>
        </w:rPr>
        <w:t>район                               65 536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 „ ОР на площад с.Галатин“                                                   70 929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 „ОР на площад с.Пудрия“                                                       84 327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омените да бъдат отразени по Бюджета за 2022 година на Община Криводол.</w:t>
      </w:r>
    </w:p>
    <w:p>
      <w:pPr>
        <w:pStyle w:val="Normal"/>
        <w:ind w:firstLine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3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40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6, ал.3 от Закона за народните читалища, чл.44, ал.2 от Закона за обществените библиотеки /д.в.бр.74 от 15 септември 2009 г./ и Решение № 379</w:t>
      </w:r>
      <w:r>
        <w:rPr>
          <w:sz w:val="28"/>
          <w:szCs w:val="28"/>
          <w:lang w:val="ru-RU"/>
        </w:rPr>
        <w:t xml:space="preserve">/15.11.2022 г.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бщина Криводол да дофинансира Годишната програма на културните събития до края на първото полугодие на 2023 г. със средства от собствени приходи в размер на </w:t>
      </w:r>
      <w:r>
        <w:rPr>
          <w:b/>
          <w:sz w:val="28"/>
          <w:szCs w:val="28"/>
          <w:lang w:val="ru-RU"/>
        </w:rPr>
        <w:t>33 200 лв</w:t>
      </w:r>
      <w:r>
        <w:rPr>
          <w:sz w:val="28"/>
          <w:szCs w:val="28"/>
          <w:lang w:val="ru-RU"/>
        </w:rPr>
        <w:t>./приложение №1 и №2/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лан за действие за 2023 г. по изпълнение на  Програмата за развитие на туризма в община Криводол за периода 2022-202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0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 и чл. 11, ал.1 от Закона за туризма, Общински съвет Криводол реши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План за действие за 2023 г. по изпълнение на Програмата за развитие на туризма в община Криводол за периода 2022-2027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Годишна програма за управление и разпореждане с имотите – общинска собственост през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8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, във връзка с чл. 8, ал. 9 от Закона за общинската собственост, Общински съвет Криводол, приема Годишната програма за управление и разпореждане с имотите – общинска собственост в Община Криводол през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4 с площ 17,60 в. 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общинска собственост № 721/15.04.2004 г. и представляваща помещение с площ 17,60 кв. м – кабинет № 4 на ІІ – ри етаж в сградата на Поликлиника,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пределя начална тръжна месечна наемна цена за имота по т. 1 в размер на 35,20 лв. /тридесет и пет лева и двадесет стотинки/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</w:t>
        <w:tab/>
        <w:t>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, за срок от 5 /пет/ години на част от недвижим имот, публична общинска собственост, актуван с Акт за публична общинска собственост № 24/29.06.1998 г., представляваща помещения на І-ви етаж в  Здравна служба построена в УПИ ІІІ, пл. № 194 в кв.53 по плана на  с. Лесура,обл.Враца, за лекарски кабинет - 8,64 кв. м. и манипулационна – 8,91 кв. м.  обща площ 17,55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1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1. Общински съвет Криводол дава съгласие за провеждане на публичен търг с явно наддаване за отдаване под наем за срок от 5 /пет/ години, на част от недвижим имот, публична общинска собственост, актуван с Акт за публична общинска собственост № 24/29.06.1998 г. представляваща помещение на І-ви етаж в  Здравна служба построена в УПИ ІІІ, пл. № 194 в кв.53 по плана на  с. Лесура,обл.Враца, за лекарски кабинет - 8,64 кв. м. и манипулационна – 8,91 кв. м.  обща площ 17,55 кв.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17.55 лв. /седемнадесет  лева и петдесет и пе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, за срок от 5 /пет/ години на част от недвижим имот, публична общинска собственост, актуван с Акт за публична общинска собственост № 24/29.06.1998 г., представляваща помещение на І-ви етаж в  Здравна служба построена в УПИ ІІІ, пл. № 194 в кв.53 по плана на  с. Лесура,обл.Враца, за лекарски кабинет с площ от 17,60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, на част от недвижим имот, публична общинска собственост, актуван с Акт за публична общинска собственост № 24/29.06.1998 г. представляваща помещение на І-ви етаж в  Здравна служба построена в УПИ ІІІ, пл. № 194 в кв.53 по плана на  с. Лесура,обл.Враца, за лекарски кабинет с площ 17.60  кв. 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17.60 лв. /седемнадесет  лева и шестдесет стотинки/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1  с площ 12,00 кв. 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1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1 във връзка с ал. 2 от ЗОбС, чл. 14, ал. 8 от ЗОбС, чл. 20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частна общинска собственост № 2062/17.12.2015 г. и представляваща помещение с площ 12,00 кв. м – кабинет № 1 с площ от 12,00</w:t>
      </w:r>
      <w:r>
        <w:rPr>
          <w:bCs/>
          <w:i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кв. м на ІІ – ри етаж в сградата на „Зъболечение и бърза помощ“, 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2. Общински съвет Криводол определя начална тръжна месечна наемна цена за имота по т. 1 в размер на 24,00 лв. /двадесет и четири лева/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</w:t>
        <w:tab/>
        <w:t>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стоматологичен 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Стоматология“ и членуващо в Българския зъболекарски съюз, удостоверено чрез вписване в регистъра на Районна колегия Враца БЗ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част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2  с площ 12,00 кв. 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1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1 във връзка с ал. 2 от ЗОбС, чл. 14, ал. 8 от ЗОбС, чл. 20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частна общинска собственост № 2062/17.12.2015 г. и представляваща помещение с площ 12,00 кв. м – кабинет № 2 на ІІ – ри етаж в сградата на „Зъболечение и бърза помощ“,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</w:t>
      </w:r>
      <w:r>
        <w:rPr>
          <w:bCs/>
          <w:sz w:val="28"/>
          <w:szCs w:val="28"/>
          <w:lang w:val="bg-BG"/>
        </w:rPr>
        <w:t>2. Общински съвет Криводол определя начална тръжна месечна наемна цена за имота по т. 1 в размер на 24,00 лв. /двадесет и четири лева/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</w:t>
        <w:tab/>
        <w:t>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стоматологичен 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Стоматология“ и членуващо в Българския зъболекарски съюз, удостоверено чрез вписване в регистъра на Районна колегия Враца БЗ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част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2 /две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входа в дясно с площ 8,68 кв.м., в сградата на Поликлиника, находяща се в УПИ ІІІ-486 в кв.130 по плана на  гр. Криводол, обл. Враца, по реда на чл. 14, ал.7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16, чл. 92 ал. 1, т. 1 и чл. 93 от Наредба № 7 за реда за придобиване, управление и разпореждане с общинското имущество на ОС Криводо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бщински съвет Криводол дава съгласие за откриване на процедура за отдаване под наем, чрез публичен търг с явно наддаване, за срок от 2 /две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входа в дясно с площ 8,68 кв.м., в сградата на Поликлиника, находяща се в УПИ ІІІ-486 в кв.130 по плана на  гр. Криводол, обл. Враца</w:t>
      </w:r>
      <w:r>
        <w:rPr>
          <w:b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50,00 лв. /петдесет лева/, </w:t>
      </w:r>
      <w:r>
        <w:rPr>
          <w:sz w:val="28"/>
          <w:szCs w:val="28"/>
          <w:lang w:val="bg-BG"/>
        </w:rPr>
        <w:t xml:space="preserve">за първоначална тръжна, месечна, наемна цена за помещението подробно описано в т. 1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ровеждането на публичен търг с явно наддаване, за срок от 5 /пет/ години, на част от улица „Васил Левски“, от 4,00 кв.м. за поставяне на кемпер, за търговия, за срок от 5 /пет/ години, по схема съобразено с чл. 56 а от ЗУТ и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от ЗМСМА, чл. 56а от ЗУТ, чл. 8, ал. 1 и ал. 4 от ЗОС, чл. 14, ал. 7 и ал.8 от ЗОС, чл.16, чл. 92 ал. 1, т. 1 и чл. 93 от Наредба № 7 за реда за придобиване, управление и разпореждане с общинското имущество на ОС Криводо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бщински съвет Криводол дава съгласие за откриване на процедура за отдаване под наем чрез провеждането на публичен търг с явно наддаване, за срок от 5 /пет/ години, на част от улица „Васил Левски“, от 4,00 кв.м. за поставяне на кемпер, за търговия, за срок от 5 /пет/ години, по схема съобразено с чл. 56 а от ЗУТ и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90,00 лв. /деветдесет лева/, </w:t>
      </w:r>
      <w:r>
        <w:rPr>
          <w:sz w:val="28"/>
          <w:szCs w:val="28"/>
          <w:lang w:val="bg-BG"/>
        </w:rPr>
        <w:t xml:space="preserve">за първоначална тръжна, месечна, наемна цена за поставяне на кемпер за търговия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отдаване под наем чрез на помещения частна общинска собственост  – магазин с площ  от 29,12 кв. м. със склад с площ 18.72 кв. м. /по схема/,  в кв. 40а,  парц.І  в с. Добруша, за който е съставен АОС 208/30.01.2002 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и </w:t>
      </w:r>
      <w:r>
        <w:rPr>
          <w:bCs/>
          <w:sz w:val="28"/>
          <w:szCs w:val="28"/>
          <w:lang w:val="bg-BG"/>
        </w:rPr>
        <w:t>чл. 91, т.2 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14, ал.1 и ал.2 от ЗОС Общински съвет Криводол реш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Утвърждава  откриване на процедура за </w:t>
      </w:r>
      <w:r>
        <w:rPr>
          <w:bCs/>
          <w:sz w:val="28"/>
          <w:szCs w:val="28"/>
          <w:lang w:val="bg-BG"/>
        </w:rPr>
        <w:t xml:space="preserve">отдаване под наем на помещение частна общинска собственост - магазин с площ  от 29,12 кв. м. със склад с площ 18.72 кв. м      /по схема/ в кв. 40а,  парц. І  в с. Добруша, за който е съставен АОС 208/30.01.2002 г., чрез </w:t>
      </w:r>
      <w:r>
        <w:rPr>
          <w:sz w:val="28"/>
          <w:szCs w:val="28"/>
          <w:lang w:val="bg-BG"/>
        </w:rPr>
        <w:t xml:space="preserve"> публичен търг с явно наддаване за срок от 5 год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твърждава първоначална тръжна месечна наемна цена за магази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69,89 лв., /шестдесет и девет лева и осемдесет и осем стотинки/, а за склада от 22.46 лв. /двадесет и два лева и четиридесет и шест стотинки/,  обща цена за помещенията 92,35 лв. /деветдесет и два лева и тридесет и пет стотинки/, съобразени с Тарифа за определяне началния размер на месечния наем за 1 кв.м. площ при предоставяне под наем на помещения общинска собственост /Приложение № 1/ 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отдаване под наем </w:t>
      </w:r>
      <w:r>
        <w:rPr>
          <w:bCs/>
          <w:sz w:val="28"/>
          <w:szCs w:val="28"/>
          <w:lang w:val="bg-BG"/>
        </w:rPr>
        <w:t xml:space="preserve">на помещения частна общинска собственост  магазин с площ  от 29,12 кв. м. със склад с площ 18.72 кв. м. /по схема/  в кв. 40а,  парц.І  в с. Добруша, за който е съставен АОС 208/30.01.2002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роцедурата упълномощава Кмета на Община Криводол да сключи договор за наем със спечелилия участник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за склад, с обща площ 14,18 кв. м.,  по приложена схема, актуван с АОС № 120/27.04.2000 г., в с. Галатин, общ. Криводол, в кв. 60,  парц. VIII, за срок от 5 /пет/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 от ЗОС, чл.16, чл. 92 ал. 1, т. 1 и чл. 93 от Наредба № 7 за реда за придобиване, управление и разпореждане с общинското имущество на ОбС Криводо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, чрез публичен търг с явно наддаване, на </w:t>
      </w:r>
      <w:r>
        <w:rPr>
          <w:b/>
          <w:sz w:val="28"/>
          <w:szCs w:val="28"/>
          <w:lang w:val="bg-BG"/>
        </w:rPr>
        <w:t>помещение публична общинска собственост, което представлява гараж със самостоятелен вход, за склад, с обща площ 14,18 кв. м.,  по приложена схема, актуван с АОС № 120/27.04.2000 г., в с. Галатин, общ. Криводол, в кв. 60,  парц. VIII,</w:t>
      </w:r>
      <w:r>
        <w:rPr>
          <w:sz w:val="28"/>
          <w:szCs w:val="28"/>
          <w:lang w:val="bg-BG"/>
        </w:rPr>
        <w:t xml:space="preserve"> за срок от 5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14.18 лв. /четиринадесет лева и  осемнадесет стотинки/, </w:t>
      </w:r>
      <w:r>
        <w:rPr>
          <w:sz w:val="28"/>
          <w:szCs w:val="28"/>
          <w:lang w:val="bg-BG"/>
        </w:rPr>
        <w:t xml:space="preserve">за първоначална тръжна, месечна, наемна цена за помещението подробно описано в т. 1, съобразена с Приложение № 1 към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и раздел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  <w:lang w:val="bg-BG"/>
        </w:rPr>
        <w:t xml:space="preserve"> /изм. Решение № 128/22.06.2012 г./ на Тарифа за определяне началния размер на месечния наем за 1 кв.м. площ при предоставяне под наем на помещения общинска собственост по Наредба № 7 за реда за придобиване, управление и разпореждане с общинско имуществ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отдаване под наем чрез публичен търг с явно наддаване за срок от 5 /пет/ години на недвижим имот УПИ I, кв. 16, частна общинска собственост, целия с площ 1547 кв.м., по плана на  с. Фурен, обл. Враца, актуван с Акт за частна общинска собственост № 28/08.09.1998 г. по реда на чл. 14, ал.1, ал.2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ал.1, ал. 2, и ал. 8 от ЗОС, чл.16, чл. 92 ал. 1, т. 1 и чл. 93 от Наредба № 7 за реда за придобиване, управление и разпореждане с общинското имущество на ОС Криводо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, чрез публичен търг с явно наддаване, за срок от 5 /пет/ години </w:t>
      </w:r>
      <w:r>
        <w:rPr>
          <w:bCs/>
          <w:sz w:val="28"/>
          <w:szCs w:val="28"/>
          <w:lang w:val="bg-BG"/>
        </w:rPr>
        <w:t xml:space="preserve">недвижим имот, част  на общинска собственост, УП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 xml:space="preserve">, кв. 16, целия с площ 1547 кв.м., по плана на  с. Фурен, обл. Враца, актуван с Акт за частна общинска собственост № 28/08.09.1998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бщински съвет Криводол определя сумата от 7</w:t>
      </w:r>
      <w:r>
        <w:rPr>
          <w:b/>
          <w:sz w:val="28"/>
          <w:szCs w:val="28"/>
          <w:lang w:val="bg-BG"/>
        </w:rPr>
        <w:t xml:space="preserve">0,00 лв. /седемдесет лева/, </w:t>
      </w:r>
      <w:r>
        <w:rPr>
          <w:sz w:val="28"/>
          <w:szCs w:val="28"/>
          <w:lang w:val="bg-BG"/>
        </w:rPr>
        <w:t xml:space="preserve">за първоначална тръжна, месечна, наемна цена за помещението подробно описано в т. 1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родажба на 478,00 кв.м. идеална част от имот частна общинска собственост, застроен УПИ  I,  в кв. 44, целия с площ 1510,00 кв.м., по регулационния план на с. Ботуня, обл.Враца, АЧОС № 2175/14.11.2022 г., по реда на чл.36, ал1, т.2 от ЗОС/прекратяване на съсобственост/ и чл.64, ал. 1, т. 3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21,ал.1, т.8 от ЗМСМА, </w:t>
      </w:r>
      <w:r>
        <w:rPr>
          <w:sz w:val="28"/>
          <w:szCs w:val="28"/>
        </w:rPr>
        <w:t xml:space="preserve">чл.36, ал.1, т.2 от Закона за общинската собственост  и чл.64, ал.1, т.3 </w:t>
      </w:r>
      <w:r>
        <w:rPr>
          <w:bCs/>
          <w:sz w:val="28"/>
          <w:szCs w:val="28"/>
        </w:rPr>
        <w:t>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478,00 кв.м. идеална част от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застроен </w:t>
      </w:r>
      <w:r>
        <w:rPr>
          <w:sz w:val="28"/>
          <w:szCs w:val="28"/>
        </w:rPr>
        <w:t xml:space="preserve">УПИ  I,  в кв. 44, целия с площ 1510,00 кв.м., по регулационния план на с. Ботуня, обл.Враца, АЧОС № 2175/14.11.2022 г, </w:t>
      </w:r>
      <w:r>
        <w:rPr>
          <w:bCs/>
          <w:sz w:val="28"/>
          <w:szCs w:val="28"/>
        </w:rPr>
        <w:t xml:space="preserve">по реда на чл.36, ал1, т.2 от ЗОС /прекратяване на съсобственост/  и чл. 64, ал. 1, т. 3 от Наредба № 7 за реда за придобиване и разпореждане с общинско имущество на </w:t>
      </w:r>
      <w:r>
        <w:rPr>
          <w:sz w:val="28"/>
          <w:szCs w:val="28"/>
        </w:rPr>
        <w:t>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от гр. Вра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 1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,00 лв. /хиляда и с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ва/ на </w:t>
      </w:r>
      <w:r>
        <w:rPr>
          <w:bCs/>
          <w:sz w:val="28"/>
          <w:szCs w:val="28"/>
        </w:rPr>
        <w:t>478,00 кв.м. идеална част от имот частна общинска собственост, застроен УПИ  I,  в кв. 44, целия с площ 1510,00 кв.м., по регулационния план на с. Ботуня, обл.Враца, АЧОС № 2175/14.11.2022 г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6, ал. 3 от ЗОС и</w:t>
      </w:r>
      <w:r>
        <w:rPr>
          <w:sz w:val="28"/>
          <w:szCs w:val="28"/>
        </w:rPr>
        <w:t xml:space="preserve"> чл.64, ал.6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 да сключи договор за продажба Х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от гр. Враца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сграда до кметство-поща, УПИ III, кв. 3, по регулационния план на  с.Главаци, обл. Враца, одобрен със заповед РД-17-8/03.05.2005 г. ЧИ на ПУП заповед № 1320/12.08.1964 г. ЧИ на ПУП Заповед 628/2021 г. на кмета на Община Криводол,  който са престанал да има предназначение на такъв съгласно чл. 6, ал. 1 от ЗОС във връзка с чл. 3. ал.2, т.3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 и  </w:t>
      </w:r>
      <w:r>
        <w:rPr>
          <w:sz w:val="28"/>
          <w:szCs w:val="28"/>
          <w:lang w:val="bg-BG"/>
        </w:rPr>
        <w:t>чл. 6, ал.1 ЗОбС във връзка с чл. 3 ал.2, т.3 от ЗОбС</w:t>
      </w:r>
      <w:r>
        <w:rPr>
          <w:bCs/>
          <w:sz w:val="28"/>
          <w:szCs w:val="28"/>
          <w:lang w:val="bg-BG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Общинският съвет дава съгласие, сграда до кметство-поща, с площ 71 УП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, кв. 3, по регулационния план на  с.Главаци, обл. Враца, одобрен със заповед РД-17-8/03.05.2005 г. ЧИ на ПУП заповед № 1320/12.08.1964 г. ЧИ на ПУП Заповед 628/2021 г. на кмета на Община Криводол,  който са престанал да има предназначение на такъв съгласно чл. 6, ал. 1 от ЗОС </w:t>
      </w:r>
      <w:r>
        <w:rPr>
          <w:sz w:val="28"/>
          <w:szCs w:val="28"/>
          <w:lang w:val="bg-BG"/>
        </w:rPr>
        <w:t xml:space="preserve">във връзка с чл. 3. ал.2, т.3  </w:t>
      </w:r>
      <w:r>
        <w:rPr>
          <w:bCs/>
          <w:sz w:val="28"/>
          <w:szCs w:val="28"/>
          <w:lang w:val="bg-BG"/>
        </w:rPr>
        <w:t xml:space="preserve">да се преобразува от публична в частна общинска собственост. 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2. Общинският съвет упълномощава Кмета на Община Криводол да извърши всички последващи действ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бразуване на ново УПИ VII, като  част от УПИ I-746, кв.73 по регулационния план на гр.Криводол, обл. Враца, по скица предложе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и т.11 от ЗМСМА, </w:t>
      </w:r>
      <w:r>
        <w:rPr>
          <w:bCs/>
          <w:sz w:val="28"/>
          <w:szCs w:val="28"/>
          <w:lang w:val="bg-BG"/>
        </w:rPr>
        <w:t>чл. 19, ал.</w:t>
      </w:r>
      <w:r>
        <w:rPr>
          <w:sz w:val="28"/>
          <w:szCs w:val="28"/>
          <w:lang w:val="bg-BG"/>
        </w:rPr>
        <w:t>1 и чл. 134, ал. 2, т.6  от ЗУТ, чл. 8, ал.1 от ЗО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дава съгласие </w:t>
      </w:r>
      <w:r>
        <w:rPr>
          <w:bCs/>
          <w:sz w:val="28"/>
          <w:szCs w:val="28"/>
          <w:lang w:val="bg-BG"/>
        </w:rPr>
        <w:t>за образуване на ново УП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VII, като част от УПИ I-746, кв. 73 по регулационния план на гр.Криводол, обл. Враца, съобразено с чл. 19, ал.1 от ЗУТ, чл. 8, ал.1 от З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Възлага на Кмета на Община Криводол на основание чл.124 а, ал.2 от Закона за устройство на територията да издаде заповед за разрешаване изработване на проект на ПУП с местонахождение </w:t>
      </w:r>
      <w:r>
        <w:rPr>
          <w:bCs/>
          <w:sz w:val="28"/>
          <w:szCs w:val="28"/>
          <w:lang w:val="bg-BG"/>
        </w:rPr>
        <w:t>УПИ I-746, кв. 73 регулационния план на гр.Криводол, обл. Вра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за срок от  10 /десет/ стопански години  /2022-2032 г./ на трайни насаждения и лозе - чрез публичен  търг с явно наддаване по  Приложение  № 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  чл. 32, чл. 91, т. 2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чрез публичен търг с явно наддаване  на трайни насаждения и лозе – частна общинска собственост 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>за срок от 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стопански годи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трайни насаждения и лозе – 20,00 лв./дка по решение на Общински съвет съобразено със средно рентно годишно плащане по начин на трайно ползване от Министерството на земеделието Областна дирекция „Земеделие“ -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за срок от  10 /десет/ стопански години  /2022-2032 г./ на пасища, мери - чрез публичен  търг с явно наддаване по  Приложение  № 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  чл. 32, чл. 91, т. 2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чрез публичен търг с явно наддаване  на пасища, мери – частна общинска собственост 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>за срок от 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стопански годи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пасища, мери – 10,00 лв. съгласно Тарифа на Община Криводол за определяне началния размер на земеделски земи при отдаване под наем съгласно Приложение № 3 към раздел ІІІ от Наредба № 7 за реда за придобиване, управление и разпореждане с общинско имущество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ind w:firstLine="708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Главаци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2/2023 г.)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 поземлен имот с идентификато150</w:t>
      </w:r>
      <w:r>
        <w:rPr>
          <w:sz w:val="28"/>
          <w:szCs w:val="28"/>
          <w:lang w:val="en-US"/>
        </w:rPr>
        <w:t>14.29.128</w:t>
      </w:r>
      <w:r>
        <w:rPr>
          <w:sz w:val="28"/>
          <w:szCs w:val="28"/>
          <w:lang w:val="bg-BG"/>
        </w:rPr>
        <w:t xml:space="preserve">, стар идентификатор имот № </w:t>
      </w:r>
      <w:r>
        <w:rPr>
          <w:sz w:val="28"/>
          <w:szCs w:val="28"/>
          <w:lang w:val="en-US"/>
        </w:rPr>
        <w:t>000128</w:t>
      </w:r>
      <w:r>
        <w:rPr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Балкана“, в землището на с. Главаци, с площ 3,69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67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поземлен имот с идентификатор 15014.12.147, стар идентификатор имот № 000147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 - мера, находящ се в местността „Балкана“, в землището на с. Главаци, с площ 49,898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567/27.02.2018 г. на Изпълнителния директор на АГКК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</w:t>
      </w:r>
      <w:r>
        <w:rPr>
          <w:sz w:val="28"/>
          <w:szCs w:val="28"/>
          <w:lang w:val="bg-BG"/>
        </w:rPr>
        <w:t xml:space="preserve">поземлен имот с идентификатор 15014.112.213, стар идентификатор имот № 00021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 - мера, находящ се в местността „Крушако“, в землището на с. Главаци, с площ 30,194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V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67/27.02.2018 г. на Изпълнителния директор на АГКК</w:t>
      </w:r>
      <w:r>
        <w:rPr>
          <w:bCs/>
          <w:sz w:val="28"/>
          <w:szCs w:val="28"/>
          <w:lang w:val="en-US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ата заявление с вх. № 94-М.691-3/08.12.2022 г. – М. Д. В., с постоянен адрес: гр. 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на имот – язовир с идентификатор 05894.106.43, стар идентификатор № 000043, с площ 4.925 дка, находящ се в землището на с. Ботуня, община Криводол, чрез публичен търг с явно наддаван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 21, ал. 1, т. 8 от ЗМСМА, чл. 14, ал. 7 от Закона за общинската собственост</w:t>
      </w:r>
      <w:r>
        <w:rPr>
          <w:bCs/>
          <w:sz w:val="28"/>
          <w:szCs w:val="28"/>
        </w:rPr>
        <w:t xml:space="preserve">, чл. 141а, ал. 3, т. 4 и ал. 4 от Закона за водите, във връзка с чл. 16 и Приложение №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т. 2 от Наредба №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</w:rPr>
        <w:t>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крива процедура з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даване под наем на им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– язовир с идентификатор 05894.106.43, стар идентификатор № 000043, с площ 4.925 дка, находящ се в землището на с. Ботуня, по кадастрална карта и кадастрални регистри, одобрени със Заповед №  РД-18-198 от 25.01.2018 г. на Изпълнителния директор  на АГКК, със съставен Акт за публична общинска собственост № 2176/21.11.2022 г., вписан в Агенция по вписванията Враца под № 116, том 19, Дв. вх. рег. № 6694 от 24.11.2022 г., вх. р. 6696, </w:t>
      </w:r>
      <w:r>
        <w:rPr>
          <w:bCs/>
          <w:i/>
          <w:sz w:val="28"/>
          <w:szCs w:val="28"/>
        </w:rPr>
        <w:t>чрез публичен търг с явно наддаване за предоставянето му под наем за срок от 10 (десет) год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ърждава начална тръжна цена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00 лв./дка или 19.70 лв. за цялата площ месечен наем, съобразен с Тарифата за отдаване под наем на язовири до 30 дка /Приложение № 3 към раздел ІІІ т.2. от </w:t>
      </w:r>
      <w:r>
        <w:rPr>
          <w:bCs/>
          <w:sz w:val="28"/>
          <w:szCs w:val="28"/>
        </w:rPr>
        <w:t>Наредба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ъзлага на Кмета на Община Криводол изпълнението на горните решен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за временно и безвъзмездно ползване  на  помещение във връзка с изпълнение на проект „Широкомащабно разгръщане на цифрова инфраструктура на територията на България „ от Плана за възстановяване и устойчивост,  на част от имот публична общинска собственост представляващ помещение на първи етаж в сграда за поликлиника в кв.  УПИ по плана на гр. Криводол, обл.Враца, АПОС 721/15.04.2004 г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8 и т.23 и ал. 2 от ЗМСМА, във връзка с чл. 12, ал. 3 от ЗОС, чл. 19 от  </w:t>
      </w:r>
      <w:r>
        <w:rPr>
          <w:bCs/>
          <w:sz w:val="28"/>
          <w:szCs w:val="28"/>
          <w:lang w:val="bg-BG"/>
        </w:rPr>
        <w:t>чл. 19 от Наредбата за реда за придобиване, управление и разпореждане с общинско имущество в Община Криводол, Общински съвет Криводол реш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За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изпълнението на проект „Широкомащабно разгръщане на цифрова инфраструктура на територията на България „ от Плана за възстановяване и устойчивост,</w:t>
      </w:r>
      <w:r>
        <w:rPr>
          <w:sz w:val="28"/>
          <w:szCs w:val="28"/>
          <w:lang w:val="bg-BG"/>
        </w:rPr>
        <w:t xml:space="preserve"> Общински съвет Криводол, дава съгласие да бъде предоставена част от недвижим имот публична общинска собственост, помещение на  І-ви  етаж, в сграда за  поликлиника и кино, в УПИ ІІІ-486 в кв. 130 по плана на гр. Криводол, обл. Враца, ул. „Освобождение“ № 1, в което да бъдат монтирани крайните съоръжения на оптичните кабелни линии и активното оборудване / рутери, комутатори/. По проекта да бъдат осигурени подходящи работни условия в помещението – електрозахранване /само захранваща ел. инсталация/, заземление, климатизация, пожароизвестяване и контрол на достъп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територията на Община Криводол няма изградена подземна инфраструктура по проекти от под мярка 7,2 „Инвестиции  в създаването, подобряването или разширяването на всички видове малка по мащаби инфраструктура“ от мярка 7 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b/>
          <w:sz w:val="28"/>
          <w:szCs w:val="28"/>
          <w:lang w:val="bg-BG"/>
        </w:rPr>
        <w:t>или други аналогични процедур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извърши всички действия, произтичащи от настоящото решение на ОбС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5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3 от 25.11.2022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№61933.34.5, местност „Дръмката“ по КККР на с.Ракево и Схеми на техническата инфраструктур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лектропровод за точката на присъединяване, съгласно проектно проучване №1204604279/29.04.2022г. на „Електроразпределителни мрежи Запад“ АД - за ФЕЦ-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имот с идентификатор №61933.34.5, местност „Дръмката“ по КККР на неурбанизираните територии на с.Ракево, Община Криводол. ПУП-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техническата инфраструктура – ел.прово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Схеми на техническата инфраструктура за присъединяване на имот с идентификатор №61933.34.5, местност „Дръмката“ по КККР на неурбанизираните територии на с.Ракево, Община Криводол.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6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4 от 25.11.2022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№61933.34.6, местност „Дръмката“ по КККР на с.Ракево и Схеми на техническата инфраструктур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лектропровод за точката на присъединяване, съгласно проектно проучване №1204604331/29.04.2022г. на „Електроразпределителни мрежи Запад“ АД - за ФЕЦ-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имот с идентификатор №61933.34.6, местност „Дръмката“ по КККР на неурбанизираните територии на с.Ракево, Община Криводол. ПУП-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техническата инфраструктура – ел.прово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Схеми на техническата инфраструктура за присъединяване на имот с идентификатор №61933.34.6, местност „Дръмката“ по КККР на неурбанизираните територии на с.Ракево, Община Криводол.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7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1 от 25.11.2022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№61933.34.7, местност „Дръмката“ по КККР на с.Ракево и Схеми на техническата инфраструктур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лектропровод за точката на присъединяване, съгласно проектно проучване №1204604404/29.04.2022г. на „Електроразпределителни мрежи Запад“ АД - за ФЕЦ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имот с идентификатор №61933.34.7, местност „Дръмката“ по КККР на неурбанизираните територии на с.Ракево, Община Криводол. ПУП-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техническата инфраструктура – ел.прово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Схеми на техническата инфраструктура за присъединяване на имот с идентификатор №61933.34.7, местност „Дръмката“ по КККР на неурбанизираните територии на с.Ракево, Община Криводол.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8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2 от 25.11.2022г. от „ПИ ВИ ХОЛД“ ООД, придружено от Задание</w:t>
      </w:r>
    </w:p>
    <w:p>
      <w:pPr>
        <w:pStyle w:val="Normal"/>
        <w:jc w:val="both"/>
        <w:rPr>
          <w:b/>
          <w:b/>
          <w:sz w:val="10"/>
          <w:szCs w:val="10"/>
          <w:lang w:val="bg-BG" w:eastAsia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№61933.34.8, местност „Дръмката“ по КККР на с.Ракево и Схеми на техническата инфраструктур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лектропровод за точката на присъединяване, съгласно проектно проучване №1204604512/29.04.2022г. на „Електроразпределителни мрежи Запад“ АД - за ФЕЦ-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имот с идентификатор №61933.34.8, местност „Дръмката“ по КККР на неурбанизираните територии на с.Ракево, Община Криводол. ПУП-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техническата инфраструктура – ел.прово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Схеми на техническата инфраструктура за присъединяване на имот с идентификатор №61933.34.8, местност „Дръмката“ по КККР на неурбанизираните територии на с.Ракево, Община Криводол.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изменение на чл. 25, ал. 2 от Наредба № 12 за определяне и администриране на местните такси и цени на услуги в Община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20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43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7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12 за определяне и администриране на местните такси и цени на услуги в Община Криводол </w:t>
      </w:r>
      <w:r>
        <w:rPr>
          <w:color w:val="000000"/>
          <w:sz w:val="28"/>
          <w:szCs w:val="28"/>
          <w:lang w:val="bg-BG"/>
        </w:rPr>
        <w:t xml:space="preserve">(последно изменение с Решение №299/2022 г., в сила от 01.04.2022 г.), </w:t>
      </w:r>
      <w:r>
        <w:rPr>
          <w:sz w:val="28"/>
          <w:szCs w:val="28"/>
          <w:lang w:val="bg-BG"/>
        </w:rPr>
        <w:t>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§ 1. В чл. 25, ал. 2  </w:t>
      </w:r>
      <w:r>
        <w:rPr>
          <w:sz w:val="28"/>
          <w:szCs w:val="28"/>
          <w:lang w:val="bg-BG"/>
        </w:rPr>
        <w:t>думата „декември“ се заменя с думата „октомври“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ru-RU" w:eastAsia="bg-BG"/>
        </w:rPr>
        <w:t xml:space="preserve">(2) </w:t>
      </w:r>
      <w:r>
        <w:rPr>
          <w:i/>
          <w:color w:val="000000"/>
          <w:sz w:val="28"/>
          <w:szCs w:val="28"/>
          <w:lang w:val="ru-RU" w:eastAsia="bg-BG"/>
        </w:rPr>
        <w:t>(Изм. с Решение № 431/2022 г.)</w:t>
      </w:r>
      <w:r>
        <w:rPr>
          <w:color w:val="000000"/>
          <w:sz w:val="28"/>
          <w:szCs w:val="28"/>
          <w:lang w:val="ru-RU" w:eastAsia="bg-BG"/>
        </w:rPr>
        <w:t xml:space="preserve"> За недвижими имоти, които няма да се ползват през цялата година, се събира само такса за </w:t>
      </w:r>
      <w:r>
        <w:rPr>
          <w:sz w:val="28"/>
          <w:szCs w:val="28"/>
          <w:lang w:val="ru-RU" w:eastAsia="bg-BG"/>
        </w:rPr>
        <w:t xml:space="preserve">поддържане  чистотата  на  териториите  за  обществено ползване. </w:t>
      </w:r>
      <w:r>
        <w:rPr>
          <w:color w:val="000000"/>
          <w:sz w:val="28"/>
          <w:szCs w:val="28"/>
          <w:lang w:val="ru-RU" w:eastAsia="bg-BG"/>
        </w:rPr>
        <w:t xml:space="preserve">Задължените лица подават декларация по образец за това обстоятелство в </w:t>
      </w:r>
      <w:r>
        <w:rPr>
          <w:color w:val="000000"/>
          <w:sz w:val="28"/>
          <w:szCs w:val="28"/>
          <w:lang w:val="bg-BG" w:eastAsia="bg-BG"/>
        </w:rPr>
        <w:t xml:space="preserve">„Местни приходи“ </w:t>
      </w:r>
      <w:r>
        <w:rPr>
          <w:color w:val="000000"/>
          <w:sz w:val="28"/>
          <w:szCs w:val="28"/>
          <w:lang w:val="ru-RU" w:eastAsia="bg-BG"/>
        </w:rPr>
        <w:t xml:space="preserve"> на Община Криводол в срок до 31 октомври на предходната год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 2. Допълва § 5 от Преходните и заключителни разпоредби </w:t>
      </w:r>
      <w:r>
        <w:rPr>
          <w:sz w:val="28"/>
          <w:szCs w:val="28"/>
          <w:lang w:val="bg-BG" w:eastAsia="bg-BG"/>
        </w:rPr>
        <w:t>с текста „Изменена с Решение № 431/23.12.2022 г., в сила от 01.01.2023 г.“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2.0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4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бщинският съветник Константин Стефанов Петров направи самоотвод по чл.63, ал.1 от ЗПКОНПИ и не участва в гласуването на </w:t>
      </w:r>
      <w:r>
        <w:rPr>
          <w:b/>
          <w:sz w:val="28"/>
          <w:szCs w:val="28"/>
          <w:lang w:val="ru-RU"/>
        </w:rPr>
        <w:t xml:space="preserve">точки 5, 6, 7, 8, 9 и 10 </w:t>
      </w:r>
      <w:r>
        <w:rPr>
          <w:sz w:val="28"/>
          <w:szCs w:val="28"/>
          <w:lang w:val="ru-RU"/>
        </w:rPr>
        <w:t>(Решения от № 409 до № 414 включително) от дневния ред.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color w:val="1C1C1C"/>
      <w:w w:val="123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D2D2D"/>
      <w:w w:val="112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color w:val="1D1D1D"/>
      <w:spacing w:val="-19"/>
      <w:w w:val="17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4B4B4B"/>
      <w:w w:val="98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4B4B4B"/>
      <w:spacing w:val="14"/>
      <w:w w:val="1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Arial" w:cs="Times New Roman"/>
      <w:color w:val="4B4B4B"/>
      <w:w w:val="129"/>
      <w:sz w:val="28"/>
      <w:szCs w:val="28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bCs/>
      <w:color w:val="262626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 w:val="false"/>
      <w:color w:val="262626"/>
      <w:spacing w:val="-43"/>
      <w:w w:val="215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2F2F2F"/>
      <w:w w:val="104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color w:val="484848"/>
      <w:w w:val="129"/>
      <w:sz w:val="25"/>
      <w:szCs w:val="25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2F2F2F"/>
      <w:w w:val="97"/>
      <w:sz w:val="24"/>
      <w:szCs w:val="24"/>
    </w:rPr>
  </w:style>
  <w:style w:type="character" w:styleId="WW8Num35z2">
    <w:name w:val="WW8Num35z2"/>
    <w:qFormat/>
    <w:rPr>
      <w:rFonts w:ascii="Arial" w:hAnsi="Arial" w:eastAsia="Arial" w:cs="Arial"/>
      <w:color w:val="2F2F2F"/>
      <w:w w:val="118"/>
      <w:sz w:val="25"/>
      <w:szCs w:val="25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1C1C1C"/>
      <w:w w:val="97"/>
      <w:sz w:val="24"/>
      <w:szCs w:val="24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color w:val="000000"/>
      <w:w w:val="123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Style6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ен текст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8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12-23T13:24:00Z</cp:lastPrinted>
  <dcterms:modified xsi:type="dcterms:W3CDTF">2022-12-29T08:56:00Z</dcterms:modified>
  <cp:revision>1671</cp:revision>
  <dc:subject/>
  <dc:title>ОБЩИНСКИ СЪВЕТ КРИВОДОЛ</dc:title>
</cp:coreProperties>
</file>