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3.06.2023 г. от 11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13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bg-BG"/>
        </w:rPr>
        <w:t xml:space="preserve">Присъства Валентин Кирилов - Заместник-кмет на общината. 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, който направи следните предложения, коит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бяха разгледани от ПК към ОбС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Като </w:t>
      </w:r>
      <w:r>
        <w:rPr>
          <w:b/>
          <w:bCs/>
          <w:sz w:val="28"/>
          <w:szCs w:val="28"/>
          <w:lang w:val="bg-BG"/>
        </w:rPr>
        <w:t>т. 6, т. 7, т. 8, т. 9 и т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10</w:t>
      </w:r>
      <w:r>
        <w:rPr>
          <w:bCs/>
          <w:sz w:val="28"/>
          <w:szCs w:val="28"/>
          <w:lang w:val="bg-BG"/>
        </w:rPr>
        <w:t xml:space="preserve"> към дневния ред да бъдат</w:t>
      </w:r>
      <w:r>
        <w:rPr>
          <w:sz w:val="28"/>
          <w:szCs w:val="28"/>
          <w:lang w:val="bg-BG"/>
        </w:rPr>
        <w:t xml:space="preserve"> включени следните предложения:</w:t>
      </w:r>
    </w:p>
    <w:p>
      <w:pPr>
        <w:pStyle w:val="Normal"/>
        <w:numPr>
          <w:ilvl w:val="0"/>
          <w:numId w:val="4"/>
        </w:numPr>
        <w:ind w:left="0" w:right="-1" w:firstLine="1134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 xml:space="preserve">Предложение относно </w:t>
      </w:r>
      <w:r>
        <w:rPr>
          <w:i/>
          <w:sz w:val="28"/>
          <w:szCs w:val="28"/>
          <w:lang w:val="bg-BG"/>
        </w:rPr>
        <w:t>проект за изменение на Кадастралната карта и кадастрални регистри за сграда в поземлен имот с идентификатор 39846.93.322 и преактуване на същата;</w:t>
      </w:r>
    </w:p>
    <w:p>
      <w:pPr>
        <w:pStyle w:val="Normal"/>
        <w:numPr>
          <w:ilvl w:val="0"/>
          <w:numId w:val="4"/>
        </w:numPr>
        <w:ind w:left="0" w:right="-1" w:firstLine="1134"/>
        <w:jc w:val="both"/>
        <w:rPr/>
      </w:pPr>
      <w:r>
        <w:rPr>
          <w:bCs/>
          <w:i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>Предложение относно откриване на процедура за продажба чрез публичен търг с явно наддаване на имот частна общинска собственост - незастроен  УПИ IІ-2012, в кв.81 по регулационния план на гр.Криводол, обл. Враца, целия с площ от 514,00 кв.м. за който е създаден АОС 2202/12.06.2023 г. и утвърждаване на експертна оценка;</w:t>
      </w:r>
    </w:p>
    <w:p>
      <w:pPr>
        <w:pStyle w:val="Normal"/>
        <w:numPr>
          <w:ilvl w:val="0"/>
          <w:numId w:val="4"/>
        </w:numPr>
        <w:ind w:left="0" w:right="-1" w:firstLine="1134"/>
        <w:jc w:val="both"/>
        <w:rPr/>
      </w:pPr>
      <w:r>
        <w:rPr>
          <w:bCs/>
          <w:i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>Предложение относно откриване на процедура за продажба чрез публичен търг с явно наддаване на имот частна общинска собственост - незастроен  УПИ IIІ-2013, в кв.81 по регулационния план на гр.Криводол, обл. Враца, целия с площ от 446,00 кв.м. за който е създаден АОС 2203/12.06.2023 г. и утвърждаване на експертна оценка;</w:t>
      </w:r>
    </w:p>
    <w:p>
      <w:pPr>
        <w:pStyle w:val="Normal"/>
        <w:numPr>
          <w:ilvl w:val="0"/>
          <w:numId w:val="4"/>
        </w:numPr>
        <w:ind w:left="0" w:right="-1" w:firstLine="1134"/>
        <w:jc w:val="both"/>
        <w:rPr/>
      </w:pPr>
      <w:r>
        <w:rPr>
          <w:bCs/>
          <w:i/>
          <w:sz w:val="28"/>
          <w:szCs w:val="28"/>
          <w:lang w:val="bg-BG"/>
        </w:rPr>
        <w:t>Предложение относно продажба на недвижим имот частна общинска собственост, УПИ II,  в кв. 157, целия с площ 814,00 кв.м., по регулационния план на гр.Криводол, обл.Враца, АЧОС № 711/31.03.2004 чл.55,  ал.2 и ал.3, от Наредба № 7 за реда за придобиване и разпореждане с общинско имущество и утвърждаване на експертна оценка;</w:t>
      </w:r>
    </w:p>
    <w:p>
      <w:pPr>
        <w:pStyle w:val="Normal"/>
        <w:numPr>
          <w:ilvl w:val="0"/>
          <w:numId w:val="4"/>
        </w:numPr>
        <w:ind w:left="0" w:right="-1" w:firstLine="1134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>Предложение относно Искане с изх. № РД-12-04-1/15.06.2023 г. от Лъчезар Лаков – Началник ОСЗ – Криводол за предоставяне на земеделски земи от ОПФ /включени в списъците на имоти по чл. 19, ал. 1 от ЗСПЗЗ от КВС на землищата в Община Криводол, одобрени със Заповед № 85/18.06.2010 г. на Директора на ОД „Земеделие“ – гр. Враца/ за обезщетяване на собственици по реда на § 27, ал. 2 от ПЗР на ЗСПЗЗ – ДВ бр.62/10.08.2010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2. Към </w:t>
      </w:r>
      <w:r>
        <w:rPr>
          <w:b/>
          <w:sz w:val="28"/>
          <w:szCs w:val="28"/>
          <w:lang w:val="bg-BG"/>
        </w:rPr>
        <w:t>т. 4</w:t>
      </w:r>
      <w:r>
        <w:rPr>
          <w:sz w:val="28"/>
          <w:szCs w:val="28"/>
          <w:lang w:val="bg-BG"/>
        </w:rPr>
        <w:t xml:space="preserve"> от дневния ред - </w:t>
      </w:r>
      <w:r>
        <w:rPr>
          <w:b/>
          <w:i/>
          <w:sz w:val="28"/>
          <w:szCs w:val="28"/>
          <w:lang w:val="bg-BG"/>
        </w:rPr>
        <w:t>Предложение относно допълване на Годишната програма за управление и разпореждане с имотите – общинска собственост през 2023 г., приета с Решение № 408 по Протокол 46/23.12.2022 г.,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 бъдат добавени следните имот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гр.Криводол 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Сграда за варене на ракия с площ 60 кв.м., намираща се в имот с № 39846.93.332 – пасище, в землището на гр. Криводол, с АОС № 741/13.09.2004 год.;</w:t>
      </w:r>
    </w:p>
    <w:p>
      <w:pPr>
        <w:pStyle w:val="Normal"/>
        <w:numPr>
          <w:ilvl w:val="0"/>
          <w:numId w:val="6"/>
        </w:numPr>
        <w:ind w:left="0" w:right="-284" w:firstLine="1134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Застроено УПИ II, кв. 157, от 814 кв.м., АОС № 711/31.03.2004 год.Направените предложения бяха разгледани от ПК към ОбС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с.Фурен</w:t>
      </w:r>
    </w:p>
    <w:p>
      <w:pPr>
        <w:pStyle w:val="Normal"/>
        <w:numPr>
          <w:ilvl w:val="0"/>
          <w:numId w:val="6"/>
        </w:numPr>
        <w:ind w:left="142" w:right="-284" w:firstLine="992"/>
        <w:jc w:val="both"/>
        <w:rPr/>
      </w:pPr>
      <w:r>
        <w:rPr>
          <w:i/>
          <w:sz w:val="28"/>
          <w:szCs w:val="28"/>
          <w:lang w:val="bg-BG"/>
        </w:rPr>
        <w:t>Имот № 76193.19.18, стар номер 019018, нива, III-та категория на земята, м-т „Дачовско“ с площ 1,789 дка;</w:t>
      </w:r>
    </w:p>
    <w:p>
      <w:pPr>
        <w:pStyle w:val="Normal"/>
        <w:numPr>
          <w:ilvl w:val="0"/>
          <w:numId w:val="6"/>
        </w:numPr>
        <w:ind w:left="0" w:right="-284" w:firstLine="1134"/>
        <w:jc w:val="both"/>
        <w:rPr/>
      </w:pPr>
      <w:r>
        <w:rPr>
          <w:i/>
          <w:sz w:val="28"/>
          <w:szCs w:val="28"/>
          <w:lang w:val="bg-BG"/>
        </w:rPr>
        <w:t>Имот № 76193.28.51, стар номер 028051, нива, III-та категория на земята, м-т „Скореще“ с площ 1,400 дка;</w:t>
      </w:r>
    </w:p>
    <w:p>
      <w:pPr>
        <w:pStyle w:val="Normal"/>
        <w:numPr>
          <w:ilvl w:val="0"/>
          <w:numId w:val="6"/>
        </w:numPr>
        <w:ind w:left="0" w:right="-284" w:firstLine="1134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Имот № 76193.38.11, стар номер 038011, нива, III-та категория на земята, м-т „Кьосовци“ с площ 1,791 дк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color w:val="C00000"/>
          <w:sz w:val="28"/>
          <w:lang w:val="bg-BG"/>
        </w:rPr>
        <w:t xml:space="preserve">  </w:t>
      </w:r>
    </w:p>
    <w:p>
      <w:pPr>
        <w:pStyle w:val="Normal"/>
        <w:ind w:left="360"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3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1. Предложение относно утвърждаване на разход по бюджета но Община Криводол за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в стойността на  обектите в разчета за финансиране  на капиталовите разходи по бюджета на Община Криводол за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 разход по бюджета на Община Криводол за 2023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4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3 г., приета с Решение № 408  по Протокол 46/23.12.2022 г., допълнена с Решение № 476  по Протокол 52/31.05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5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замя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6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>Предложение относно проект за изменение на Кадастралната карта и кадастрални регистри за сграда в поземлен имот с идентификатор 39846.93.322 и преактуване на същ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7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>Предложение относно откриване на процедура за продажба чрез публичен търг с явно наддаване на имот частна общинска собственост - незастроен  УПИ IІ-2012, в кв.81 по регулационния план на гр.Криводол, обл. Враца, целия с площ от 514,00 кв.м. за който е създаден АОС 2202/12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8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>Предложение относно откриване на процедура за продажба чрез публичен търг с явно наддаване на имот частна общинска собственост - незастроен  УПИ IIІ-2013, в кв.81 по регулационния план на гр.Криводол, обл. Враца, целия с площ от 446,00 кв.м. за който е създаден АОС 2203/12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9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>Предложение относно продажба на недвижим имот частна общинска собственост, УПИ II,  в кв. 157, целия с площ 814,00 кв.м., по регулационния план на гр.Криводол, обл.Враца, АЧОС № 711/31.03.2004 чл.55,  ал.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10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>Предложение относно Искане с изх. № РД-12-04-1/15.06.2023 г. от Лъчезар Лаков – Началник ОСЗ – Криводол за предоставяне на земеделски земи от ОПФ /включени в списъците на имоти по чл. 19, ал. 1 от ЗСПЗЗ от КВС на землищата в Община Криводол, одобрени със Заповед № 85/18.06.2010 г. на Директора на ОД „Земеделие“ – гр. Враца/ за обезщетяване на собственици по реда на § 27, ал. 2 от ПЗР на ЗСПЗЗ – ДВ бр.62/10.08.201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 w:eastAsia="bg-BG"/>
        </w:rPr>
        <w:t xml:space="preserve">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утвърждаване на разход по бюджета но Община Криводол за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8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Дава съгласие за изпълнение на дейностите по проект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bg-BG"/>
        </w:rPr>
        <w:t>06</w:t>
      </w:r>
      <w:r>
        <w:rPr>
          <w:sz w:val="28"/>
          <w:szCs w:val="28"/>
          <w:lang w:val="en-US"/>
        </w:rPr>
        <w:t>RDNP</w:t>
      </w:r>
      <w:r>
        <w:rPr>
          <w:sz w:val="28"/>
          <w:szCs w:val="28"/>
          <w:lang w:val="bg-BG"/>
        </w:rPr>
        <w:t xml:space="preserve">001-19.610-0084 „Помощ за подготвителни дейности на територията на общините Криводол и Бойчиновци“, Община Криводол да разчете по бюджета за 2023 г., и да направи разход в размер 21 206, 50 лв. 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Настоящето решение да бъде отразено при разработването на бюджета за 2023 година на Община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промяна в стойността на  обектите в разчета за финансиране  на капиталовите разходи по бюджета на Община Криводол за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8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6 от ЗМСМА, и чл.94, ал.3,т.6 от Закона за публичните финанси  Общински съвет Криводол променя разчета за финансиране на капиталовите разходи /преходен остатък от целева субсидия за  КР § 31 13 от 2022 г.,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 xml:space="preserve">Във Функци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g-BG"/>
        </w:rPr>
        <w:t xml:space="preserve"> „Жилищно строителство, благоустройство, комунално стопанство и опазване на околната среда“, § 51 00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ект  ОР тротоари ул.“Райко Даскалов“ гр.Криводол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ило ОР  тротоари ул.“Райко Даскалов“ гр.Криводол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            136 166 лева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тава  ОР  тротоари ул.“Райко Даскалов“ гр.Криводол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         169 254 лева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ул.“Гаврил Генов“ гр.Криводо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ло ОР ул.“Гаврил Генов “ гр.Криводол                                       260 100 лева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ОР ул.“Гаврил Генов“ гр.Криводол                                      188 516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от т.170 до т.174 ул.“Ал.Стамболийски“ с.Ракев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ло  ОР ул.“Ал.Стамболийски““ с.Ракево                                      180 000 лева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ава ОР ул.“Ал.Стамболийски“ с.Раево                                         157 197 лева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от т.35А до т.39 ул.“Ленин“ с.Главац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ло ОР ул.“Ленин“ с.Главаци                                                            70 000 лева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ва  ОР ул.“Ленин“ с.Главаци                                                          65 903 л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ект ОР от т.39 до т.41 ул.“Стоян Якимов“ с.Главац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ОР ул.“Стоян Якимов“ с.Главаци                                                80 000 ле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ава ОР ул.“Стоян Якимов“ с.Главаци                                             145 396 лева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ромените да бъдат отразени при разработването на  Бюджета за 2023 година на Община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капиталов разход по бюджета на Община Криводол за 2023 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8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Увеличава   § </w:t>
      </w:r>
      <w:r>
        <w:rPr>
          <w:i/>
          <w:sz w:val="28"/>
          <w:szCs w:val="28"/>
          <w:lang w:val="bg-BG"/>
        </w:rPr>
        <w:t>61-01 „Получени трансфери“ със сумата 29 300 ле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Увеличава § </w:t>
      </w:r>
      <w:r>
        <w:rPr>
          <w:i/>
          <w:sz w:val="28"/>
          <w:szCs w:val="28"/>
          <w:lang w:val="bg-BG"/>
        </w:rPr>
        <w:t>52-03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 xml:space="preserve">Придобиване на друго оборудване, машини и съоръжения“, обект „Уличен метач“ </w:t>
      </w:r>
      <w:r>
        <w:rPr>
          <w:sz w:val="28"/>
          <w:szCs w:val="28"/>
          <w:lang w:val="bg-BG"/>
        </w:rPr>
        <w:t xml:space="preserve">във функц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„Жилищно строителство и БКС“, местна дейност  623  „Чистота“  със сумата 29 300 лев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3 г., приета с Решение № 408  по Протокол 46/23.12.2022 г., допълнена с Решение № 476  по Протокол 52/31.05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ШЕНИЕ: № 48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/>
      </w:pPr>
      <w:r>
        <w:rPr>
          <w:bCs/>
          <w:sz w:val="28"/>
          <w:szCs w:val="28"/>
          <w:lang w:val="bg-BG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ind w:firstLine="706"/>
        <w:rPr/>
      </w:pPr>
      <w:r>
        <w:rPr>
          <w:b/>
          <w:bCs/>
          <w:caps/>
          <w:sz w:val="24"/>
          <w:szCs w:val="24"/>
          <w:lang w:val="bg-BG"/>
        </w:rPr>
        <w:t xml:space="preserve">В точка IV. </w:t>
      </w:r>
      <w:r>
        <w:rPr>
          <w:b/>
          <w:caps/>
          <w:sz w:val="24"/>
          <w:szCs w:val="24"/>
          <w:lang w:val="bg-BG"/>
        </w:rPr>
        <w:t xml:space="preserve">замяна НА ИМОТИ – ЧАСТНА </w:t>
      </w:r>
      <w:r>
        <w:rPr/>
        <w:t>ОБЩИНСКА СОБСТВЕНОСТ срещу имоти на граждани или юридически лиц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Гр 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І- 500.1681 кв.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68,  АОС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2188/20.12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bg-BG"/>
              </w:rPr>
              <w:t xml:space="preserve">22 год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лощ 3003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деална част от УПИ І, кв.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68, от 5708.00 кв.м. АОС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2042/08.05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bg-BG"/>
              </w:rPr>
              <w:t>15 год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продад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Гр 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Сгра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за варене на ракия с площ 60 кв.м., намираща се в имот с № 39846.93.332 – пасище, в землището на гр. Криводол, с АОС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741/13.09.2004 год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Застроено УП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bg-BG"/>
              </w:rPr>
              <w:t>, кв. 157, от 814 кв.м., АОС № 711/31.03.2004 год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. Фуре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 76193.19.18, стар номер 019018, нива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bg-BG"/>
              </w:rPr>
              <w:t>-та категория на земята, м-т „Дачовско“ с площ 1,789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 76193.28.51, стар номер 028051, нива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bg-BG"/>
              </w:rPr>
              <w:t>-та категория на земята, м-т „Скореще“ с площ 1,400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76193.38.11, стар номер 038011, нива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bg-BG"/>
              </w:rPr>
              <w:t>-та категория на земята, м-т „Кьосовци“ с площ 1,791 дка.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замян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86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 ал. 1 т. 8 и т.11 от ЗМСМА, чл. 8, ал.1 от ЗОС, чл.11, ал.1 от ЗОС, чл. 36 ал. 1, т.3 от ЗОС и </w:t>
      </w:r>
      <w:r>
        <w:rPr>
          <w:bCs/>
          <w:sz w:val="28"/>
          <w:szCs w:val="28"/>
          <w:lang w:val="bg-BG"/>
        </w:rPr>
        <w:t xml:space="preserve">свои решения № 460 по протокол № 49 от 31.03.2023 г.  № 470 по протокол № 51 от 05.05.2023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Общинският съвет Криводол одобрява експертна оценка ПУП одобрен със заповед № 349/02.06.2023 г.  - за идеална част от урегулиран поземлен им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в кв.</w:t>
      </w:r>
      <w:r>
        <w:rPr>
          <w:sz w:val="28"/>
          <w:szCs w:val="28"/>
          <w:lang w:val="en-US"/>
        </w:rPr>
        <w:t>168</w:t>
      </w:r>
      <w:r>
        <w:rPr>
          <w:sz w:val="28"/>
          <w:szCs w:val="28"/>
          <w:lang w:val="bg-BG"/>
        </w:rPr>
        <w:t xml:space="preserve"> на</w:t>
      </w:r>
      <w:r>
        <w:rPr>
          <w:bCs/>
          <w:sz w:val="28"/>
          <w:szCs w:val="28"/>
          <w:lang w:val="bg-BG"/>
        </w:rPr>
        <w:t xml:space="preserve"> по регулационния план на гр. Криводол, с площ от 5708.00 кв.м. на</w:t>
      </w:r>
      <w:r>
        <w:rPr>
          <w:sz w:val="28"/>
          <w:szCs w:val="28"/>
          <w:lang w:val="bg-BG"/>
        </w:rPr>
        <w:t xml:space="preserve"> стойност 38 640,00 лв. /тридесет и осем хиляди шестстотин и четиридесет лева/ и за УП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в кв. 168 по  ПУП  на гр. Криводол с площ от 3003.00 кв.м. на стойност 20 300.00 лв. /двадесет хиляди и триста лева/ или общо оценката на частта собственост на Община Криводол е 58 940,00 лв. /петдесет и осем хиляди деветстотин и четиридесет лева/. Описаните имоти попадат в УП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в кв. 168 по ПУП одобрен със заповед № 349/02.06.2023 г. гр. Криводол, обл.Вра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Общинският съвет Криводол одобрява експертна оценка на новообразуван УП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в кв. 168 по ПУП одобрен със заповед № 349/02.06.2023 г. гр. Криводол, обл.Враца от 149 270 лв. / сто четиридесет и девет хиляди двеста и седемдесет лева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Общинският съвет Криводол дава съгласие кмета на Криводол, обл. Враца да предприеме всички последващи действия във връзка с чл. 36 ал. 1, т.3 от ЗОС, имотите общинска собственост попадащи в новообразуван парцел УПИ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bg-BG"/>
        </w:rPr>
        <w:t xml:space="preserve">в кв.168 по  ПУП  на гр. Криводол </w:t>
      </w:r>
      <w:r>
        <w:rPr>
          <w:bCs/>
          <w:sz w:val="28"/>
          <w:szCs w:val="28"/>
          <w:lang w:val="bg-BG"/>
        </w:rPr>
        <w:t>да преминат във владение на „Нели фешън 2011“ ЕООД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т своя страна „Нели фешън 2011“ ЕООД </w:t>
      </w:r>
      <w:r>
        <w:rPr>
          <w:sz w:val="28"/>
          <w:szCs w:val="28"/>
          <w:lang w:val="bg-BG"/>
        </w:rPr>
        <w:t xml:space="preserve"> да прехвърли собствеността на новообразуван УП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в кв. 168 с площ от 7760,00 кв.м. по  ПУП  на гр. Криводол във</w:t>
      </w:r>
      <w:r>
        <w:rPr>
          <w:bCs/>
          <w:sz w:val="28"/>
          <w:szCs w:val="28"/>
          <w:lang w:val="bg-BG"/>
        </w:rPr>
        <w:t xml:space="preserve"> владение на Община Криводол. </w:t>
      </w:r>
    </w:p>
    <w:p>
      <w:pPr>
        <w:pStyle w:val="Normal"/>
        <w:ind w:firstLine="567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bCs/>
          <w:sz w:val="24"/>
          <w:szCs w:val="24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оект за изменение на Кадастралната карта и кадастрални регистри за сграда в поземлен имот с идентификатор 39846.93.322 и преактуване на същ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8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 8 от ЗМСМА, чл. 8, ал. 1 от Закона за общинската собственост, във връзка с чл. 51, ал. 1 и чл. 54 от Закона за кадастъра и имотния регистър, Общински съвет Криводол реш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Дава съгласие </w:t>
      </w:r>
      <w:r>
        <w:rPr>
          <w:sz w:val="28"/>
          <w:szCs w:val="28"/>
          <w:lang w:val="bg-BG"/>
        </w:rPr>
        <w:t xml:space="preserve">за изменение на кадастралната карта и кадастралните регистри за нанасяне на 1 бр. промишлена сграда на един етаж с площ 53 кв.м. с № 39846.93.332.1 по скица-проект, за която има Акт за частна общинска собственост с № 741/13.09.2004 г. която попада в </w:t>
      </w:r>
      <w:r>
        <w:rPr>
          <w:sz w:val="28"/>
          <w:szCs w:val="28"/>
          <w:lang w:val="bg-BG" w:eastAsia="bg-BG"/>
        </w:rPr>
        <w:t xml:space="preserve">поземлен имот с идентификатор 39846.93.332, намиращ се в землището на гр. Криводол, с НТП „Пасище“, </w:t>
      </w:r>
      <w:r>
        <w:rPr>
          <w:sz w:val="28"/>
          <w:szCs w:val="28"/>
          <w:lang w:val="en-US" w:eastAsia="bg-BG"/>
        </w:rPr>
        <w:t xml:space="preserve">IV </w:t>
      </w:r>
      <w:r>
        <w:rPr>
          <w:sz w:val="28"/>
          <w:szCs w:val="28"/>
          <w:lang w:val="bg-BG" w:eastAsia="bg-BG"/>
        </w:rPr>
        <w:t xml:space="preserve">категория земя, с площ 3882 кв.м. , местност „Край село“, </w:t>
      </w:r>
      <w:r>
        <w:rPr>
          <w:bCs/>
          <w:sz w:val="28"/>
          <w:szCs w:val="28"/>
          <w:lang w:val="bg-BG" w:eastAsia="bg-BG"/>
        </w:rPr>
        <w:t>по кадастрална карта и кадастрални регистри одобрени със Заповед № РД-18-203/25.01.2018 г. на Изпълнителния директор на АГКК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bg-BG"/>
        </w:rPr>
        <w:tab/>
        <w:t>2. Дава съгласие за преактуване на съществуващата сграда като да отговаря</w:t>
      </w:r>
      <w:r>
        <w:rPr>
          <w:sz w:val="28"/>
          <w:szCs w:val="28"/>
          <w:lang w:val="bg-BG" w:eastAsia="bg-BG"/>
        </w:rPr>
        <w:t xml:space="preserve"> на предназначението си „промишлена сграда“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3</w:t>
      </w:r>
      <w:r>
        <w:rPr>
          <w:sz w:val="28"/>
          <w:szCs w:val="28"/>
          <w:lang w:val="bg-BG"/>
        </w:rPr>
        <w:t>. Упълномощава кмета на Община Криводол да извърши всички последващи действия в изпълнение на горните решения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І-2012, в кв.81 по регулационния план на гр.Криводол, обл. Враца, целия с площ от 514,00 кв.м. за който е създаден АОС 2202/12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8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щински съвет Криводол, дава съгласие за откриването на процедура за продажба на недвижим имот, частна общинска собственост, представляващ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І-2012, в кв.81 по регулационния план на гр.Криводол, обл. Враца, целия с площ от 514,00 кв.м. за който е създаден АОС 2202/12.06.2023 г., </w:t>
      </w:r>
      <w:r>
        <w:rPr>
          <w:sz w:val="28"/>
          <w:szCs w:val="28"/>
        </w:rPr>
        <w:t>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720,00 /пет хиляди и седемстотин и двадесет лева/ на общински недвижим имот, частна общинска собственост представляващ  </w:t>
      </w:r>
      <w:r>
        <w:rPr>
          <w:b/>
          <w:i/>
          <w:sz w:val="28"/>
          <w:szCs w:val="28"/>
        </w:rPr>
        <w:t xml:space="preserve">УП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І-2012, в кв.81 по регулационния план на гр.Криводол, обл. Враца, целия с площ от 514,00 кв.м. за който е създаден АОС 2202/12.06.2023 г.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общински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IІ-2013, в кв.81 по регулационния план на гр.Криводол, обл. Враца, целия с площ от 446,00 кв.м. за който е създаден АОС 2203/12.06.2023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8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 Общински съвет Криводол, дава съгласие за откриването на процедура за продажба на недвижим имот, частна общинска собственост, представляващ </w:t>
      </w:r>
      <w:r>
        <w:rPr>
          <w:b/>
          <w:i/>
          <w:sz w:val="28"/>
          <w:szCs w:val="28"/>
        </w:rPr>
        <w:t xml:space="preserve">незастроен  УПИ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І-2013, в кв.81 по регулационния план на гр.Криводол, обл. Враца, целия с площ от 446,00 кв.м. за който е създаден АОС 2203/12.06.2023 г., </w:t>
      </w:r>
      <w:r>
        <w:rPr>
          <w:sz w:val="28"/>
          <w:szCs w:val="28"/>
        </w:rPr>
        <w:t>чрез провеждането на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ински съвет Криводол утвърждава изготвената експертна, пазарна 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150,00 /пет хиляди и сто и петдесет лева/ на общински недвижим имот, частна общинска собственост представляващ  </w:t>
      </w:r>
      <w:r>
        <w:rPr>
          <w:b/>
          <w:i/>
          <w:sz w:val="28"/>
          <w:szCs w:val="28"/>
        </w:rPr>
        <w:t xml:space="preserve">УПИ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І-2013, в кв.81 по регулационния план на гр.Криводол, обл. Враца, целия с площ от 446,00 кв.м. за който е създаден АОС 2203/12.06.2023 г.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пописания имот  - частна общинска собственост.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 за продажб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дажба на недвижим имот частна общинска собственост, УПИ II,  в кв. 157, целия с площ 814,00 кв.м., по регулационния план на гр.Криводол, обл.Враца, АЧОС № 711/31.03.2004 чл.55,  ал.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9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 xml:space="preserve">На основание чл.21,ал.1, т.8 от ЗМСМА, чл. 35, ал.3 и ал.4 </w:t>
      </w:r>
      <w:r>
        <w:rPr>
          <w:sz w:val="28"/>
          <w:szCs w:val="28"/>
        </w:rPr>
        <w:t>от Закона за общинската собственост  във връзка, чл.55, ал.2 и ал.3</w:t>
      </w:r>
      <w:r>
        <w:rPr>
          <w:bCs/>
          <w:sz w:val="28"/>
          <w:szCs w:val="28"/>
        </w:rPr>
        <w:t xml:space="preserve"> от Наредба № 7  за реда за придобиване, управление и разпореждане с общинско имущест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 съвет Криводол дава съгласие за продажбата на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sz w:val="28"/>
          <w:szCs w:val="28"/>
        </w:rPr>
        <w:t xml:space="preserve">УПИ II,  в кв. 157, целия с площ 814,00 кв.м., по регулационния план на </w:t>
      </w:r>
      <w:r>
        <w:rPr>
          <w:sz w:val="28"/>
          <w:szCs w:val="28"/>
          <w:lang w:val="bg-BG"/>
        </w:rPr>
        <w:t>гр</w:t>
      </w:r>
      <w:r>
        <w:rPr>
          <w:sz w:val="28"/>
          <w:szCs w:val="28"/>
        </w:rPr>
        <w:t xml:space="preserve">.Криводол, обл.Враца, АЧОС № 711/31.03.2004 г., </w:t>
      </w:r>
      <w:r>
        <w:rPr>
          <w:bCs/>
          <w:sz w:val="28"/>
          <w:szCs w:val="28"/>
        </w:rPr>
        <w:t>по реда на чл.35, ал. 3 от ЗОС, чл.64, ал. 1, т.3 от Наредба № 7 за реда за придобиване и разпореждане с общинско имущество на П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Т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П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  гр.Криводол и И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Т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П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 гр.Криводо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 съвет Криводол утвърждава изготвената експертна оценка в размер на  6040.00 лв. /шест хиляди и четиридесет лева/, на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 </w:t>
      </w:r>
      <w:r>
        <w:rPr>
          <w:sz w:val="28"/>
          <w:szCs w:val="28"/>
        </w:rPr>
        <w:t xml:space="preserve">УПИ II,  в кв. 157, целия с площ 814,00 кв.м., по регулационния план на </w:t>
      </w:r>
      <w:r>
        <w:rPr>
          <w:sz w:val="28"/>
          <w:szCs w:val="28"/>
          <w:lang w:val="bg-BG"/>
        </w:rPr>
        <w:t>гр</w:t>
      </w:r>
      <w:r>
        <w:rPr>
          <w:sz w:val="28"/>
          <w:szCs w:val="28"/>
        </w:rPr>
        <w:t>.Криводол, обл. Враца, АЧОС № 711/31.03.2004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 основание чл. 21, ал. 1, т. 8 от ЗМСМА упълномощава Кмета на Община Криводол на основание </w:t>
      </w:r>
      <w:r>
        <w:rPr>
          <w:bCs/>
          <w:sz w:val="28"/>
          <w:szCs w:val="28"/>
        </w:rPr>
        <w:t>чл. 35, ал.3 и ал.4 от ЗОС и</w:t>
      </w:r>
      <w:r>
        <w:rPr>
          <w:sz w:val="28"/>
          <w:szCs w:val="28"/>
        </w:rPr>
        <w:t xml:space="preserve"> чл.64, ал.6 </w:t>
      </w:r>
      <w:r>
        <w:rPr>
          <w:bCs/>
          <w:sz w:val="28"/>
          <w:szCs w:val="28"/>
        </w:rPr>
        <w:t>от Наредба № 7 за реда за придобиване, управление и разпореждане с общинско имущество да сключи договор за продажба с П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Т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П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  гр.Криводол и И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Т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П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, гр.Криводол, </w:t>
      </w:r>
      <w:r>
        <w:rPr>
          <w:sz w:val="28"/>
          <w:szCs w:val="28"/>
        </w:rPr>
        <w:t>след което да</w:t>
      </w:r>
      <w:r>
        <w:rPr>
          <w:bCs/>
          <w:sz w:val="28"/>
          <w:szCs w:val="28"/>
        </w:rPr>
        <w:t xml:space="preserve"> издаде заповед за отписване от актовите книги на община Криводол на по-горе описания недвижим имот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скане с изх. № РД-12-04-1/15.06.2023 г. от Лъчезар Лаков – Началник ОСЗ – Криводол за предоставяне на земеделски земи от ОПФ /включени в списъците на имоти по чл. 19, ал. 1 от ЗСПЗЗ от КВС на землищата в Община Криводол, одобрени със Заповед № 85/18.06.2010 г. на Директора на ОД „Земеделие“ – гр. Враца/ за обезщетяване на собственици по реда на § 27, ал. 2 от ПЗР на ЗСПЗЗ – ДВ бр.62/10.08.201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491</w:t>
      </w:r>
    </w:p>
    <w:p>
      <w:pPr>
        <w:pStyle w:val="Normal"/>
        <w:jc w:val="both"/>
        <w:textAlignment w:val="center"/>
        <w:rPr/>
      </w:pPr>
      <w:r>
        <w:rPr>
          <w:bCs/>
          <w:sz w:val="28"/>
          <w:szCs w:val="28"/>
        </w:rPr>
        <w:t xml:space="preserve">На основание </w:t>
      </w:r>
      <w:r>
        <w:rPr>
          <w:sz w:val="28"/>
          <w:szCs w:val="28"/>
        </w:rPr>
        <w:t>чл. 21, ал. 1, т. 8 от ЗМСМА и чл. 45ж, ал. 2 от ППЗСПЗЗ</w:t>
      </w:r>
      <w:r>
        <w:rPr>
          <w:sz w:val="28"/>
          <w:szCs w:val="28"/>
          <w:lang w:val="ru-RU"/>
        </w:rPr>
        <w:t xml:space="preserve">, във връзка с </w:t>
      </w:r>
      <w:r>
        <w:rPr>
          <w:sz w:val="28"/>
          <w:szCs w:val="28"/>
        </w:rPr>
        <w:t>§ 27, ал. 2, от ПЗР към ЗИ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ЗСПЗЗ, във връзка с искане с изх. </w:t>
      </w:r>
      <w:r>
        <w:rPr>
          <w:bCs/>
          <w:sz w:val="28"/>
          <w:szCs w:val="28"/>
        </w:rPr>
        <w:t xml:space="preserve">РД-12-04-1/15.06.2023 г. </w:t>
      </w:r>
      <w:r>
        <w:rPr>
          <w:sz w:val="28"/>
          <w:szCs w:val="28"/>
        </w:rPr>
        <w:t>на Общинска служба „Земеделие“ – Криводол</w:t>
      </w:r>
      <w:r>
        <w:rPr>
          <w:bCs/>
          <w:sz w:val="28"/>
          <w:szCs w:val="28"/>
        </w:rPr>
        <w:t xml:space="preserve"> и приложените към него документи, Общински съвет Криводол</w:t>
      </w:r>
      <w:r>
        <w:rPr>
          <w:bCs/>
          <w:sz w:val="28"/>
          <w:szCs w:val="28"/>
          <w:lang w:val="bg-BG"/>
        </w:rPr>
        <w:t xml:space="preserve"> реши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textAlignment w:val="center"/>
        <w:rPr/>
      </w:pPr>
      <w:r>
        <w:rPr>
          <w:bCs/>
          <w:sz w:val="28"/>
          <w:szCs w:val="28"/>
        </w:rPr>
        <w:t xml:space="preserve">1. Предоставя за възстановяване на наследниците на </w:t>
      </w:r>
      <w:r>
        <w:rPr>
          <w:color w:val="000000"/>
          <w:sz w:val="28"/>
          <w:szCs w:val="28"/>
          <w:lang w:eastAsia="bg-BG"/>
        </w:rPr>
        <w:t>И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color w:val="000000"/>
          <w:sz w:val="28"/>
          <w:szCs w:val="28"/>
          <w:lang w:eastAsia="bg-BG"/>
        </w:rPr>
        <w:t xml:space="preserve"> П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color w:val="000000"/>
          <w:sz w:val="28"/>
          <w:szCs w:val="28"/>
          <w:lang w:eastAsia="bg-BG"/>
        </w:rPr>
        <w:t xml:space="preserve"> С</w:t>
      </w:r>
      <w:r>
        <w:rPr>
          <w:color w:val="000000"/>
          <w:sz w:val="28"/>
          <w:szCs w:val="28"/>
          <w:lang w:val="bg-BG" w:eastAsia="bg-BG"/>
        </w:rPr>
        <w:t>.</w:t>
      </w:r>
      <w:r>
        <w:rPr>
          <w:color w:val="000000"/>
          <w:sz w:val="28"/>
          <w:szCs w:val="28"/>
          <w:lang w:eastAsia="bg-BG"/>
        </w:rPr>
        <w:t xml:space="preserve"> </w:t>
      </w:r>
      <w:r>
        <w:rPr>
          <w:color w:val="000000"/>
          <w:sz w:val="28"/>
          <w:szCs w:val="28"/>
          <w:lang w:val="ru-RU" w:eastAsia="bg-BG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бивш жител </w:t>
      </w:r>
      <w:r>
        <w:rPr>
          <w:color w:val="000000"/>
          <w:sz w:val="28"/>
          <w:szCs w:val="28"/>
        </w:rPr>
        <w:t>на село Лесура, общ. Криводол</w:t>
      </w:r>
      <w:r>
        <w:rPr>
          <w:bCs/>
          <w:sz w:val="28"/>
          <w:szCs w:val="28"/>
        </w:rPr>
        <w:t xml:space="preserve"> следните имот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bg-BG"/>
        </w:rPr>
        <w:t>поземлен имот с идентификатор 76193.19.18, НТП – нива, с площ 1,789 дка, в землището на с. Фуре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- поземлен имот с идентификатор 76193.28.51, НТП – нива, с площ 1,400 дка, в землището на с. Фуре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eastAsia="bg-BG"/>
        </w:rPr>
        <w:t>- поземлен имот с идентификатор 76193.38.11, НТП – нива, с площ 1,791 дка, в землището на с. Фур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пълномощава Кмета на Община Криводол да извърши всички последващи действия в изпълнение на горното реш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2.0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3-06-23T13:39:00Z</cp:lastPrinted>
  <dcterms:modified xsi:type="dcterms:W3CDTF">2023-06-23T11:51:00Z</dcterms:modified>
  <cp:revision>562</cp:revision>
  <dc:subject/>
  <dc:title>ОБЩИНСКИ СЪВЕТ КРИВОДОЛ</dc:title>
</cp:coreProperties>
</file>