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</w:t>
      </w:r>
      <w:r>
        <w:rPr>
          <w:b/>
          <w:sz w:val="52"/>
          <w:szCs w:val="52"/>
          <w:lang w:val="en-US"/>
        </w:rPr>
        <w:t>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</w:t>
      </w:r>
      <w:r>
        <w:rPr>
          <w:sz w:val="28"/>
          <w:lang w:val="en-US"/>
        </w:rPr>
        <w:t>21</w:t>
      </w:r>
      <w:r>
        <w:rPr>
          <w:sz w:val="28"/>
          <w:lang w:val="bg-BG"/>
        </w:rPr>
        <w:t>.</w:t>
      </w:r>
      <w:r>
        <w:rPr>
          <w:sz w:val="28"/>
          <w:lang w:val="en-US"/>
        </w:rPr>
        <w:t>10</w:t>
      </w:r>
      <w:r>
        <w:rPr>
          <w:sz w:val="28"/>
          <w:lang w:val="bg-BG"/>
        </w:rPr>
        <w:t xml:space="preserve">.2022 г. от 11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Георги Николов Костадинов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Заместник-кметовете на общината Валентин Кирилов и Петьо Дахле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, който предложи като т. 11 в дневния ред да бъде включено  и следното предложение, което беше разгледано от ПК към ОбС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Докладна с Изх. № 124/13.10.2022 г. и наш Вх. № 10.26-11/17.10.2022 г. от Петя Петрова– Кметски наместник на село Осен, община Криводол</w:t>
      </w:r>
      <w:r>
        <w:rPr>
          <w:i/>
          <w:sz w:val="28"/>
          <w:szCs w:val="28"/>
          <w:lang w:val="bg-BG"/>
        </w:rPr>
        <w:t>;</w:t>
      </w:r>
    </w:p>
    <w:p>
      <w:pPr>
        <w:pStyle w:val="Normal"/>
        <w:ind w:right="-1" w:hanging="0"/>
        <w:jc w:val="both"/>
        <w:rPr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2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кандидатстване по процедура BG06RDNP001-7.017 – Улици „Строителство, реконструкция и/или рехабилитация на нови и съществуващи улици и тротоари и съоръженията и принадлежностите към тях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даване на съгласие за кандидатстване по процедура за директно предоставяне на безвъзмездна финансова помощ по BG05SFPR002-2.001 „ГРИЖА В ДОМА“ по програма “Развитие на човешките ресурси” 2021-2027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>Предложение относно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кандидатстване на община Криводол с проект „Закупуване на нов неупотребяван лекотоварен автомобил за разнос на храна  за нуждите на Домашен социален патронаж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в община Криводол“ по Целева Програма “Патронажна мобилност за доставка на топъл обяд“ пред „Фонд социална закрила” към Министерство на труда и социалната полити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за временно и безвъзмездно ползване на част от публична общинска собственост, І-ви етаж от Поликлиника в гр.Криводол за  Център „Домашни грижи“ от Български Червен кръст, гр.София за срок от 1 години от 01.01.2023 г. до 31.12.2023 г. включително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</w:t>
      </w:r>
      <w:r>
        <w:rPr>
          <w:b/>
          <w:sz w:val="28"/>
          <w:szCs w:val="28"/>
        </w:rPr>
        <w:t>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15014.102.407, местност „Балкана“ по КККР на с.Главаци за Зона Пп – за производствени и складови дейности. Заявление вх.№53.1733-1 от 29.09.2022г. от „З-Б 2021“ ЕООД, придружено от Задани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2 г., приета с Решение № 268 по Протокол 32/23.12.2021 г. , последно допълнена с решение № 351 от протокол №41 от 29.08.2022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аване на предварително съгласие за изменение на НТП на поземлен имот № 15014.107.73 с НТП „Пасище“, намиращ се в землището на с. Главац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нен търг с явно наддаване на имот частна общинска собственост - незастроен  УПИ ІІІ в кв.84, по регулационния план на с. Ракево, общ.Криводол, обл. Враца,  целия с площ от 840,00 кв.м. за който е създаден АОС 2157/14.06.2022 г. вписан в служба по вписванията вх.р.№ 3104/15.06.2022 г. акт.№ 33, том. 9, дв. вх.р 3104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нен търг с явно наддаване на имот частна общинска собственост - незастроен  УПИ ІV в кв.84, по регулационния план на с. Ракево, общ.Криводол, обл. Враца,  целия с площ от 886,00 кв.м. за който е създаден АОС 2156/14.06.2022 г. вписан в служба по вписванията вх.р.№ 3103/15.06.2022 г. акт.№ 32, том.9, дв. вх.р 3103 и утвърждаване на експертна оцен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нен търг с явно наддаване на имот частна общинска собственост - незастроен  УПИ V в кв. 84, по регулационния план на с.Ракево, общ.Криводол, обл.Враца,  целия с площ от 902.00 кв.м. за който е създаден АОС 2155/14.06.2022 г. вписан в служба по вписванията вх.р.№ 3102/15.06.2022 г. акт.№ 31, том. 9, дв. вх.р 3102 и утвърждаване на експертна оцен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Докладна с Изх. № 124/13.10.2022 г. и наш Вх. № 10.26-11/17.10.2022 г. от Петя Петрова– Кметски наместник на село Осен, община Криводол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ind w:right="-284" w:hanging="0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кандидатстване по процедура BG06RDNP001-7.017 – Улици „Строителство, реконструкция и/или рехабилитация на нови и съществуващи улици и тротоари и съоръженията и принадлежностите към тях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en-US"/>
        </w:rPr>
        <w:t>6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sz w:val="28"/>
          <w:szCs w:val="28"/>
          <w:lang w:val="bg-BG" w:eastAsia="zh-CN"/>
        </w:rPr>
        <w:t>На основание чл. 21, ал. 1, т.19 от ЗМСМА,  Общински съвет Криводол реши:</w:t>
      </w:r>
      <w:r>
        <w:rPr>
          <w:rFonts w:eastAsia="Calibri"/>
          <w:b/>
          <w:color w:val="FFFFFF"/>
          <w:sz w:val="28"/>
          <w:szCs w:val="28"/>
          <w:lang w:val="bg-BG"/>
        </w:rPr>
        <w:t>СТРАТЕГИЧЕСКА ЦЕЛ 3: Във връзка с гореизложеното и н</w:t>
      </w:r>
    </w:p>
    <w:p>
      <w:pPr>
        <w:pStyle w:val="Normal"/>
        <w:ind w:firstLine="567"/>
        <w:jc w:val="both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  <w:t>Разрешава  Община Криводол да подаде проектно предложение</w:t>
      </w:r>
      <w:r>
        <w:rPr>
          <w:i/>
          <w:iCs/>
          <w:sz w:val="28"/>
          <w:szCs w:val="28"/>
          <w:lang w:val="bg-BG" w:eastAsia="zh-CN"/>
        </w:rPr>
        <w:t xml:space="preserve"> „Реконструкция и рехабилитация на улици в населени места на територията на община Криводол</w:t>
      </w:r>
      <w:r>
        <w:rPr>
          <w:sz w:val="28"/>
          <w:szCs w:val="28"/>
          <w:lang w:val="bg-BG" w:eastAsia="zh-CN"/>
        </w:rPr>
        <w:t xml:space="preserve">“ с обхват:Реконструкция и рехабилитация на </w:t>
      </w:r>
      <w:r>
        <w:rPr>
          <w:bCs/>
          <w:sz w:val="28"/>
          <w:szCs w:val="28"/>
          <w:lang w:val="bg-BG" w:eastAsia="zh-CN"/>
        </w:rPr>
        <w:t>улица</w:t>
      </w:r>
      <w:r>
        <w:rPr>
          <w:sz w:val="28"/>
          <w:szCs w:val="28"/>
          <w:lang w:val="bg-BG" w:eastAsia="zh-CN"/>
        </w:rPr>
        <w:t xml:space="preserve"> </w:t>
      </w:r>
      <w:r>
        <w:rPr>
          <w:bCs/>
          <w:sz w:val="28"/>
          <w:szCs w:val="28"/>
          <w:lang w:val="bg-BG" w:eastAsia="zh-CN"/>
        </w:rPr>
        <w:t xml:space="preserve">„Георги Сава Раковски“ от о.т. 150 до о.т. 285 – гр. Криводол, улица „Олег Кошевой“ от о.т. 110 до о.т. 75 – гр. Криводол, улица „Максим Горки“ от 25м преди о.т. 285 през о.т. 174 до о.т. 172 – гр. Криводол, улица „Септемврийска слава“ от о.т. 21 до о.т. 72 – гр. Криводол, улица „Гео Милев“ от о.т. 24 до о.т. 42 – гр. Криводол, улица без име от о.т. 315 до о.т. 314 включително 14м в посока о.т. 311 - гр. Криводол, улица „Средна гора“ от о.т. 160 до о.т. 162 – с. Пудрия, строителство на улица „Генерал Скобелев“ от о.т. 208 до о.т. 229 – с. Ракево, в община Криводол“ </w:t>
      </w:r>
      <w:r>
        <w:rPr>
          <w:sz w:val="28"/>
          <w:szCs w:val="28"/>
          <w:lang w:val="bg-BG" w:eastAsia="zh-CN"/>
        </w:rPr>
        <w:t xml:space="preserve">по процедура </w:t>
      </w:r>
      <w:hyperlink r:id="rId3">
        <w:r>
          <w:rPr>
            <w:rStyle w:val="InternetLink"/>
            <w:color w:val="000000"/>
            <w:sz w:val="28"/>
            <w:szCs w:val="28"/>
            <w:lang w:val="bg-BG" w:eastAsia="zh-CN"/>
          </w:rPr>
          <w:t>BG06RDNP001-7.017 - Улици „Строителство, реконструкция и/или рехабилитация на нови и съществуващи улици и тротоари и съоръженията и принадлежностите към тях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  </w:r>
      </w:hyperlink>
    </w:p>
    <w:p>
      <w:pPr>
        <w:pStyle w:val="Normal"/>
        <w:jc w:val="both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 w:eastAsia="zh-CN"/>
        </w:rPr>
        <w:t xml:space="preserve">Потвърждава, че дейностите в обхвата на проектно предложение </w:t>
      </w:r>
      <w:r>
        <w:rPr>
          <w:i/>
          <w:iCs/>
          <w:sz w:val="28"/>
          <w:szCs w:val="28"/>
          <w:lang w:val="bg-BG" w:eastAsia="zh-CN"/>
        </w:rPr>
        <w:t>„Реконструкция и рехабилитация на улици в населени места на територията на община Криводол</w:t>
      </w:r>
      <w:r>
        <w:rPr>
          <w:sz w:val="28"/>
          <w:szCs w:val="28"/>
          <w:lang w:val="bg-BG" w:eastAsia="zh-CN"/>
        </w:rPr>
        <w:t xml:space="preserve">“съответстват на Приоритет 3.1. Подобряване характеристиките на техническата инфраструктура и зелената система в населените места от община Криводол, Специфична цел 3.1.1. Развитие на техническата инфраструктура, Мярка 3.1.1.1. Подкрепа на дейности за подобряване състоянието на пътната инфраструктура и уличната мрежа на територията на община Криводол на </w:t>
      </w:r>
      <w:r>
        <w:rPr>
          <w:bCs/>
          <w:sz w:val="28"/>
          <w:szCs w:val="28"/>
          <w:lang w:val="bg-BG" w:eastAsia="zh-CN"/>
        </w:rPr>
        <w:t>План за интегрирано развитие на Община Криводол за периода 2021-2027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 w:eastAsia="bg-BG"/>
        </w:rPr>
        <w:t xml:space="preserve"> даване на съгласие за кандидатстване по процедура за директно предоставяне на безвъзмездна финансова помощ по BG05SFPR002-2.001 „ГРИЖА В ДОМА“ по програма “Развитие на човешките ресурси” 2021-2027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en-US"/>
        </w:rPr>
        <w:t>68</w:t>
      </w:r>
    </w:p>
    <w:p>
      <w:pPr>
        <w:pStyle w:val="Normal"/>
        <w:jc w:val="both"/>
        <w:rPr>
          <w:spacing w:val="-3"/>
          <w:sz w:val="28"/>
          <w:szCs w:val="28"/>
          <w:lang w:val="bg-BG" w:eastAsia="bg-BG"/>
        </w:rPr>
      </w:pPr>
      <w:r>
        <w:rPr>
          <w:spacing w:val="-3"/>
          <w:sz w:val="28"/>
          <w:szCs w:val="28"/>
          <w:lang w:val="bg-BG" w:eastAsia="bg-BG"/>
        </w:rPr>
        <w:t>На основание чл. 21 ал. 2 и чл.21 ал.1 т.23 във връзка с чл.17 от ЗМСМА</w:t>
      </w:r>
      <w:r>
        <w:rPr>
          <w:sz w:val="28"/>
          <w:szCs w:val="28"/>
          <w:lang w:val="ru-RU" w:eastAsia="bg-BG"/>
        </w:rPr>
        <w:t>,</w:t>
      </w:r>
      <w:r>
        <w:rPr>
          <w:spacing w:val="-3"/>
          <w:sz w:val="28"/>
          <w:szCs w:val="28"/>
          <w:lang w:val="ru-RU" w:eastAsia="bg-BG"/>
        </w:rPr>
        <w:t xml:space="preserve"> </w:t>
      </w:r>
      <w:r>
        <w:rPr>
          <w:spacing w:val="-3"/>
          <w:sz w:val="28"/>
          <w:szCs w:val="28"/>
          <w:lang w:val="bg-BG" w:eastAsia="bg-BG"/>
        </w:rPr>
        <w:t xml:space="preserve">Общински съвет </w:t>
      </w:r>
      <w:r>
        <w:rPr>
          <w:sz w:val="28"/>
          <w:szCs w:val="28"/>
          <w:lang w:val="bg-BG" w:eastAsia="bg-BG"/>
        </w:rPr>
        <w:t>Криводол реши</w:t>
      </w:r>
      <w:r>
        <w:rPr>
          <w:spacing w:val="-3"/>
          <w:sz w:val="28"/>
          <w:szCs w:val="28"/>
          <w:lang w:val="bg-BG" w:eastAsia="bg-BG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bg-BG" w:eastAsia="bg-BG"/>
        </w:rPr>
        <w:t xml:space="preserve">Дава съгласие Община Криводол да кандидатства по </w:t>
      </w:r>
      <w:r>
        <w:rPr>
          <w:sz w:val="28"/>
          <w:szCs w:val="28"/>
          <w:lang w:val="bg-BG" w:eastAsia="bg-BG"/>
        </w:rPr>
        <w:t xml:space="preserve">процедур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рез директно предоставя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безвъзмездна финансова помощ BG05SFPR002-2.001 „ГРИЖА В ДОМА“</w:t>
      </w:r>
      <w:r>
        <w:rPr>
          <w:sz w:val="28"/>
          <w:szCs w:val="28"/>
          <w:lang w:val="bg-BG"/>
        </w:rPr>
        <w:t xml:space="preserve"> по програма </w:t>
      </w:r>
      <w:r>
        <w:rPr>
          <w:sz w:val="28"/>
          <w:szCs w:val="28"/>
        </w:rPr>
        <w:t>“Развитие на човешките ресурси” 2021-2027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pacing w:val="-3"/>
          <w:sz w:val="28"/>
          <w:szCs w:val="28"/>
          <w:lang w:val="bg-BG" w:eastAsia="bg-BG"/>
        </w:rPr>
        <w:t>Възлага на Кмета на Община Криводол да извърши всички нормативно определени действия за изпълнение на настоящото решение</w:t>
      </w:r>
      <w:r>
        <w:rPr>
          <w:spacing w:val="-3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 w:eastAsia="bg-BG"/>
        </w:rPr>
        <w:t xml:space="preserve"> </w:t>
      </w:r>
      <w:r>
        <w:rPr>
          <w:b/>
          <w:sz w:val="28"/>
          <w:szCs w:val="28"/>
          <w:u w:val="single"/>
          <w:lang w:val="bg-BG" w:eastAsia="bg-BG"/>
        </w:rPr>
        <w:t>кандидатстване на община Криводол с проект „Закупуване на нов неупотребяван лекотоварен автомобил за разнос на храна  за нуждите на Домашен социален патронаж</w:t>
      </w:r>
      <w:r>
        <w:rPr>
          <w:b/>
          <w:sz w:val="28"/>
          <w:szCs w:val="28"/>
          <w:u w:val="single"/>
          <w:lang w:val="en-US" w:eastAsia="bg-BG"/>
        </w:rPr>
        <w:t xml:space="preserve"> </w:t>
      </w:r>
      <w:r>
        <w:rPr>
          <w:b/>
          <w:sz w:val="28"/>
          <w:szCs w:val="28"/>
          <w:u w:val="single"/>
          <w:lang w:val="bg-BG" w:eastAsia="bg-BG"/>
        </w:rPr>
        <w:t>в община Криводол“ по Целева Програма “Патронажна мобилност за доставка на топъл обяд“ пред „Фонд социална закрила” към Министерство на труда и социалната полити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en-US"/>
        </w:rPr>
        <w:t>69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На основание </w:t>
      </w:r>
      <w:r>
        <w:rPr>
          <w:spacing w:val="-3"/>
          <w:sz w:val="28"/>
          <w:szCs w:val="28"/>
          <w:lang w:val="bg-BG" w:eastAsia="bg-BG"/>
        </w:rPr>
        <w:t xml:space="preserve">На основание чл. 21  ал. 2 във връзка с чл.21 ал.1 т. </w:t>
      </w:r>
      <w:r>
        <w:rPr>
          <w:rFonts w:eastAsia="Calibri"/>
          <w:sz w:val="28"/>
          <w:szCs w:val="28"/>
          <w:lang w:val="bg-BG"/>
        </w:rPr>
        <w:t>от Закона за местното самоуправление и местната администрация, Общински съвет Криводол реш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1. Общински съвет Криводол, дава съгласие Община Криводол да кандидатства с </w:t>
      </w:r>
      <w:r>
        <w:rPr>
          <w:rFonts w:eastAsia="Calibri"/>
          <w:b/>
          <w:sz w:val="28"/>
          <w:szCs w:val="28"/>
          <w:lang w:val="bg-BG"/>
        </w:rPr>
        <w:t xml:space="preserve">проект „Закупуване на нов неупотребяван лекотоварен автомобил за разнос на храна  за нуждите на Домашен социален патронаж - в община Криводол“, по Целева Програма „Патронажна мобилност за доставка на Топъл обяд“ пред „Фонд социална закрила” към Министерство на труда и социалната политика </w:t>
      </w:r>
      <w:r>
        <w:rPr>
          <w:rFonts w:eastAsia="Calibri"/>
          <w:sz w:val="28"/>
          <w:szCs w:val="28"/>
          <w:lang w:val="bg-BG"/>
        </w:rPr>
        <w:t>за отпускане на финансови средства съгласно чл.27, т.6 от Закона за социалното подпомагане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Общински съвет Криводол, дава съгласие Община Криводол да осигури собствени финансови средства 5 203,56  /пет хиляди  двеста и три 0,56/ лева, ресурсна обезпеченост в размер на 12,63% от общия бюджет на проекта 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3. Увеличава §5204 „Транспортни средства“, обект „Лекотоварен автомобил“ </w:t>
      </w:r>
      <w:r>
        <w:rPr>
          <w:rFonts w:eastAsia="Calibri"/>
          <w:sz w:val="28"/>
          <w:szCs w:val="28"/>
          <w:lang w:val="en-US"/>
        </w:rPr>
        <w:t>-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  <w:lang w:val="bg-BG"/>
        </w:rPr>
        <w:t xml:space="preserve"> бр. във функция</w:t>
      </w:r>
      <w:r>
        <w:rPr>
          <w:rFonts w:eastAsia="Calibri"/>
          <w:sz w:val="28"/>
          <w:szCs w:val="28"/>
          <w:lang w:val="en-US"/>
        </w:rPr>
        <w:t xml:space="preserve"> I</w:t>
      </w:r>
      <w:r>
        <w:rPr>
          <w:rFonts w:eastAsia="Calibri"/>
          <w:sz w:val="28"/>
          <w:szCs w:val="28"/>
          <w:lang w:val="bg-BG"/>
        </w:rPr>
        <w:t xml:space="preserve"> „Общи държавни служби“, дейност 122 „Общинска администрация“ със сума 5 203,56  /пет хиляди  двеста и три 0,56/ ле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4. Намалява §1011 „Храна“ във функция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  <w:lang w:val="bg-BG"/>
        </w:rPr>
        <w:t xml:space="preserve"> „Образование“, местна дейност 311 „ Детски градини“ със сумата 5 203,56  /пет хиляди  двеста и три 0,56/ лева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5. Община Криводол ще заплати цялата сума при доставката на автомобила, като частта представляваща съфинансиране от ФСЗ, ще бъде възстановена след приемане на извършените дейности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оставяне за временно и безвъзмездно ползване на част от публична общинска собственост, І-ви етаж от Поликлиника в гр.Криводол за  Център „Домашни грижи“ от Български Червен кръст, гр.София за срок от 1 години от 01.01.2023 г. до 31.12.2023 г. включителн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en-US"/>
        </w:rPr>
        <w:t>7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Във връзка с разпоредбите на чл. 21, ал. 1, т. 8 от ЗМСМА  и на </w:t>
      </w:r>
      <w:r>
        <w:rPr>
          <w:bCs/>
          <w:sz w:val="28"/>
          <w:szCs w:val="28"/>
          <w:lang w:val="bg-BG"/>
        </w:rPr>
        <w:t>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 12, ал. 3 от ЗОС, чл. 19 от Наредбата за реда за придобиване, управление и разпореждане с общинско имущество В Община Криводол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Дава съгласие за предоставяне за временно и безвъзмездно ползване на част от недвижим имот публична общинска собственост, находяща се в УПИ ІІІ-486 в кв. 130 по плана гр. Криводол, ул. „Освобождение“ № 1 ,  а именно І-ви етаж от Поликлиника в гр.Криводол, за която сграда е съставен  Акт за публична общинска собственост № 721/15.04.2004 г.  за  Център „Домашни грижи“ от Български Червен кръст   гр.  София </w:t>
      </w:r>
      <w:r>
        <w:rPr>
          <w:b/>
          <w:bCs/>
          <w:i/>
          <w:sz w:val="28"/>
          <w:szCs w:val="28"/>
          <w:lang w:val="bg-BG"/>
        </w:rPr>
        <w:t>за реализиране на проект, продължаване на дейността на Център „Домашни грижи“  срок от 1 година от 01.01.2023 г. д</w:t>
      </w:r>
      <w:r>
        <w:rPr>
          <w:b/>
          <w:bCs/>
          <w:i/>
          <w:sz w:val="28"/>
          <w:szCs w:val="28"/>
          <w:lang w:val="en-US"/>
        </w:rPr>
        <w:t xml:space="preserve">о </w:t>
      </w:r>
      <w:r>
        <w:rPr>
          <w:b/>
          <w:bCs/>
          <w:i/>
          <w:sz w:val="28"/>
          <w:szCs w:val="28"/>
          <w:lang w:val="bg-BG"/>
        </w:rPr>
        <w:t xml:space="preserve">31.12.2023 г. включително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Упълномощава Кмета на Община Криводол да извърши всички последващи  действия след Решението на Об С – Криводол.</w:t>
      </w:r>
    </w:p>
    <w:p>
      <w:pPr>
        <w:pStyle w:val="Normal"/>
        <w:ind w:firstLine="7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</w:t>
      </w:r>
      <w:r>
        <w:rPr>
          <w:b/>
          <w:sz w:val="28"/>
          <w:szCs w:val="28"/>
          <w:u w:val="single"/>
        </w:rPr>
        <w:t>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15014.102.407, местност „Балкана“ по КККР на с.Главаци за Зона Пп – за производствени и складови дейности. Заявление вх.№53.1733-1 от 29.09.2022г. от „З-Б 2021“ ЕООД, придружено от Зада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en-US"/>
        </w:rPr>
        <w:t>7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поземлен имот с идентификатор №15014.102.407, местност „Балкана“ по КККР на с.Главаци и Схеми на техническата инфраструктур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а електропровод и водопровод от точката на присъединяван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на имот с идентификатор №15014.102.407, местност „Балкана“ по КККР на неурбанизираните територии на гр.Криводол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Схеми на техническата инфраструктура за присъединяване на имот с идентификатор №15014.102.407, местност „Балкана“, по КККР на неурбанизираните територии на гр.Криводол, Община Криводол  да ги съобщи по реда на чл. 124б, ал. 2 от ЗУ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2 г., приета с Решение № 268 по Протокол 32/23.12.2021 г. , последно допълнена с решение № 351 от протокол №41 от 29.08.2022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en-US"/>
        </w:rPr>
        <w:t>7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2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с които Община Криводол има намерение да се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Землище на с. Главац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15014.107.73, пасище, мера, </w:t>
            </w:r>
            <w:r>
              <w:rPr>
                <w:sz w:val="28"/>
                <w:szCs w:val="28"/>
                <w:lang w:val="en-US"/>
              </w:rPr>
              <w:t>VI-</w:t>
            </w:r>
            <w:r>
              <w:rPr>
                <w:sz w:val="28"/>
                <w:szCs w:val="28"/>
                <w:lang w:val="bg-BG"/>
              </w:rPr>
              <w:t>та категория на земята, м-т „Балкана“ от 49,75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продад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. Ракев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g-BG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  <w:lang w:val="bg-BG"/>
              </w:rPr>
              <w:t>, АОС №</w:t>
            </w:r>
            <w:r>
              <w:rPr>
                <w:sz w:val="28"/>
                <w:szCs w:val="28"/>
                <w:lang w:val="en-US"/>
              </w:rPr>
              <w:t xml:space="preserve"> 2157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2022</w:t>
            </w:r>
            <w:r>
              <w:rPr>
                <w:sz w:val="28"/>
                <w:szCs w:val="28"/>
                <w:lang w:val="bg-BG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лощ  8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bg-BG"/>
              </w:rPr>
              <w:t>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Незастроен УПИ IV, кв. 84, АОС № 21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bg-BG"/>
              </w:rPr>
              <w:t xml:space="preserve">/14.06.2022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 площ  8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  <w:lang w:val="bg-BG"/>
              </w:rPr>
              <w:t>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Незастроен УПИ V, кв. 84, АОС № 21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bg-BG"/>
              </w:rPr>
              <w:t xml:space="preserve">/14.06.2022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с площ 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,00 кв. м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аване на предварително съгласие за изменение на НТП на поземлен имот № 15014.107.73 с НТП „Пасище“, намиращ се в землището на с. Главац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en-US"/>
        </w:rPr>
        <w:t>7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8, ал. 1 от Закона за общинската собственост, чл. 25, ал. 3 т. 5 и ал. 5 от ЗСПЗЗ, във връзка чл. 78а от ППЗСПЗЗ, Общински съвет Криводол реш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Дава </w:t>
      </w:r>
      <w:r>
        <w:rPr>
          <w:sz w:val="28"/>
          <w:szCs w:val="28"/>
          <w:lang w:val="bg-BG"/>
        </w:rPr>
        <w:t>предварителното съгласи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bg-BG"/>
        </w:rPr>
        <w:t xml:space="preserve">започване на процедура по промяна начина на трайно ползване от НТП „Пасище“ в НТП </w:t>
      </w:r>
      <w:r>
        <w:rPr>
          <w:sz w:val="28"/>
          <w:szCs w:val="28"/>
        </w:rPr>
        <w:t xml:space="preserve">„Други земеделски нужди“  </w:t>
      </w:r>
      <w:r>
        <w:rPr>
          <w:sz w:val="28"/>
          <w:szCs w:val="28"/>
          <w:lang w:val="bg-BG"/>
        </w:rPr>
        <w:t>със срок от 3 (три) месеца считано от датата на взетото решение, на поземлен имот с идентификатор</w:t>
      </w:r>
      <w:r>
        <w:rPr>
          <w:bCs/>
          <w:sz w:val="28"/>
          <w:szCs w:val="28"/>
          <w:lang w:val="bg-BG" w:eastAsia="bg-BG"/>
        </w:rPr>
        <w:t xml:space="preserve"> 15014.107.73, с площ 49755 кв. м., с НТП – пасище, мера в землището на с. Главаци по кадастрална карта и кадастрални регистри одобрени със Заповед № РД-18-567/27.02.2018 г. на Изпълнителния директор на АГКК и със съставен Акт за публична общинска собственост  № 2170/30.08.2022 г., вписан в Служба по вписванията с Дв. вх. рег. № 4977 от 09.09.2022 г., Акт № 44, том 14, вх. р. 4974/09.09.2022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Възлага и Упълномощава кмета на Община Криводол да извърши всички последващи действия в изпълнение на горните решения.</w:t>
        <w:tab/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нен търг с явно наддаване на имот частна общинска собственост - незастроен  УПИ ІІІ в кв.84, по регулационния план на с. Ракево, общ.Криводол, обл. Враца,  целия с площ от 840,00 кв.м. за който е създаден АОС 2157/14.06.2022 г. вписан в служба по вписванията вх.р.№ 3104/15.06.2022 г. акт.№ 33, том. 9, дв. вх.р 3104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en-US"/>
        </w:rPr>
        <w:t>74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нски съвет Криводол, дава съгласие за откриването на процедура за продажба на недвижим имот, частна общинска собственост, представляващ незастроен УПИ ІІІ в кв.84, по регулационния план на с. Ракево, общ.Криводол, обл.Враца,  целия с площ от 840,00 кв.м. за който е създаден АОС 2157/14.06.2022 г. вписан в служба по вписванията вх.р.№3104/15.06.2022 г. акт.№ 33, том.9, дв. вх.р 3104,  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1930</w:t>
      </w:r>
      <w:r>
        <w:rPr>
          <w:sz w:val="28"/>
          <w:szCs w:val="28"/>
        </w:rPr>
        <w:t>,00 лв. /хиляд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ветстотин и тридесет лева / на общински недвижим имот, частна общинска собственост, представляващ  УПИ ІІІ в кв.84, по регулационния план на с. Ракево, общ.Криводол, обл. Враца,  целия с площ от 840,00 кв.м. за който е създаден АОС 2157/14.06.2022 г. вписан в служба по вписванията вх.р.№ 3104/15.06.2022 г. акт.№ 33, том. 9, дв. вх.р 310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п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 за продажба на по-гореописания имот със спечелилия участник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нен търг с явно наддаване на имот частна общинска собственост - незастроен  УПИ ІV в кв.84, по регулационния план на с. Ракево, общ.Криводол, обл. Враца,  целия с площ от 886,00 кв.м. за който е създаден АОС 2156/14.06.2022 г. вписан в служба по вписванията вх.р.№ 3103/15.06.2022 г. акт.№ 32, том.9, дв. вх.р 3103 и утвърждаване на експертна оценк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en-US"/>
        </w:rPr>
        <w:t>75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щинск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ъвет Криводол, дава съгласие за откриването на процедура за продажба на недвижим имот, частна общинска собственост, представляващ незастроен УПИ ІV в кв.84, по регулационния план на с. Ракево, общ.Криводол, обл. Враца,  целия с площ  от</w:t>
      </w:r>
      <w:r>
        <w:rPr>
          <w:sz w:val="28"/>
          <w:szCs w:val="28"/>
          <w:lang w:val="en-US"/>
        </w:rPr>
        <w:t xml:space="preserve"> 886</w:t>
      </w:r>
      <w:r>
        <w:rPr>
          <w:sz w:val="28"/>
          <w:szCs w:val="28"/>
        </w:rPr>
        <w:t>,00 кв.м. за който е създаден АОС 215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14.06.2022 г. вписан в служба по вписванията вх.р.№ 31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15.06.2022 г. акт.№ 32, том.9, дв. вх.р 31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 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30,00 лв. /две хиляди  и тридесет лева / на общински недвижим имот, частна общинска собственост, представляващ  УПИ ІV в кв.84, по регулационния план на с. Ракево, общ.Криводол, обл. Враца,  целия с площ  от 886,00 кв.м. за който е създаден АОС 2156/14.06.2022 г. вписан в служба по вписванията вх.р.№ 3103/15.06.2022 г. акт.№ 32, том.9, дв. вх.р 310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п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 за продажба на по-гореописания имот със спечелилия участник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нен търг с явно наддаване на имот частна общинска собственост - незастроен  УПИ V в кв. 84, по регулационния план на с.Ракево, общ.Криводол, обл.Враца,  целия с площ от 902.00 кв.м. за който е създаден АОС 2155/14.06.2022 г. вписан в служба по вписванията вх.р.№ 3102/15.06.2022 г. акт.№ 31, том. 9, дв. вх.р 3102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en-US"/>
        </w:rPr>
        <w:t>7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щинският съвет Криводол, дава съгласие за откриването на процедура за продажба на недвижим имот, частна общинска собственост, представляващ незастроен УПИ V в кв.84, по регулационния план на с. Ракево, общ.Криводол, обл. Враца,  целия с площ 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02,00 кв.м. за който е създаден АОС 2155/14.06.2022 г. вписан в служба по вписванията вх.р.№ 3102/15.06.2022 г. акт.№ 31, том.9, дв. вх.р 3102,  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ят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070,00 лв. /две хиляди и седемдесет лева / на общински недвижим имот, частна общинска собственост, представляващ  УПИ V в кв.84, по регулационния план на с. Ракево, общ.Криводол, обл. Враца,  целия с площ  от 902,00 кв.м. за който е създаден АОС 2155/14.06.2022 г. вписан в служба по вписванията вх.р.№ 3102/15.06.2022 г. акт.№ 31, том. 9, дв. вх.р 310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п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 за продажба на по-гореописания имот със спечелилия участник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Докладна с Изх. № 124/13.10.2022 г. и наш Вх. № 10.26-11/17.10.2022 г. от Петя Петрова– Кметски наместник на село Осен, община Криводол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  <w:lang w:val="bg-BG"/>
        </w:rPr>
        <w:t>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1.  Одобрява </w:t>
      </w:r>
      <w:r>
        <w:rPr>
          <w:bCs/>
          <w:sz w:val="28"/>
          <w:szCs w:val="28"/>
          <w:lang w:val="bg-BG" w:eastAsia="bg-BG"/>
        </w:rPr>
        <w:t xml:space="preserve">цялостно почистване на деретата от  опасни дървета и ниско растяща растителност </w:t>
      </w:r>
      <w:r>
        <w:rPr>
          <w:sz w:val="28"/>
          <w:szCs w:val="28"/>
          <w:lang w:val="bg-BG"/>
        </w:rPr>
        <w:t xml:space="preserve">намираща се в дерето до ул. ,,Страцин“ с координати от </w:t>
      </w:r>
      <w:r>
        <w:rPr>
          <w:sz w:val="28"/>
          <w:szCs w:val="28"/>
          <w:lang w:val="en-US"/>
        </w:rPr>
        <w:t>lat;43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en-US"/>
        </w:rPr>
        <w:t>386978 lon</w:t>
      </w:r>
      <w:r>
        <w:rPr>
          <w:sz w:val="28"/>
          <w:szCs w:val="28"/>
          <w:lang w:val="bg-BG"/>
        </w:rPr>
        <w:t xml:space="preserve">;23,561978 до </w:t>
      </w:r>
      <w:r>
        <w:rPr>
          <w:sz w:val="28"/>
          <w:szCs w:val="28"/>
          <w:lang w:val="en-US"/>
        </w:rPr>
        <w:t>lat;43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en-US"/>
        </w:rPr>
        <w:t>384251 lon;23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en-US"/>
        </w:rPr>
        <w:t>558243</w:t>
      </w:r>
      <w:r>
        <w:rPr>
          <w:sz w:val="28"/>
          <w:szCs w:val="28"/>
          <w:lang w:val="bg-BG"/>
        </w:rPr>
        <w:t xml:space="preserve"> и дерето под ул.,,Александър Стамболийски‘‘ с координати от </w:t>
      </w:r>
      <w:r>
        <w:rPr>
          <w:sz w:val="28"/>
          <w:szCs w:val="28"/>
          <w:lang w:val="en-US"/>
        </w:rPr>
        <w:t>lat;</w:t>
      </w:r>
      <w:r>
        <w:rPr>
          <w:sz w:val="28"/>
          <w:szCs w:val="28"/>
          <w:lang w:val="bg-BG"/>
        </w:rPr>
        <w:t xml:space="preserve">43,387095 </w:t>
      </w:r>
      <w:r>
        <w:rPr>
          <w:sz w:val="28"/>
          <w:szCs w:val="28"/>
          <w:lang w:val="en-US"/>
        </w:rPr>
        <w:t>lon</w:t>
      </w:r>
      <w:r>
        <w:rPr>
          <w:sz w:val="28"/>
          <w:szCs w:val="28"/>
          <w:lang w:val="bg-BG"/>
        </w:rPr>
        <w:t>;23,56268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до</w:t>
      </w:r>
      <w:r>
        <w:rPr>
          <w:sz w:val="28"/>
          <w:szCs w:val="28"/>
          <w:lang w:val="en-US"/>
        </w:rPr>
        <w:t xml:space="preserve"> lat;</w:t>
      </w:r>
      <w:r>
        <w:rPr>
          <w:sz w:val="28"/>
          <w:szCs w:val="28"/>
          <w:lang w:val="bg-BG"/>
        </w:rPr>
        <w:t xml:space="preserve">43,386192 </w:t>
      </w:r>
      <w:r>
        <w:rPr>
          <w:sz w:val="28"/>
          <w:szCs w:val="28"/>
          <w:lang w:val="en-US"/>
        </w:rPr>
        <w:t>lon;</w:t>
      </w:r>
      <w:r>
        <w:rPr>
          <w:sz w:val="28"/>
          <w:szCs w:val="28"/>
          <w:lang w:val="bg-BG"/>
        </w:rPr>
        <w:t>23,565260.</w:t>
      </w:r>
      <w:r>
        <w:rPr>
          <w:bCs/>
          <w:sz w:val="28"/>
          <w:szCs w:val="28"/>
          <w:lang w:val="bg-BG" w:eastAsia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   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ъзлага на Кмета на Община Криводол да организира процедура по избор на изпълнител и сключи договор за почистване на деретата одобрени в т.1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Добитата дървесина се разпределя по следния начин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45% (четиридесет и пет процента) за лицето, извършващо почистванет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55 % (петдесет и пет процента) за задоволяване нуждите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 Маркирането и издаването на превозен билет се извършва от упълномощено от Кмета на Община Криводол длъжностно лице, като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1. Лицето и жителите на с. Осен, извършващо почистването, заплаща такса, определена в Наредба №12 за определяне и администриране на местните такси и цени на услуги в Община Криводол (Приложение № 9 към чл. 72 от Глава ІІІ)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2. Община Криводол не дължи такс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5. Доставката на дърва е за нуждите на местното население с. Осен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2.00 часа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4"/>
      <w:type w:val="nextPage"/>
      <w:pgSz w:w="11906" w:h="16838"/>
      <w:pgMar w:left="1134" w:right="9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23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2D2D2D"/>
      <w:w w:val="112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Arial" w:cs="Arial"/>
      <w:color w:val="1D1D1D"/>
      <w:spacing w:val="-19"/>
      <w:w w:val="17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4B4B4B"/>
      <w:w w:val="98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4B4B4B"/>
      <w:spacing w:val="14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Arial" w:cs="Times New Roman"/>
      <w:color w:val="4B4B4B"/>
      <w:w w:val="129"/>
      <w:sz w:val="28"/>
      <w:szCs w:val="28"/>
    </w:rPr>
  </w:style>
  <w:style w:type="character" w:styleId="WW8Num15z2">
    <w:name w:val="WW8Num15z2"/>
    <w:qFormat/>
    <w:rPr>
      <w:rFonts w:ascii="Times New Roman" w:hAnsi="Times New Roman" w:eastAsia="Arial" w:cs="Times New Roman"/>
      <w:b w:val="false"/>
      <w:bCs/>
      <w:color w:val="262626"/>
      <w:w w:val="1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color w:val="262626"/>
      <w:spacing w:val="-43"/>
      <w:w w:val="215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2F2F2F"/>
      <w:w w:val="104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color w:val="484848"/>
      <w:w w:val="129"/>
      <w:sz w:val="25"/>
      <w:szCs w:val="25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F2F2F"/>
      <w:w w:val="97"/>
      <w:sz w:val="24"/>
      <w:szCs w:val="24"/>
    </w:rPr>
  </w:style>
  <w:style w:type="character" w:styleId="WW8Num24z2">
    <w:name w:val="WW8Num24z2"/>
    <w:qFormat/>
    <w:rPr>
      <w:rFonts w:ascii="Arial" w:hAnsi="Arial" w:eastAsia="Arial" w:cs="Arial"/>
      <w:color w:val="2F2F2F"/>
      <w:w w:val="118"/>
      <w:sz w:val="25"/>
      <w:szCs w:val="25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1C1C1C"/>
      <w:w w:val="97"/>
      <w:sz w:val="24"/>
      <w:szCs w:val="24"/>
    </w:rPr>
  </w:style>
  <w:style w:type="character" w:styleId="WW8Num27z1">
    <w:name w:val="WW8Num27z1"/>
    <w:qFormat/>
    <w:rPr>
      <w:rFonts w:ascii="Times New Roman" w:hAnsi="Times New Roman" w:eastAsia="Arial" w:cs="Times New Roman"/>
      <w:b w:val="false"/>
      <w:color w:val="000000"/>
      <w:w w:val="123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Style6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ен текст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8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11">
    <w:name w:val="Подзаглав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4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umis2020.government.bg/bg/a34573f2/Project/New/aee41a08-a311-4205-ae6a-178a5a1e42e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2-10-24T08:35:00Z</cp:lastPrinted>
  <dcterms:modified xsi:type="dcterms:W3CDTF">2022-10-24T05:40:00Z</dcterms:modified>
  <cp:revision>1592</cp:revision>
  <dc:subject/>
  <dc:title>ОБЩИНСКИ СЪВЕТ КРИВОДОЛ</dc:title>
</cp:coreProperties>
</file>