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7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3.01.2023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От заседанието отсъстваха общинските съветници Светлин Николов Върбанов и Евгени Ангелов Ефремов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Христо Доков и Валентин Кирилов – Зам.-кмет на общинат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 като т. 4 и т. 5 в дневния ред да бъдат включени  и следните предложения, които бяха разгледани от ПК към ОбС: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/>
        <w:t xml:space="preserve"> </w:t>
      </w:r>
      <w:r>
        <w:rPr>
          <w:bCs/>
          <w:i/>
          <w:sz w:val="28"/>
          <w:szCs w:val="28"/>
          <w:lang w:val="bg-BG"/>
        </w:rPr>
        <w:t>утвърждаване на Процедура за издаване на карти за паркиране за хора с трайни увреждания;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/>
        <w:t xml:space="preserve"> </w:t>
      </w:r>
      <w:r>
        <w:rPr>
          <w:bCs/>
          <w:i/>
          <w:sz w:val="28"/>
          <w:szCs w:val="28"/>
          <w:lang w:val="bg-BG"/>
        </w:rPr>
        <w:t>Отчет за дейността на МКБППМН към Община Криводол за 2022 г.</w:t>
      </w:r>
    </w:p>
    <w:p>
      <w:pPr>
        <w:pStyle w:val="Normal"/>
        <w:ind w:left="720"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1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7.20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г. –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1.12.20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, 2022 г. и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4. Предложение относно</w:t>
      </w:r>
      <w:r>
        <w:rPr>
          <w:b/>
        </w:rPr>
        <w:t xml:space="preserve"> </w:t>
      </w:r>
      <w:r>
        <w:rPr>
          <w:b/>
          <w:bCs/>
          <w:sz w:val="28"/>
          <w:szCs w:val="28"/>
          <w:lang w:val="bg-BG"/>
        </w:rPr>
        <w:t>утвърждаване на Процедура за издаване на карти за паркиране за хора с трайни увреждан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right="-143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5. Предложение относно Отчет за дейността на МКБППМН към Община Криводол за 2022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right="-143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Секретар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чет за дейността на Общински съвет -  Криводол за периода 01.07.2022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г. –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>1.12.2022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3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7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6 от ЗМСМА и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6 от Правилника за дейността на ОбС, неговите комисии и взаимодействието му с Общинската администрация, Общински съвет Криводол приема отчета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</w:t>
      </w:r>
      <w:r>
        <w:rPr>
          <w:b/>
          <w:sz w:val="28"/>
          <w:lang w:val="bg-BG"/>
        </w:rPr>
        <w:t>01.07.2022 г. – 31.12.2022 г.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3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7 от Закона за местното самоуправление и местната администрация, във връзка с чл. 66, ал. 1 и ал. 3, т. 2 от Закона за местните данъци и такси (ЗМДТ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чл. 16, ал. 1 и чл. 17, ал. 1 и ал. 2 от Наредба № 12, Общински съвет Криводол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добрява </w:t>
      </w: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дейностите по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РДО - Монтана и поддържане на чистотата на териториите за обществено ползване през 2023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ходният остатък от 2022 г. в размер на 99 600 лв. ще бъде използван за финансиране (други източници на финансиране) на дейностите посочени в План-сметката за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</w:t>
      </w:r>
      <w:r>
        <w:rPr>
          <w:b/>
          <w:sz w:val="28"/>
          <w:szCs w:val="28"/>
          <w:lang w:val="bg-BG"/>
        </w:rPr>
        <w:t>ПЛАН – СМЕТКА</w:t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</w:t>
      </w:r>
      <w:r>
        <w:rPr>
          <w:b/>
          <w:sz w:val="28"/>
          <w:szCs w:val="28"/>
          <w:lang w:val="bg-BG"/>
        </w:rPr>
        <w:t>по чл. 66, ал. 1 от ЗМДТ</w:t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  <w:t xml:space="preserve">                               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93"/>
        <w:gridCol w:w="1879"/>
      </w:tblGrid>
      <w:tr>
        <w:trPr>
          <w:trHeight w:val="426" w:hRule="atLeast"/>
        </w:trPr>
        <w:tc>
          <w:tcPr>
            <w:tcW w:w="7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 УСЛУГАТА/ДЕЙНОСТ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20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год.</w:t>
            </w:r>
          </w:p>
        </w:tc>
      </w:tr>
      <w:tr>
        <w:trPr>
          <w:trHeight w:val="441" w:hRule="atLeast"/>
        </w:trPr>
        <w:tc>
          <w:tcPr>
            <w:tcW w:w="7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ДС</w:t>
            </w:r>
          </w:p>
        </w:tc>
      </w:tr>
      <w:tr>
        <w:trPr>
          <w:trHeight w:val="39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Сметосъбиране и сметоизвозване“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5 000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ъбиране и транспортиране на битови отпадъ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9 735</w:t>
            </w:r>
          </w:p>
        </w:tc>
      </w:tr>
      <w:tr>
        <w:trPr>
          <w:trHeight w:val="370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54 735</w:t>
            </w:r>
          </w:p>
        </w:tc>
      </w:tr>
      <w:tr>
        <w:trPr>
          <w:trHeight w:val="37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Обезвреждане на битовите отпадъци в депа или други съоръжения“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0 от Закона за управление на отпадъци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 323.00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числения по чл. 64 от Закона за управление на отпадъци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73 850.00</w:t>
            </w:r>
          </w:p>
        </w:tc>
      </w:tr>
      <w:tr>
        <w:trPr>
          <w:trHeight w:val="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Други извършвани от общината дейности като: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.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за депониране и сепар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26 438.90</w:t>
            </w:r>
          </w:p>
        </w:tc>
      </w:tr>
      <w:tr>
        <w:trPr>
          <w:trHeight w:val="391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10 611.90</w:t>
            </w:r>
          </w:p>
        </w:tc>
      </w:tr>
      <w:tr>
        <w:trPr>
          <w:trHeight w:val="42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Чистота на териториите за обществено ползване“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улици, площади, алеи, паркове – метене, събиране и извозване на отпадъците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ъчно зимно снегопочистване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нерегламентирани сметищ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 000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при извънредно настъпили обстоятелства и при необходимост от допълнително почистване на територии за обществено ползва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 000</w:t>
            </w:r>
          </w:p>
        </w:tc>
      </w:tr>
      <w:tr>
        <w:trPr>
          <w:trHeight w:val="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чистване на дъждоприемни канали и шахти, както битовите отпадъци на речните корита, дерета и други в рамките на населените ме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1 000</w:t>
            </w:r>
          </w:p>
        </w:tc>
      </w:tr>
      <w:tr>
        <w:trPr>
          <w:trHeight w:val="350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1 000</w:t>
            </w:r>
          </w:p>
        </w:tc>
      </w:tr>
      <w:tr>
        <w:trPr>
          <w:trHeight w:val="548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 ЗА ДЕЙНОСТИТ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96 346.9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3187"/>
      </w:tblGrid>
      <w:tr>
        <w:trPr>
          <w:trHeight w:val="66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ФИНАНСИРАНЕ НА ДЕЙНОСТИТ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2023 год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96 346.90</w:t>
            </w:r>
          </w:p>
        </w:tc>
      </w:tr>
      <w:tr>
        <w:trPr>
          <w:trHeight w:val="51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Такса за битови отпадъц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руги източници на финансиран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20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96 346.9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Приложение № 1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u w:val="single"/>
          <w:lang w:val="bg-BG"/>
        </w:rPr>
        <w:t>ОПРЕДЕЛЯНЕ ПРОГНОЗНИЯ ОБЕМ НА ДЕПОНИРАНИ КОЛИЧЕСТВА БИТОВИ ОТПАДЪЦИ ЗА 202</w:t>
      </w:r>
      <w:r>
        <w:rPr>
          <w:rFonts w:eastAsia="Calibri"/>
          <w:i/>
          <w:sz w:val="28"/>
          <w:szCs w:val="28"/>
          <w:u w:val="single"/>
          <w:lang w:val="en-US"/>
        </w:rPr>
        <w:t>3</w:t>
      </w:r>
      <w:r>
        <w:rPr>
          <w:rFonts w:eastAsia="Calibri"/>
          <w:i/>
          <w:sz w:val="28"/>
          <w:szCs w:val="28"/>
          <w:u w:val="single"/>
          <w:lang w:val="bg-BG"/>
        </w:rPr>
        <w:t xml:space="preserve"> Г. ЗА ОБЩИНА КРИВОДОЛ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6809" w:type="dxa"/>
        <w:jc w:val="left"/>
        <w:tblInd w:w="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276"/>
        <w:gridCol w:w="2475"/>
      </w:tblGrid>
      <w:tr>
        <w:trPr>
          <w:trHeight w:val="8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ГЕНЕРИРАНИ Б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ЕПОНИРАНИ 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</w:tr>
      <w:tr>
        <w:trPr>
          <w:trHeight w:val="5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5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39.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9.504</w:t>
            </w:r>
          </w:p>
        </w:tc>
      </w:tr>
      <w:tr>
        <w:trPr>
          <w:trHeight w:val="5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6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89.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81.984</w:t>
            </w:r>
          </w:p>
        </w:tc>
      </w:tr>
      <w:tr>
        <w:trPr>
          <w:trHeight w:val="6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7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35.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67.040</w:t>
            </w:r>
          </w:p>
        </w:tc>
      </w:tr>
      <w:tr>
        <w:trPr>
          <w:trHeight w:val="7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18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400.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376.759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381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350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906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2020 г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 662.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 637.18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021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739.7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 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713.539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до 30.11.2022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 786.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 750.282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рието за 2023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8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830</w:t>
            </w:r>
          </w:p>
        </w:tc>
      </w:tr>
    </w:tbl>
    <w:p>
      <w:pPr>
        <w:pStyle w:val="Normal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*средни месечни количества генерирани отпадъци /за сепарация/ - </w:t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 xml:space="preserve">1 860/12 = </w:t>
      </w:r>
      <w:r>
        <w:rPr>
          <w:rFonts w:eastAsia="Calibri"/>
          <w:b/>
          <w:sz w:val="24"/>
          <w:szCs w:val="24"/>
          <w:lang w:val="bg-BG"/>
        </w:rPr>
        <w:t>155.000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 xml:space="preserve">*средни месечни количества депонирани отпадъци – 1 830/12 = </w:t>
      </w:r>
      <w:r>
        <w:rPr>
          <w:rFonts w:eastAsia="Calibri"/>
          <w:b/>
          <w:sz w:val="24"/>
          <w:szCs w:val="24"/>
          <w:lang w:val="bg-BG"/>
        </w:rPr>
        <w:t>152.500</w:t>
      </w:r>
      <w:r>
        <w:rPr>
          <w:rFonts w:eastAsia="Calibri"/>
          <w:sz w:val="24"/>
          <w:szCs w:val="24"/>
          <w:lang w:val="bg-BG"/>
        </w:rPr>
        <w:t xml:space="preserve"> т./месец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  <w:t>ОПРЕДЕЛЯНЕ РАЗХОДИТЕ НА ОБЩИНА КРИВОДОЛ ЗА СЪБИРАНЕ, ИЗВОЗВАНЕ И ТРАНСПОРТИРАНЕ НА БИТОВИ ОТПАДЪЦИ ДО РДО – МОНТАН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sz w:val="24"/>
          <w:szCs w:val="24"/>
          <w:lang w:val="bg-BG" w:eastAsia="bg-BG"/>
        </w:rPr>
      </w:pPr>
      <w:r>
        <w:rPr>
          <w:rFonts w:eastAsia="Calibri" w:cs="Calibri" w:ascii="Calibri" w:hAnsi="Calibri"/>
          <w:sz w:val="24"/>
          <w:szCs w:val="24"/>
          <w:lang w:val="bg-BG" w:eastAsia="bg-BG"/>
        </w:rPr>
      </w:r>
    </w:p>
    <w:tbl>
      <w:tblPr>
        <w:tblW w:w="6892" w:type="dxa"/>
        <w:jc w:val="left"/>
        <w:tblInd w:w="1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984"/>
      </w:tblGrid>
      <w:tr>
        <w:trPr>
          <w:trHeight w:val="7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Разходи по икономически елементи за сметосъбиране и сметоизвоз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лева</w:t>
            </w:r>
          </w:p>
        </w:tc>
      </w:tr>
      <w:tr>
        <w:trPr>
          <w:trHeight w:val="4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плати и възнаграждения на персонала, задължителни осигурителни вн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1 000</w:t>
            </w:r>
          </w:p>
        </w:tc>
      </w:tr>
      <w:tr>
        <w:trPr>
          <w:trHeight w:val="4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Гор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3 735</w:t>
            </w:r>
          </w:p>
        </w:tc>
      </w:tr>
      <w:tr>
        <w:trPr>
          <w:trHeight w:val="4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страховки и вин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7 000</w:t>
            </w:r>
          </w:p>
        </w:tc>
      </w:tr>
      <w:tr>
        <w:trPr>
          <w:trHeight w:val="4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Материа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bg-BG"/>
              </w:rPr>
              <w:t>139 735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val="bg-BG"/>
        </w:rPr>
        <w:t>Отчисления по чл. 60 от ЗУО</w:t>
      </w: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  <w:t xml:space="preserve">,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 xml:space="preserve">съгл. Наредба № 7 от 19.12.2013 г. – за реда и начина за изчисляване на размера на отчисленията и разходите на събраните средства за дейности по закриване и следексплоатационни грижи на площадките на депата за отпадъци –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5,55 лв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. на тон отпадък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/>
          <w:i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адължения за 2023 г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4"/>
          <w:szCs w:val="24"/>
          <w:lang w:val="bg-BG"/>
        </w:rPr>
        <w:t xml:space="preserve">/ </w:t>
      </w:r>
      <w:r>
        <w:rPr>
          <w:rFonts w:eastAsia="Calibri"/>
          <w:sz w:val="24"/>
          <w:szCs w:val="24"/>
          <w:lang w:val="bg-BG"/>
        </w:rPr>
        <w:t>155.000 х 5.55 =</w:t>
      </w:r>
      <w:r>
        <w:rPr>
          <w:rFonts w:eastAsia="Calibri"/>
          <w:b/>
          <w:sz w:val="24"/>
          <w:szCs w:val="24"/>
          <w:lang w:val="bg-BG"/>
        </w:rPr>
        <w:t xml:space="preserve"> 860.25 – за 1 месец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4"/>
          <w:szCs w:val="24"/>
          <w:lang w:val="bg-BG"/>
        </w:rPr>
        <w:t>860.25 х 12 =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bg-BG"/>
        </w:rPr>
        <w:t>10 323,00</w:t>
      </w:r>
      <w:r>
        <w:rPr>
          <w:rFonts w:eastAsia="Calibri"/>
          <w:b/>
          <w:sz w:val="24"/>
          <w:szCs w:val="24"/>
          <w:lang w:val="bg-BG"/>
        </w:rPr>
        <w:t xml:space="preserve"> лв. /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Отчисления по чл. 64 от ЗУО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,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съгл. Наредба № 7 от 19.12.2013 г. –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95,00 лв.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на тон депониран отпадък за 2022 г.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i/>
          <w:sz w:val="24"/>
          <w:szCs w:val="24"/>
          <w:u w:val="single"/>
          <w:lang w:val="bg-BG" w:eastAsia="bg-BG"/>
        </w:rPr>
        <w:t>и всяка следваща годин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4"/>
          <w:szCs w:val="24"/>
          <w:lang w:val="bg-BG" w:eastAsia="bg-BG"/>
        </w:rPr>
        <w:t>Задължения за 2023 г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4"/>
          <w:szCs w:val="24"/>
          <w:lang w:val="bg-BG" w:eastAsia="bg-BG"/>
        </w:rPr>
        <w:t xml:space="preserve">/ </w:t>
      </w:r>
      <w:r>
        <w:rPr>
          <w:rFonts w:eastAsia="Calibri"/>
          <w:sz w:val="24"/>
          <w:szCs w:val="24"/>
          <w:lang w:val="bg-BG" w:eastAsia="bg-BG"/>
        </w:rPr>
        <w:t>152.500 х 95 =</w:t>
      </w:r>
      <w:r>
        <w:rPr>
          <w:rFonts w:eastAsia="Calibri"/>
          <w:b/>
          <w:sz w:val="24"/>
          <w:szCs w:val="24"/>
          <w:lang w:val="bg-BG" w:eastAsia="bg-BG"/>
        </w:rPr>
        <w:t xml:space="preserve"> 14 487.500 – за 1 месец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4"/>
          <w:szCs w:val="24"/>
          <w:lang w:val="bg-BG" w:eastAsia="bg-BG"/>
        </w:rPr>
        <w:t>14 487.500 х 12 =</w:t>
      </w:r>
      <w:r>
        <w:rPr>
          <w:rFonts w:eastAsia="Calibri"/>
          <w:b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color w:val="C00000"/>
          <w:sz w:val="24"/>
          <w:szCs w:val="24"/>
          <w:lang w:val="bg-BG" w:eastAsia="bg-BG"/>
        </w:rPr>
        <w:t>173 850,00</w:t>
      </w:r>
      <w:r>
        <w:rPr>
          <w:rFonts w:eastAsia="Calibri"/>
          <w:b/>
          <w:sz w:val="24"/>
          <w:szCs w:val="24"/>
          <w:lang w:val="bg-BG" w:eastAsia="bg-BG"/>
        </w:rPr>
        <w:t xml:space="preserve"> лв. /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ОПРЕДЕЛЯНЕ РАЗХОДИТЕ НА ОБЩИНА КРИВОДОЛ ЗА ОБЕЗВРЕЖДАНЕ НА ОТПАДЪЦИТЕ ЧРЕЗ СЕПАРАЦИЯ И ДЕПОНИРАНЕ НА РДО – МОНТАН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7829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938"/>
        <w:gridCol w:w="1665"/>
        <w:gridCol w:w="1324"/>
      </w:tblGrid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НАИМЕНОВАНИЕ НА УСЛУГ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/ТОН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ЕДИНИЧ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ЩО ЛЕВА</w:t>
            </w:r>
          </w:p>
        </w:tc>
      </w:tr>
      <w:tr>
        <w:trPr>
          <w:trHeight w:val="5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сепар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86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3.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663.40</w:t>
            </w:r>
          </w:p>
        </w:tc>
      </w:tr>
      <w:tr>
        <w:trPr>
          <w:trHeight w:val="4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звреждане чрез депонир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 83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34.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775.50</w:t>
            </w:r>
          </w:p>
        </w:tc>
      </w:tr>
      <w:tr>
        <w:trPr>
          <w:trHeight w:val="405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26 438.9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ЛАН – СМЕТКА по чл. 66, ал. 1, т.3 от ЗМДТ</w:t>
            </w:r>
          </w:p>
        </w:tc>
      </w:tr>
    </w:tbl>
    <w:p>
      <w:pPr>
        <w:pStyle w:val="Normal"/>
        <w:shd w:fill="92D050" w:val="clear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слуга „чистота на териториите за обществено ползване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Почистване на тротоари, площади, алеи, паркове и места за обществено ползване</w:t>
      </w:r>
      <w:r>
        <w:rPr>
          <w:rFonts w:eastAsia="Calibri"/>
          <w:sz w:val="24"/>
          <w:szCs w:val="24"/>
          <w:u w:val="single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включва всички разходи за дейностите по метене в т.ч. товарене и извозване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  <w:szCs w:val="24"/>
          <w:u w:val="single"/>
          <w:lang w:val="bg-BG"/>
        </w:rPr>
        <w:t>Ръчно механизирано зимно почистване на тротоари и зони за обществен достъп от сняг с мини роторни снегорини</w:t>
      </w:r>
      <w:r>
        <w:rPr>
          <w:rFonts w:eastAsia="Calibri"/>
          <w:sz w:val="24"/>
          <w:szCs w:val="24"/>
          <w:lang w:val="bg-BG"/>
        </w:rPr>
        <w:t xml:space="preserve"> включва всички разходи за дейностите по ръчно механизирано почистване от сняг в т.ч. труд, гориво, ремонт.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, 2022 г. и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3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ал. 2 от ЗМСМА, § 60, ал. 1 и ал. 2 от Преходни и заключителни разпоредби към Закона за изменение и допълнение на Данъчно-осигурителния процесионален кодекс, във връзка със Закона за управление на отпадъците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. Дава съгласие месечните обезпечения и отчисления за 2023 г. по чл. 64 от Закона за управление на отпадъците да се разходват по решение на Общински съвет – Криводол и да останат по банкова сметка на община Криводол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2. Възлага на Кмета на Община Криводол да предприеме необходимите действия по изпълнение на настоящото решение.</w:t>
      </w:r>
    </w:p>
    <w:p>
      <w:pPr>
        <w:pStyle w:val="Normal"/>
        <w:ind w:left="1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</w:t>
      </w:r>
      <w:r>
        <w:rPr>
          <w:b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твърждаване на Процедура за издаване на карти за паркиране за хора с трайни увреждан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right="-143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3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акона за местното самоуправление и местната администрация, във връзка с чл. 99а от Закона за движение по пътищата и § 6, т. 64 от Допълнителните разпоредби на същия закон, Общински съвет Криводол реш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 xml:space="preserve"> Утвърждава след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ЦЕДУР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за издаване на карти за паркиране за хора с трайни увреждан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Условия за издаване на карта за паркиране на хора с трайни уврежд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.1. Карта за паркиране на МПС, обслужващо хора с трайни увреждания, се издава на лице с адрес на територията на община Криводол (постоянен или настоящ), с трайна физическа, психическа, интелектуална и сетивна недостатъчност, която при взаимодействие с обкръжаващата го среда би могла да възпрепятства неговото пълноценно и ефективно участие в обществения живот, и на което медицинската експертиза е установила вид и степен на увреждане или степен на трайно намалена работоспособност 50 и над 50 на сто (съгласно § 1, т. 2 от ДР на Закона за хората с увреждания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EFEFE" w:val="clear"/>
          <w:lang w:val="ru-RU"/>
        </w:rPr>
        <w:t xml:space="preserve">1.2. Степента на трайно увреждане на лицето, се удостоверяват с решение за освидетелстване на </w:t>
      </w:r>
      <w:r>
        <w:rPr>
          <w:sz w:val="28"/>
          <w:szCs w:val="28"/>
          <w:lang w:val="bg-BG"/>
        </w:rPr>
        <w:t>ТЕЛК/ НЕЛК</w:t>
      </w:r>
      <w:r>
        <w:rPr>
          <w:sz w:val="28"/>
          <w:szCs w:val="28"/>
          <w:shd w:fill="FEFEFE" w:val="clear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bg-BG"/>
        </w:rPr>
        <w:t xml:space="preserve">1.3. Картата за </w:t>
      </w:r>
      <w:r>
        <w:rPr>
          <w:sz w:val="28"/>
          <w:szCs w:val="28"/>
          <w:lang w:val="bg-BG"/>
        </w:rPr>
        <w:t>паркиране за хора с трайни увреждания,</w:t>
      </w:r>
      <w:r>
        <w:rPr>
          <w:sz w:val="28"/>
          <w:szCs w:val="28"/>
          <w:shd w:fill="FEFEFE" w:val="clear"/>
          <w:lang w:val="bg-BG"/>
        </w:rPr>
        <w:t xml:space="preserve"> се издава от кмета на общината по образец (Приложение към чр. 99а, ал. 1 от ЗДП), съобразен с изискванията на стандартизирания модел на Общността от Приложението към Препоръка 98/376/ЕО на Съвета от 4 юни 1998 г., относно картата за паркиране на хора с трайни увреждания и чл. 99а от ЗДП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Ред за издаване на карт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1. Заинтересованите граждани подават в ЦАО на Община Криводол заявление по образец, утвърден от кмета на Общината в съответствие с Приложение № 5 към чл. 5а, ал. 2 от НАО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лението може да се подаде и от упълномощено лице (придружител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1.1.</w:t>
        <w:tab/>
        <w:t>Към заявлението се прилаг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 копие от експертно решение на ТЕЛК/НЕЛК (</w:t>
      </w:r>
      <w:r>
        <w:rPr>
          <w:i/>
          <w:sz w:val="28"/>
          <w:szCs w:val="28"/>
          <w:lang w:val="bg-BG"/>
        </w:rPr>
        <w:t>Документът е необходим за справка и се връща веднага на заявителя</w:t>
      </w:r>
      <w:r>
        <w:rPr>
          <w:sz w:val="28"/>
          <w:szCs w:val="28"/>
          <w:lang w:val="bg-BG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ктуална цветна снимка, с размери 3 на 4 см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2. Служителите в ЦАО сверяват данните от експертното решение на ТЕЛК/НЕЛК със записаното в заявлението и връщат документа на заявител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3. Заявлението се завежда в АИС, включително със сканиране и снемане на електронен образ от хартиения оригина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4. За изготвянето на картата се заплаща такса в размер определен с Наредба № 12 на ОбС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2. Изготвянето на картите се извършва от секретаря на общината, а в негово отсъствие от звено „Социални дейности” в 14-дневен срок от постъпване на заявлени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2.1. Ако заявителят не е посочил номер и дата на експертно решение в заявлението си, служителят от звено „Социални дейности“ извършва служебна проверка п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нформационното приложение </w:t>
      </w:r>
      <w:r>
        <w:rPr>
          <w:sz w:val="28"/>
          <w:szCs w:val="28"/>
          <w:lang w:val="en-US"/>
        </w:rPr>
        <w:t>RegiX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3. Картата се валидизира с подпис на кмета на общината, заместник-кмет или секретаря на общината и печ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4. След изготвяне на картата, същата се предава в ЦАО. Служителите от звеното имат задължението да ламинират картата, след полагане на подпис </w:t>
      </w:r>
      <w:r>
        <w:rPr>
          <w:sz w:val="28"/>
          <w:szCs w:val="28"/>
          <w:shd w:fill="FEFEFE" w:val="clear"/>
          <w:lang w:val="ru-RU"/>
        </w:rPr>
        <w:t>или друг идентифициращ знак от притежателя й</w:t>
      </w:r>
      <w:r>
        <w:rPr>
          <w:sz w:val="28"/>
          <w:szCs w:val="28"/>
          <w:lang w:val="bg-BG"/>
        </w:rPr>
        <w:t>, и да я предадат на заявител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явлението на хартиен носител се съхранява по общия ред от служителите в ЦА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ртата се получава само на гише от ЦА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5. Секретарят на общината води регистър на издадените карти на електронен носител – файл, защитен с парол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стърът съдърж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реден номер в регистъра – определя се по датата на постъпване на заявлени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ме, презиме и фамилия на лицето с увреждан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ходящ номер и дата на заявлени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динен граждански номер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дрес на лицето с увреждан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омер и дата на издаване на експертно реш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ериен номер на издадена карта за паркиране на хора с трайни увреждан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алидност на издадената карта - съобразно срока на експертното реш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та на издаване на карт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6. Серийният номер се формира по следния начин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ндекс „Кр“ – съкращение от Криводол, следван от наклонена вдясно черт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следните две цифри на текущата година (за тази „23“), следвани от малко средно тир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редния номер от регистъра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имер: Кр/23-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7. Срокът</w:t>
      </w:r>
      <w:r>
        <w:rPr>
          <w:sz w:val="28"/>
          <w:szCs w:val="28"/>
          <w:shd w:fill="FEFEFE" w:val="clear"/>
          <w:lang w:val="ru-RU"/>
        </w:rPr>
        <w:t xml:space="preserve"> на валидност на картата съвпада със срока на валидност на експертното решение за ТН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8. Всяко лице с увреждания има право само на една карта, независимо от броя автомобили, които притежа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9. Загубена или унищожена карта в срока на валидност се подменя, като заинтересованите лица подават нови, актуални документи по т. 2.1. и заплащат таксата по Наредба № 12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>2.10. При изтичане срока на валидност на картата, гражданите подават нови, актуални документи по т. 2.1. и заплащат таксата по Наредба № 12 на Об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Вид на картата за ползване на преференции 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lang w:val="bg-BG"/>
        </w:rPr>
        <w:tab/>
        <w:t>Видът на картата е определен в Приложение чл. 99а, ал. 1 от ЗДП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 xml:space="preserve">3.1. Картата за преференциално паркиране на ППС, превозващи хора с трайни увреждания, е с размери: височина 106 мм и широчина 148 мм. 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 xml:space="preserve">3.2. Цветът на картата за паркиране е светлосин с изключение на белия знак за "лице с увреждания", който е на тъмносин фон. 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3. Картите за преференциално паркиране задължително са ламинир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EFEFE" w:val="clear"/>
          <w:lang w:val="ru-RU"/>
        </w:rPr>
        <w:t xml:space="preserve">3.4. Полетата на предната и задната </w:t>
      </w:r>
      <w:r>
        <w:rPr>
          <w:sz w:val="28"/>
          <w:szCs w:val="28"/>
          <w:shd w:fill="FEFEFE" w:val="clear"/>
          <w:lang w:val="bg-BG"/>
        </w:rPr>
        <w:t>част н</w:t>
      </w:r>
      <w:r>
        <w:rPr>
          <w:sz w:val="28"/>
          <w:szCs w:val="28"/>
          <w:shd w:fill="FEFEFE" w:val="clear"/>
          <w:lang w:val="ru-RU"/>
        </w:rPr>
        <w:t>а картата за преференциално паркиране са разделени вертикално на две части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4.1. Лявата част отпред съдържа: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символ на инвалидна количка в бяло на тъмносин фон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дата на изтичане на картата за паркиране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серийния номер на картата за паркиране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името и печата на издаващия орган/организация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4.2. Дясната част отпред съдържа: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с главни букви думите "КАРТА ЗА ПАРКИРАНЕ ЗА ХОРА С УВРЕЖДАНИЯ" на български език, а на подходящо отстояние с малък шрифт думите "Карта за паркиране" на други езици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думите "Модел на Европейските общности" на български език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като фон отличителния код на Република България - BG, заобиколен от кръг от 12 звезди, символизиращи Европейския съюз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4.3. Лявата част на гърба съдържа: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фамилията на притежателя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първото (първите) име (имена) на притежателя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подписа на притежателя или друг идентифициращ знак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снимка на притежателя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3.4.4. Дясната част на гърба съдържа: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твърдението, че тази карта дава право на притежателя й да ползва място за преференциално паркиране на ППС, превозващи хора с увреждания;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- твърдението, че при употреба картата се поставя в предната част на превозното средство, така че лицевата й част да се вижда изцяло с цел проверка.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Данните са на български език.</w:t>
      </w:r>
    </w:p>
    <w:p>
      <w:pPr>
        <w:pStyle w:val="Normal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EFEFE" w:val="clear"/>
          <w:lang w:val="ru-RU"/>
        </w:rPr>
        <w:t>ІІ.</w:t>
      </w:r>
      <w:r>
        <w:rPr>
          <w:sz w:val="28"/>
          <w:szCs w:val="28"/>
          <w:shd w:fill="FEFEFE" w:val="clear"/>
          <w:lang w:val="ru-RU"/>
        </w:rPr>
        <w:t xml:space="preserve"> Настоящето решение отменя Решение № 281 по Протокол № 26 от 26.04.2013 г.  на ОбС Криводол и влиза </w:t>
      </w:r>
      <w:r>
        <w:rPr>
          <w:sz w:val="28"/>
          <w:szCs w:val="28"/>
          <w:shd w:fill="FEFEFE" w:val="clear"/>
          <w:lang w:val="bg-BG"/>
        </w:rPr>
        <w:t xml:space="preserve">в сила от 01.02.2023 г. 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ru-RU"/>
        </w:rPr>
      </w:pPr>
      <w:r>
        <w:rPr>
          <w:sz w:val="28"/>
          <w:szCs w:val="28"/>
          <w:shd w:fill="FEFEFE" w:val="clear"/>
          <w:lang w:val="ru-RU"/>
        </w:rPr>
        <w:t>Издадените съгласно отмененото решение карти са валидни до изтичане на срока, посочен в тях, тъй като промените в процедурата нямат отношение към вида на издадените вече карти за паркиране за хора с увреждания.</w:t>
      </w:r>
    </w:p>
    <w:p>
      <w:pPr>
        <w:pStyle w:val="Normal"/>
        <w:ind w:left="1108" w:hanging="0"/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чет за дейността на МКБППМН към Община Криводол за 2022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right="-14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Секретар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36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основание чл.21, ал.1, т. 23 от ЗМСМА, във връзка с чл. 7, ал. 2 от ЗБППМН Общински съвет Криводол приема отчета за дейността на МКБППМН към Община Криводол за 2022 г.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 w:eastAsia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5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3-01-17T08:38:00Z</cp:lastPrinted>
  <dcterms:modified xsi:type="dcterms:W3CDTF">2023-01-17T06:44:00Z</dcterms:modified>
  <cp:revision>423</cp:revision>
  <dc:subject/>
  <dc:title>ОБЩИНСКИ СЪВЕТ КРИВОДОЛ</dc:title>
</cp:coreProperties>
</file>