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05.2023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3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съства Кметът на общината Христо Доков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>Преди гласуването на дневния ред, Кметът на общината Христо Доков,</w:t>
      </w:r>
      <w:r>
        <w:rPr>
          <w:sz w:val="28"/>
          <w:szCs w:val="28"/>
          <w:lang w:val="bg-BG"/>
        </w:rPr>
        <w:t xml:space="preserve"> оттегли </w:t>
      </w:r>
      <w:r>
        <w:rPr>
          <w:b/>
          <w:sz w:val="28"/>
          <w:szCs w:val="28"/>
          <w:lang w:val="bg-BG"/>
        </w:rPr>
        <w:t>т. 6</w:t>
      </w:r>
      <w:r>
        <w:rPr>
          <w:sz w:val="28"/>
          <w:szCs w:val="28"/>
          <w:lang w:val="bg-BG"/>
        </w:rPr>
        <w:t xml:space="preserve"> - </w:t>
      </w:r>
      <w:r>
        <w:rPr>
          <w:b/>
          <w:bCs/>
          <w:i/>
          <w:sz w:val="28"/>
          <w:szCs w:val="28"/>
          <w:lang w:val="bg-BG"/>
        </w:rPr>
        <w:t xml:space="preserve">Предложение относно откриване на процедура за продажба чрез публичен търг с явно наддаване на имот частна общинска собственост - незастроен  УПИ I-3, в кв.38 по регулационния план на с.Главаци, обл. Враца, целия с площ от 1099,00 кв.м. за който е създаден АОС 1621/20.06.2013 г., вписан в служба по вписванията гр.Враца, вх.рег. 4451/21.06.2013 г., акт № 28, том.10 и утвърждаване на експертна оценка </w:t>
      </w:r>
      <w:r>
        <w:rPr>
          <w:bCs/>
          <w:sz w:val="28"/>
          <w:szCs w:val="28"/>
          <w:lang w:val="bg-BG"/>
        </w:rPr>
        <w:t>от днешното заседание.</w:t>
      </w:r>
    </w:p>
    <w:p>
      <w:pPr>
        <w:pStyle w:val="Normal"/>
        <w:ind w:right="-1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Председателят на ОбС Петър Комитски, направи следните предложения:  </w:t>
      </w:r>
    </w:p>
    <w:p>
      <w:pPr>
        <w:pStyle w:val="Normal"/>
        <w:ind w:right="-1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>т. 6</w:t>
      </w:r>
      <w:r>
        <w:rPr>
          <w:bCs/>
          <w:sz w:val="28"/>
          <w:szCs w:val="28"/>
          <w:lang w:val="bg-BG"/>
        </w:rPr>
        <w:t xml:space="preserve"> да бъде</w:t>
      </w:r>
      <w:r>
        <w:rPr>
          <w:sz w:val="28"/>
          <w:szCs w:val="28"/>
          <w:lang w:val="bg-BG"/>
        </w:rPr>
        <w:t xml:space="preserve"> включено </w:t>
      </w:r>
      <w:r>
        <w:rPr>
          <w:b/>
          <w:bCs/>
          <w:i/>
          <w:sz w:val="28"/>
          <w:szCs w:val="28"/>
          <w:lang w:val="bg-BG"/>
        </w:rPr>
        <w:t xml:space="preserve">Предложение относно </w:t>
      </w:r>
      <w:r>
        <w:rPr>
          <w:b/>
          <w:i/>
          <w:sz w:val="28"/>
          <w:szCs w:val="28"/>
          <w:lang w:val="bg-BG"/>
        </w:rPr>
        <w:t>откриване на процедура за продажба чрез публиче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търг с явно наддаван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на имот частна общинска собственост - незастроен с УПИ VII-746, в кв. 73 по регулационния план на гр. Криводол, обл. Враца, целия с площ от 375,00 кв.м. за който е създаден АОС 2201/25.05.2023 г., вписан в служба по вписванията гр. Враца, Вх. рег. № 3031/25.05.2023 г. акт № 149, том.8, Дв. вх.р. 3029 и утвърждаване на експертна оценка</w:t>
      </w:r>
      <w:r>
        <w:rPr>
          <w:i/>
          <w:sz w:val="28"/>
          <w:szCs w:val="28"/>
          <w:lang w:val="bg-BG"/>
        </w:rPr>
        <w:t>.</w:t>
      </w:r>
      <w:r>
        <w:rPr>
          <w:bCs/>
          <w:i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2. Към </w:t>
      </w:r>
      <w:r>
        <w:rPr>
          <w:b/>
          <w:sz w:val="28"/>
          <w:szCs w:val="28"/>
          <w:lang w:val="bg-BG"/>
        </w:rPr>
        <w:t>т. 3</w:t>
      </w:r>
      <w:r>
        <w:rPr>
          <w:sz w:val="28"/>
          <w:szCs w:val="28"/>
          <w:lang w:val="bg-BG"/>
        </w:rPr>
        <w:t xml:space="preserve"> от дневния ред - </w:t>
      </w:r>
      <w:r>
        <w:rPr>
          <w:b/>
          <w:i/>
          <w:sz w:val="28"/>
          <w:szCs w:val="28"/>
          <w:lang w:val="bg-BG"/>
        </w:rPr>
        <w:t>Предложение относно допълване на Годишната програма за управление и разпореждане с имотите – общинска собственост през 2023 г., приета с Решение № 408 по Протокол 46/23.12.2023 г.,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бъде добавен следния имот, който Община Криводол има намерение да продаде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застроен УПИ VII-746 , кв. 73,  АОС № 2201/25.05.2023 год., с площ 375,00 кв. м. – гр.Криводол.</w:t>
      </w:r>
    </w:p>
    <w:p>
      <w:pPr>
        <w:pStyle w:val="Normal"/>
        <w:ind w:left="360"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правените предложения бяха разгледани от ПК към ОбС.</w:t>
      </w:r>
    </w:p>
    <w:p>
      <w:pPr>
        <w:pStyle w:val="Normal"/>
        <w:ind w:left="360" w:right="-284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360"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,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комисия за избиране на съдебни заседатели  към Районен съд Враца и Окръжен съд 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3 г., приета с Решение № 408  по Протокол 46/23.12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одажба на недвижим имот частна общинска собственост, УПИ III,  в кв. 157, целия с площ 809,00 кв.м., по регулационния план на гр.Криводол, обл.Враца, АЧОС № чл.55,  ал.2 и ал.3, от Наредба № 7 за реда за придобиване и разпореждане с общинско имущество и утвърждаване на експертна оценка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V-31,  в кв. 936, целия с площ 807,00 кв.м., по регулационния план на с.Краводер, обл.Враца, АЧОС № чл.55,  ал.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6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с УПИ VII-746, в кв. 73 по регулационния план на гр. Криводол, обл. Враца, целия с площ от 375,00 кв.м. за който е създаден АОС 2201/25.05.2023 г., вписан в служба по вписванията гр. Враца, Вх. рег. № 3031/25.05.2023 г. акт № 149, том.8, Дв. вх.р. 3029 и утвърждаване на експертна оценк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разяване на предварително съгласие за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омяна предназначението на поземлен имот с идентификатор № 39846.840.357 с НТП „Пасище“, Х категория, в местността „Долно ливаге”, с площ 10,190 дка, намиращ се в землището на гр. Криводол, област Враца, от „Пасище“ в „ПСОВ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недвижим имот, частна общинска собственост, сграда 66,00 кв.м., построена в УПИ III, кв.3 по плана на с. Главаци, обл.Враца, с АЧОС 2196/15.05.2023 г., по реда на чл. 14, ал.1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7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1, т. 7 от Закона за местното самоуправление и местната администрация, във връзка с </w:t>
      </w:r>
      <w:r>
        <w:rPr>
          <w:rFonts w:eastAsia="Calibri"/>
          <w:sz w:val="28"/>
          <w:szCs w:val="28"/>
          <w:lang w:val="bg-BG"/>
        </w:rPr>
        <w:t xml:space="preserve">Наредбата за административното обслужване (приета с ПМС № 246 от 13.09.2006 г.) и Наредбата за административния регистър (приета с ПМС № 14 от 22.01.2016 г.), </w:t>
      </w:r>
      <w:r>
        <w:rPr>
          <w:sz w:val="28"/>
          <w:szCs w:val="28"/>
          <w:lang w:val="bg-BG"/>
        </w:rPr>
        <w:t>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редба № 12 за определяне и администриране на местните такси и цени на услуги в Община Криводол </w:t>
      </w:r>
      <w:r>
        <w:rPr>
          <w:color w:val="000000"/>
          <w:sz w:val="28"/>
          <w:szCs w:val="28"/>
          <w:lang w:val="bg-BG"/>
        </w:rPr>
        <w:t>(последно изменение с Решение № 299/2022 г., в сила от 01.04.2022 г.),</w:t>
      </w:r>
      <w:r>
        <w:rPr>
          <w:sz w:val="28"/>
          <w:szCs w:val="28"/>
          <w:lang w:val="bg-BG"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§. 1.</w:t>
      </w:r>
      <w:r>
        <w:rPr>
          <w:sz w:val="28"/>
          <w:szCs w:val="28"/>
          <w:lang w:val="bg-BG"/>
        </w:rPr>
        <w:t xml:space="preserve"> В </w:t>
      </w:r>
      <w:r>
        <w:rPr>
          <w:b/>
          <w:sz w:val="28"/>
          <w:szCs w:val="28"/>
          <w:lang w:val="bg-BG"/>
        </w:rPr>
        <w:t>чл. 63 се добавя нова т. 3</w:t>
      </w:r>
      <w:r>
        <w:rPr>
          <w:sz w:val="28"/>
          <w:szCs w:val="28"/>
          <w:lang w:val="bg-BG"/>
        </w:rPr>
        <w:t xml:space="preserve"> „За услуги, свързани с прилагане на Изборния кодекс.“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Чл. 63 </w:t>
      </w:r>
      <w:r>
        <w:rPr>
          <w:i/>
          <w:color w:val="000000"/>
          <w:sz w:val="28"/>
          <w:szCs w:val="28"/>
          <w:lang w:val="bg-BG" w:eastAsia="bg-BG"/>
        </w:rPr>
        <w:t>(Отм. – Решение №</w:t>
      </w:r>
      <w:r>
        <w:rPr>
          <w:i/>
          <w:color w:val="000000"/>
          <w:sz w:val="28"/>
          <w:szCs w:val="28"/>
          <w:lang w:val="ru-RU" w:eastAsia="bg-BG"/>
        </w:rPr>
        <w:t xml:space="preserve"> 66</w:t>
      </w:r>
      <w:r>
        <w:rPr>
          <w:i/>
          <w:color w:val="000000"/>
          <w:sz w:val="28"/>
          <w:szCs w:val="28"/>
          <w:lang w:val="bg-BG" w:eastAsia="bg-BG"/>
        </w:rPr>
        <w:t>/</w:t>
      </w:r>
      <w:r>
        <w:rPr>
          <w:i/>
          <w:color w:val="000000"/>
          <w:sz w:val="28"/>
          <w:szCs w:val="28"/>
          <w:lang w:val="ru-RU" w:eastAsia="bg-BG"/>
        </w:rPr>
        <w:t>28.02.</w:t>
      </w:r>
      <w:r>
        <w:rPr>
          <w:i/>
          <w:color w:val="000000"/>
          <w:sz w:val="28"/>
          <w:szCs w:val="28"/>
          <w:lang w:val="bg-BG" w:eastAsia="bg-BG"/>
        </w:rPr>
        <w:t>2012 г., Нов - Решение № 410/2014 г., изм. с Решение № 299/2022 г., изм. с Решение № 474/2023 г.)</w:t>
      </w:r>
      <w:r>
        <w:rPr>
          <w:color w:val="000000"/>
          <w:sz w:val="28"/>
          <w:szCs w:val="28"/>
          <w:lang w:val="bg-BG" w:eastAsia="bg-BG"/>
        </w:rPr>
        <w:t xml:space="preserve"> По приложение № 8 се определят такси за административни услуги, както следва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За извършване на административни услуги, предоставяни от различни звена в администрацията, съобразно изискванията на заявителя, или спецификата на самата административна усл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За административни услуги, предоставяни от всички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3. </w:t>
      </w:r>
      <w:r>
        <w:rPr>
          <w:i/>
          <w:color w:val="000000"/>
          <w:sz w:val="28"/>
          <w:szCs w:val="28"/>
          <w:lang w:val="bg-BG" w:eastAsia="bg-BG"/>
        </w:rPr>
        <w:t xml:space="preserve">(нова, Решение № 474/2023 г.) </w:t>
      </w:r>
      <w:r>
        <w:rPr>
          <w:color w:val="000000"/>
          <w:sz w:val="28"/>
          <w:szCs w:val="28"/>
          <w:lang w:val="bg-BG" w:eastAsia="bg-BG"/>
        </w:rPr>
        <w:t>За услуги, свързани с прилагане на Изборния кодек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§ 2.</w:t>
      </w:r>
      <w:r>
        <w:rPr/>
        <w:t xml:space="preserve"> В Приложение № 8 към чл. 63 (Глава ІІ, Раздел VІ) таблицата се допълва, както следва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80"/>
        <w:gridCol w:w="1268"/>
        <w:gridCol w:w="1418"/>
      </w:tblGrid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ІІІ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Услуги, свързани с прилагане на Изборния кодек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  <w:t>(ново, Решение № 474/2023 г.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bg-BG" w:eastAsia="bg-BG"/>
              </w:rPr>
            </w:pPr>
            <w:r>
              <w:rPr>
                <w:i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03 Вписване в избирателния списък по настоящ адре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ъгласно ИК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04 Вписване в списъка за гласуване с подвижна избирателна кут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ъгласно ИК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05 Вписване в избирателния списъ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ъгласно ИК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06 Отстраняване на непълноти и грешки в избирателния списъ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ъгласно ИК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07 Изключване от списъка на заличените лиц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ъгласно ИК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08 Изключване от Списъка на заличените лица на избирател, заявил, че ще гласува извън странат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ъгласно И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§ 3. Допълва § 5 от Преходните и заключителни разпоредби </w:t>
      </w:r>
      <w:r>
        <w:rPr>
          <w:sz w:val="28"/>
          <w:szCs w:val="28"/>
          <w:lang w:val="bg-BG" w:eastAsia="bg-BG"/>
        </w:rPr>
        <w:t>с текста „Изменена с Решение № 474/2023 г., в сила от 01.06.2023 г.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комисия за избиране на съдебни заседатели  към Районен съд Враца и Окръжен съд 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7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21, ал.1, т.23 от ЗМСМА, чл.68 и чл.68а от Закона за съдебната власт, Общински съвет Криводол реш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>І. Избира комисия от трима общински съветници за определяне на кандидати за съдебни заседатели, в състав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1. Светла Ангелова Андрова-Борисова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2. Маргарита Благоева Кацарска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 w:eastAsia="bg-BG"/>
        </w:rPr>
        <w:t>Момчил Вениславов Върбанов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ІІ. Възлага на комисията да обяви на интернет страница на Община Криводол откриването на процедурата за определяне на съдебни заседатели, както и правилата за нейното провеждане в срок до </w:t>
      </w:r>
      <w:r>
        <w:rPr>
          <w:b/>
          <w:bCs/>
          <w:sz w:val="28"/>
          <w:szCs w:val="28"/>
          <w:lang w:val="bg-BG"/>
        </w:rPr>
        <w:t xml:space="preserve">31.07.2023 г. 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III. Възлага на комисията да предостави на Председателя на Общински съвет – Криводол Доклада от проведената процедура и Поименни списъци на определените съдебни заседатели към Районен съд – Враца и Окръжен съд - Враца, отговарящи на изискванията по чл.67 от Закона за съдебната власт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</w:t>
      </w:r>
      <w:r>
        <w:rPr>
          <w:b/>
          <w:sz w:val="28"/>
          <w:szCs w:val="28"/>
          <w:u w:val="single"/>
        </w:rPr>
        <w:t>опълване на Годишната програма за управление и разпореждане с имотите – общинска собственост през 2023 г., приета с Решение № 408  по Протокол 46/23.12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/>
      </w:pPr>
      <w:r>
        <w:rPr>
          <w:bCs/>
          <w:sz w:val="28"/>
          <w:szCs w:val="28"/>
          <w:lang w:val="bg-BG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3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продад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І, кв.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57,  АОС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712/31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2004</w:t>
            </w:r>
            <w:r>
              <w:rPr>
                <w:sz w:val="28"/>
                <w:szCs w:val="28"/>
                <w:lang w:val="bg-BG"/>
              </w:rPr>
              <w:t xml:space="preserve"> год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лощ 809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VII-746 , кв. 73,  АОС № 2201/25.05.2023 год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площ 375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Големо Бабин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Застроен УП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g-BG"/>
              </w:rPr>
              <w:t>, кв. 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,  АОС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2192/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.04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bg-BG"/>
              </w:rPr>
              <w:t xml:space="preserve">23 год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лощ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194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радешниц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Застроен УПИ І-21, кв. 87,  АОС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2189/06.04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bg-BG"/>
              </w:rPr>
              <w:t xml:space="preserve">23 год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лощ  923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Краводер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-31 в кв. 936 АОС № 662/04.02.2004 г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площ от 807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Незастроен УПИ І-3 в кв. 38 АОС № 1621/20.06.2013 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площ от 1099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Землище на гр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39846.840.357, стар номер 000357, пасище, Х-та категория на земята, м-т „Долно ливаге“ с площ 10,190 дк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 xml:space="preserve">Предложение относно продажба на недвижим имот частна общинска собственост, УПИ III,  в кв. 157, целия с площ 809,00 кв.м., по регулационния план на гр.Криводол, обл.Враца, АЧОС № чл.55,  ал.2 и ал.3, от Наредба № 7 за реда за придобиване и разпореждане с общинско имущество и утвърждаване на експертна оценка 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ЕШЕНИЕ: № 477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ал.1, т.8 от ЗМСМА, чл. 35, ал.3 и ал.4 от Закона за общинската собственост  във връзка, чл.55, ал.2 и ал.3 от Наредба № 7  за реда за придобиване, управление и разпореждане с общинско имущество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1.</w:t>
        <w:tab/>
        <w:t>Общински съвет Криводол дава съгласие за продажбата на недвижим имот частна общинска собственост, УПИ III,  в кв. 157, целия с площ 809,00 кв.м., по регулационния план на гр.Криводол, обл.Враца, АЧОС № 712/31.03.2004 г., по реда на чл.35, ал. 3 от ЗОС, чл.64, ал. 1, т.3 от Наредба № 7 за реда за придобиване и разпореждане с общинско имущество на Л. М. Л.,  гр.Криводол и Б. Л. М.-С., ГР.СОФИЯ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2.</w:t>
        <w:tab/>
        <w:t xml:space="preserve">Общински съвет Криводол утвърждава изготвената експертна оценка в размер на  5740.00 лв. /пет хиляди седемстотин и четиридесет лева/, на недвижим имот частна общинска собственост,  УПИ III,  в кв. 157, целия с площ 809,00 кв.м., по регулационния план на гр.Криводол, обл.Враца, АЧОС № 712/31.03.2004 г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3.</w:t>
        <w:tab/>
        <w:t xml:space="preserve">На основание чл. 21, ал. 1, т. 8 от ЗМСМА упълномощава Кмета на Община Криводол на основание чл. 35, ал.3 и ал.4 от ЗОС и чл.64, ал.6 от Наредба № 7 за реда за придобиване, управление и разпореждане с общинско имущество да сключи договор за продажба с Л. М. Л., гр.Криводол и Б. Л. М.-С., ГР.СОФИЯ., след което да издаде заповед за отписване от актовите книги на община Криводол на по-горе описания недвижим имот. 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 продажба на недвижим имот частна общинска собственост, УПИ V-31,  в кв. 936, целия с площ 807,00 кв.м., по регулационния план на с.Краводер, обл.Враца, АЧОС № чл.55,  ал.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7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21,ал.1, т.8 от ЗМСМА, чл. 35, ал. 3, </w:t>
      </w:r>
      <w:r>
        <w:rPr>
          <w:sz w:val="28"/>
          <w:szCs w:val="28"/>
        </w:rPr>
        <w:t>от Закона за общинската собственост  във връзка, чл.55, ал.2 и ал.3</w:t>
      </w:r>
      <w:r>
        <w:rPr>
          <w:bCs/>
          <w:sz w:val="28"/>
          <w:szCs w:val="28"/>
        </w:rPr>
        <w:t xml:space="preserve"> от Наредба № 7  за реда за придобиване, управление и разпореждане с общинско имущ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 xml:space="preserve">Общински съвет Криводол дава съгласие за продажбата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sz w:val="28"/>
          <w:szCs w:val="28"/>
        </w:rPr>
        <w:t xml:space="preserve">УПИ </w:t>
      </w:r>
      <w:r>
        <w:rPr>
          <w:sz w:val="28"/>
          <w:szCs w:val="28"/>
          <w:lang w:val="en-US"/>
        </w:rPr>
        <w:t>V-31</w:t>
      </w:r>
      <w:r>
        <w:rPr>
          <w:sz w:val="28"/>
          <w:szCs w:val="28"/>
        </w:rPr>
        <w:t xml:space="preserve">,  в кв. </w:t>
      </w:r>
      <w:r>
        <w:rPr>
          <w:sz w:val="28"/>
          <w:szCs w:val="28"/>
          <w:lang w:val="en-US"/>
        </w:rPr>
        <w:t>936</w:t>
      </w:r>
      <w:r>
        <w:rPr>
          <w:sz w:val="28"/>
          <w:szCs w:val="28"/>
        </w:rPr>
        <w:t>, целия с площ 8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,00 кв.м., по регулационния план на с.Краводер, обл.Враца, АЧОС № 662/04.02.2004 г, </w:t>
      </w:r>
      <w:r>
        <w:rPr>
          <w:bCs/>
          <w:sz w:val="28"/>
          <w:szCs w:val="28"/>
        </w:rPr>
        <w:t>по реда на чл.35, ал. 3 от ЗОС, чл.64, ал. 1, т.3 от Наредба № 7 за реда за придобиване и разпореждане с общинско имущество,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Т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А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ГР. ВРАЦА; Н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ГР. ВРАЦА И Г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ГР.ВРАЦА, като наследници на К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Н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</w:rPr>
        <w:t xml:space="preserve">Общински съвет Криводол утвърждава изготвената експертна оценка в размер на  2650 лв. /две хиляди шестстотин и петдесет лева/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 </w:t>
      </w:r>
      <w:r>
        <w:rPr>
          <w:sz w:val="28"/>
          <w:szCs w:val="28"/>
        </w:rPr>
        <w:t xml:space="preserve">УПИ </w:t>
      </w:r>
      <w:r>
        <w:rPr>
          <w:sz w:val="28"/>
          <w:szCs w:val="28"/>
          <w:lang w:val="en-US"/>
        </w:rPr>
        <w:t>V-31</w:t>
      </w:r>
      <w:r>
        <w:rPr>
          <w:sz w:val="28"/>
          <w:szCs w:val="28"/>
        </w:rPr>
        <w:t xml:space="preserve">,  в кв. </w:t>
      </w:r>
      <w:r>
        <w:rPr>
          <w:sz w:val="28"/>
          <w:szCs w:val="28"/>
          <w:lang w:val="en-US"/>
        </w:rPr>
        <w:t>936</w:t>
      </w:r>
      <w:r>
        <w:rPr>
          <w:sz w:val="28"/>
          <w:szCs w:val="28"/>
        </w:rPr>
        <w:t>, целия с площ 8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,00 кв.м., по регулационния план на с.Краводер, обл.Враца с Акт за частна общинска собственост № 662/04.02.2004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</w:rPr>
        <w:t xml:space="preserve">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>чл. 35, ал. 3 от ЗОС и</w:t>
      </w:r>
      <w:r>
        <w:rPr>
          <w:sz w:val="28"/>
          <w:szCs w:val="28"/>
        </w:rPr>
        <w:t xml:space="preserve"> чл.64, ал.6 </w:t>
      </w:r>
      <w:r>
        <w:rPr>
          <w:bCs/>
          <w:sz w:val="28"/>
          <w:szCs w:val="28"/>
        </w:rPr>
        <w:t>от Наредба № 7 за реда за придобиване, управление и разпореждане с общинско имущество да сключи договор за продажба с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Т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А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ГР. ВРАЦА; Н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ГР. ВРАЦА И Г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ГР.ВРАЦА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</w:rPr>
        <w:t>като наследници на К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Н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А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 което да</w:t>
      </w:r>
      <w:r>
        <w:rPr>
          <w:bCs/>
          <w:sz w:val="28"/>
          <w:szCs w:val="28"/>
        </w:rPr>
        <w:t xml:space="preserve"> издаде заповед за отписване от актовите книги на община Криводол на по-горе описания недвижим имот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с УПИ VII-746, в кв. 73 по регулационния план на гр. Криводол, обл. Враца, целия с площ от 375,00 кв.м. за който е създаден АОС 2201/25.05.2023 г., вписан в служба по вписванията гр. Враца, Вх. рег. № 3031/25.05.2023 г. акт № 149, том.8, Дв. вх.р. 3029 и утвърждаване на експертна оцен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right="-285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right="-14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7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 съвет Криводол, дава съгласие за откриването на процедура за продажба на недвижим имот, частна общинска собственост, незастроен УПИ </w:t>
      </w:r>
      <w:r>
        <w:rPr>
          <w:sz w:val="28"/>
          <w:szCs w:val="28"/>
          <w:lang w:val="en-US"/>
        </w:rPr>
        <w:t>VII-746</w:t>
      </w:r>
      <w:r>
        <w:rPr>
          <w:sz w:val="28"/>
          <w:szCs w:val="28"/>
        </w:rPr>
        <w:t xml:space="preserve">  в кв.73 по регулационния план на гр. Криводол, обл. Враца, целия с площ от 375,00 кв.м. за който е създаден АОС № 2201/25.05.2023 г., вписан в служба по вписванията гр.Враца, Вх. рег. № 3031/25.05.2023 г. акт № 149, том.8, Дв. вх.р. 3029,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4 670,00</w:t>
      </w:r>
      <w:r>
        <w:rPr>
          <w:sz w:val="28"/>
          <w:szCs w:val="28"/>
        </w:rPr>
        <w:t xml:space="preserve"> /четири хиляди шестстотин и седемдесет лева/ на общински недвижим имот, незастроен УПИ </w:t>
      </w:r>
      <w:r>
        <w:rPr>
          <w:sz w:val="28"/>
          <w:szCs w:val="28"/>
          <w:lang w:val="en-US"/>
        </w:rPr>
        <w:t>VII-746</w:t>
      </w:r>
      <w:r>
        <w:rPr>
          <w:sz w:val="28"/>
          <w:szCs w:val="28"/>
        </w:rPr>
        <w:t xml:space="preserve">  в кв.73 по регулационния план на гр. Криводол, обл. Враца, целия с площ от 375,00 кв.м. за който е създаден АОС №2201/25.05.2023 г., вписан в служба по вписванията гр.Враца, Вх. рег. № 3031/25.05.2023 г. акт № 149, том.8, Дв. вх.р. 3029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разяване на предварително съгласие за промяна предназначението на поземлен имот с идентификатор № 39846.840.357 с НТП „Пасище“, Х категория, в местността „Долно ливаге”, с площ 10,190 дка, намиращ се в землището на гр. Криводол, област Враца, от „Пасище“ в „ПСОВ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8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във връзка с чл. 25, ал. 5 и във връзка с ал. 3, т. 4 от Закона за собствеността и ползването на земеделските земи, Общински съвет Криводол реш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</w:t>
      </w:r>
      <w:r>
        <w:rPr>
          <w:sz w:val="28"/>
          <w:szCs w:val="28"/>
          <w:lang w:val="bg-BG"/>
        </w:rPr>
        <w:t xml:space="preserve">предварително </w:t>
      </w:r>
      <w:r>
        <w:rPr>
          <w:sz w:val="28"/>
          <w:szCs w:val="28"/>
        </w:rPr>
        <w:t>съгласие</w:t>
      </w:r>
      <w:r>
        <w:rPr>
          <w:sz w:val="28"/>
          <w:szCs w:val="28"/>
          <w:lang w:val="bg-BG"/>
        </w:rPr>
        <w:t xml:space="preserve"> със срок от 6 (шест) месеца считано от датата на взетото решение </w:t>
      </w:r>
      <w:r>
        <w:rPr>
          <w:sz w:val="28"/>
          <w:szCs w:val="28"/>
        </w:rPr>
        <w:t xml:space="preserve">за промяна на </w:t>
      </w:r>
      <w:r>
        <w:rPr>
          <w:sz w:val="28"/>
          <w:szCs w:val="28"/>
          <w:lang w:val="bg-BG"/>
        </w:rPr>
        <w:t xml:space="preserve">НТП на имот с идентификатор 39846.840.357 намиращ се в землището на гр. Криводол, обл. Враца, с НТП „Пасище “, Х категория, в местността „Долно ливаге”, с площ 10,190 дка., дка със съставен акт за частна общинска собственост № 2194 от 04.05.2023 г., вписан в Служба по вписванията с Вх. рег. № 2591/09.05.2023 г., Акт № 138, том 7, Дв.р. 2590., </w:t>
      </w:r>
      <w:r>
        <w:rPr>
          <w:bCs/>
          <w:sz w:val="28"/>
          <w:szCs w:val="28"/>
          <w:lang w:val="bg-BG" w:eastAsia="bg-BG"/>
        </w:rPr>
        <w:t xml:space="preserve">от „Пасище – мера“ в </w:t>
      </w:r>
      <w:r>
        <w:rPr>
          <w:b/>
          <w:bCs/>
          <w:sz w:val="28"/>
          <w:szCs w:val="28"/>
          <w:lang w:val="bg-BG" w:eastAsia="bg-BG"/>
        </w:rPr>
        <w:t>„ПСОВ“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2. Упълномощава кмета на Община Криводол да извърши всички последващи действия в изпълнение на горните решения.</w:t>
        <w:tab/>
      </w:r>
    </w:p>
    <w:p>
      <w:pPr>
        <w:pStyle w:val="Normal"/>
        <w:jc w:val="both"/>
        <w:rPr>
          <w:bCs/>
          <w:sz w:val="28"/>
          <w:szCs w:val="28"/>
          <w:lang w:val="en-US" w:eastAsia="bg-BG"/>
        </w:rPr>
      </w:pPr>
      <w:r>
        <w:rPr>
          <w:bCs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 xml:space="preserve">ткриване на процедура за отдаване под наем чрез публичен търг с явно наддаване на недвижим имот, частна общинска собственост, сграда 66,00 кв.м., построена в УПИ III, кв.3 по плана на с. Главаци, обл.Враца, с АЧОС 2196/15.05.2023 г., по реда на чл. 14, ал.1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5 години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8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1 и ал.8 от ЗОС, чл. 16, чл. 92 ал. 1, т. 1 и чл. 93 от Наредба № 7 за реда за придобиване, управление и разпореждане с общинското имущество на ОС Криводо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Общински съвет Криводол дава съгласие за откриване на процедура за отдаване под наем, чрез публичен търг с явно надда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недвижим имот, частна общинска собственост, сграда 66,00 кв.м., построена в УПИ III, кв.3 по плана на с. Главаци, обл.Враца, с АЧОС 2196/15.05.2023 г.,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срок от 5 години,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АЧОС 1489/20.11.2012 г., по реда на чл. 14, ал.1 и ал. 8 от ЗОС, чл. 16, чл. 92 ал. 1, т. 1 и чл. 93 от Наредба № 7 за реда за придобиване, управление и разпореждане с общинското имущество на ОбС Кривод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100,00 /сто лева/, </w:t>
      </w:r>
      <w:r>
        <w:rPr>
          <w:sz w:val="28"/>
          <w:szCs w:val="28"/>
          <w:lang w:val="bg-BG"/>
        </w:rPr>
        <w:t xml:space="preserve">за първоначална тръжна, месечна, наемна цена за имота описан подробно в т. 1.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5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3-06-01T14:23:00Z</cp:lastPrinted>
  <dcterms:modified xsi:type="dcterms:W3CDTF">2023-06-01T12:35:00Z</dcterms:modified>
  <cp:revision>562</cp:revision>
  <dc:subject/>
  <dc:title>ОБЩИНСКИ СЪВЕТ КРИВОДОЛ</dc:title>
</cp:coreProperties>
</file>