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31.03.2023 г. от 1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.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 xml:space="preserve">0 часа в Малка лекционна зала на НЧ „Н.Й.Вапцаров- 1924“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3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color w:val="C00000"/>
          <w:sz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lang w:val="bg-BG"/>
        </w:rPr>
        <w:t>На заседанието присъства</w:t>
      </w:r>
      <w:r>
        <w:rPr>
          <w:sz w:val="28"/>
          <w:szCs w:val="28"/>
          <w:lang w:val="bg-BG"/>
        </w:rPr>
        <w:t xml:space="preserve"> Кмета на общината Христо Доков.</w:t>
      </w:r>
    </w:p>
    <w:p>
      <w:pPr>
        <w:pStyle w:val="Normal"/>
        <w:ind w:right="-1" w:hanging="0"/>
        <w:jc w:val="both"/>
        <w:rPr/>
      </w:pPr>
      <w:r>
        <w:rPr>
          <w:color w:val="C00000"/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13 в дневния ред да бъде включено  и следното предложение, което беше разгледано от ПК към ОбС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35 г. включително</w:t>
      </w:r>
      <w:r>
        <w:rPr>
          <w:color w:val="C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437 от Протокол № 48 от проведено заседание на Общински съвет  Криводол на 28.0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разход по бюджета но Община Криводол за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редносрочна бюджетната прогноза за периода 2024-2026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Анализ на потребностите от социални услуги на общинско и областно ниво, които се финансират изцяло или частично от държавния бюджет и Предложение за планиране на социалните услуги на общинско и областно ни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3.04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7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8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гласие за изменение на подробен устройствен план в кв. 168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9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добряване на проект за частично изменение на подробен устройствен план (ПУП) – план за регулация и застрояване (ПРЗ) за у.п.и.I-1034, кв.47;  у.п.и.I-1034, кв.164, у.п.и. II-854, кв.81 и у.п.и. I-1019, кв.81 по кадастрален и регулационен план на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0. Предложение относно откриване на процедура за отдаване под наем за срок от  10 /десет/ стопански години  /2022-2032 г./ на пасище, мера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1. Предложение относно отдаване под наем на имот „земи по чл. 19, ал. 1 от ЗСПЗЗ“, в землището на с. Ботуня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2. Предложение относно отдаване под наем на имоти „земи по чл. 19, ал. 1 от ЗСПЗЗ“, в землището на с. Фурен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35 г.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>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мяна на Решение № 437 от Протокол № 48 от проведено заседание на Общински съвет  Криводол на 28.0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5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5, ал. 7 и  ал. 9 от ЗМСМА и във връзка със Заповед № ПО-07-3/13.03.2023 год. на Областен управител на Област Враца, Общински съвет Криводол, отменя свое Решение </w:t>
      </w:r>
      <w:r>
        <w:rPr>
          <w:bCs/>
          <w:sz w:val="28"/>
          <w:szCs w:val="28"/>
          <w:lang w:val="bg-BG"/>
        </w:rPr>
        <w:t>№ 437 от Протокол № 48, от проведено заседание на Общински съвет  Криводол на 28.0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разход по бюджета но Община Криводол за 2023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5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Дава съгласие за изпълнение на дейностите по проект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en-US"/>
        </w:rPr>
        <w:t>RDNP</w:t>
      </w:r>
      <w:r>
        <w:rPr>
          <w:sz w:val="28"/>
          <w:szCs w:val="28"/>
          <w:lang w:val="bg-BG"/>
        </w:rPr>
        <w:t xml:space="preserve">001-19.610-0084 „Помощ за подготвителни дейности на територията на общините Криводол и Бойчиновци“, Община Криводол да разчете по бюджета за 2023 г., и да направи разход в размер 28 763, 50 лв. с ДДС </w:t>
      </w:r>
    </w:p>
    <w:p>
      <w:pPr>
        <w:pStyle w:val="Normal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Настоящето решение да бъде отразено при разработването на бюджета за 2023 годин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6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Изграждане на инфраструктурни обекти“, обект Изготвяне на технически проект „ Пречиствателна станция за отпадни води в гр.Криводол“</w:t>
      </w:r>
      <w:r>
        <w:rPr>
          <w:sz w:val="28"/>
          <w:szCs w:val="28"/>
          <w:lang w:val="bg-BG"/>
        </w:rPr>
        <w:t xml:space="preserve"> във функц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„Жилищно строителство и БКС“, местна дейност  603 „ Водоснабдяване и канализация“  със сумата 25 000 лева.</w:t>
      </w:r>
    </w:p>
    <w:p>
      <w:pPr>
        <w:pStyle w:val="Normal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       </w:t>
      </w:r>
      <w:r>
        <w:rPr>
          <w:sz w:val="28"/>
          <w:szCs w:val="28"/>
          <w:lang w:val="ru-RU" w:eastAsia="bg-BG"/>
        </w:rPr>
        <w:t>Настоящето решение да бъде отразено при разработването на бюджета за 2023 годин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редносрочна бюджетната прогноза за периода 2024-2026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, във връзка с разпоредбите на Закона за публичните финанси, чл.83, ал.2, Общинския съвет Криводо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lang w:val="bg-BG"/>
        </w:rPr>
        <w:t xml:space="preserve">      </w:t>
      </w:r>
      <w:r>
        <w:rPr>
          <w:bCs/>
          <w:kern w:val="2"/>
          <w:sz w:val="28"/>
          <w:szCs w:val="28"/>
          <w:lang w:val="bg-BG"/>
        </w:rPr>
        <w:t>Одобрява средносрочната Бюджетна прогноза на Община Криводол в частта за местните дейности за периода 2023-2025 година, по показатели от единната бюджетна класификация и справките към не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kern w:val="2"/>
          <w:sz w:val="28"/>
          <w:szCs w:val="28"/>
          <w:lang w:val="bg-BG"/>
        </w:rPr>
      </w:pPr>
      <w:r>
        <w:rPr>
          <w:bCs/>
          <w:kern w:val="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Анализ на потребностите от социални услуги на общинско и областно ниво, които се финансират изцяло или частично от държавния бюджет и Предложение за планиране на социалните услуги на общинско и областно ни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7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</w:t>
      </w:r>
      <w:r>
        <w:rPr>
          <w:spacing w:val="-3"/>
          <w:sz w:val="28"/>
          <w:szCs w:val="28"/>
          <w:lang w:val="bg-BG" w:eastAsia="bg-BG"/>
        </w:rPr>
        <w:t xml:space="preserve"> чл. 21, ал. 2 и чл. 21, ал. 1, т. 23 от Закона за местното самоуправление и местната администрация и  </w:t>
      </w:r>
      <w:r>
        <w:rPr>
          <w:sz w:val="28"/>
          <w:szCs w:val="28"/>
          <w:lang w:val="bg-BG" w:eastAsia="bg-BG"/>
        </w:rPr>
        <w:t xml:space="preserve">чл. 43, ал. 2 от Наредбата за планиране на социалните услуги, </w:t>
      </w:r>
      <w:r>
        <w:rPr>
          <w:sz w:val="28"/>
          <w:szCs w:val="28"/>
        </w:rPr>
        <w:t>приета с ПМС № 133/06.04.2021 г., обн., ДВ, бр. 29 от 09.04.2021 г.</w:t>
      </w:r>
      <w:r>
        <w:rPr>
          <w:sz w:val="28"/>
          <w:szCs w:val="28"/>
          <w:lang w:val="bg-BG"/>
        </w:rPr>
        <w:t>,</w:t>
      </w:r>
      <w:r>
        <w:rPr>
          <w:spacing w:val="-3"/>
          <w:sz w:val="28"/>
          <w:szCs w:val="28"/>
          <w:lang w:val="bg-BG" w:eastAsia="bg-BG"/>
        </w:rPr>
        <w:t xml:space="preserve"> във връзка с чл. 17, т. 4 и т. 7 от ЗМСМА,</w:t>
      </w:r>
      <w:r>
        <w:rPr>
          <w:sz w:val="28"/>
          <w:szCs w:val="28"/>
          <w:lang w:val="bg-BG" w:eastAsia="bg-BG"/>
        </w:rPr>
        <w:t xml:space="preserve">  чл. 35 от Закона за социалните услуги, Общински съвет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1. Приема Анализ на потребностите от социални услуги на общинско  и областно ниво</w:t>
      </w:r>
      <w:r>
        <w:rPr>
          <w:sz w:val="28"/>
          <w:szCs w:val="28"/>
          <w:lang w:val="en-US" w:eastAsia="bg-BG"/>
        </w:rPr>
        <w:t xml:space="preserve"> които се финансират изцяло или частично от държавния бюд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2. Приема П</w:t>
      </w:r>
      <w:r>
        <w:rPr>
          <w:sz w:val="28"/>
          <w:szCs w:val="28"/>
          <w:lang w:val="en-US" w:eastAsia="bg-BG"/>
        </w:rPr>
        <w:t>редложение за планирането в общината на социалните услуги на общинско и областно ниво, които се финансират изцяло или частично от държавния бюдж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3. Допуска предварително изпълнение на решенията по чл. 19г от Административнопроцесуалния кодекс.</w:t>
      </w:r>
    </w:p>
    <w:p>
      <w:pPr>
        <w:pStyle w:val="Normal"/>
        <w:ind w:firstLine="708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3.04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неприсъствено Общо събрание на Асоциацията по водоснабдяване и канализация на обособена територия, обслужвана от ВиК ООД – гр.Враца, което ще се проведе на 13.04.2023 г., 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бюджет на Асоциацията по водоснабдяване и канализация на обособена територия, обслужвана от „ВиК“ ООД – гр.Враца за 2023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бюджет на Асоциацията по водоснабдяване и канализация на обособена територия, обслужвана от „ВиК“ ООД – гр.Враца за 202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 на бюджета на Асоциацията по водоснабдяване и канализация на обособена територия, обслужвана от „ВиК“ ООД –гр.Враца за 2022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изпълнение на бюджета на Асоциацията по водоснабдяване и канализация на обособена територия, обслужвана от „ВиК“ ООД-Враца за 2022 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та по водоснабдяване и канализация на обособена територия, обслужвана от „ВиК“ ООД – гр.Враца за 2022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Отчет за дейността на Асоциацията по водоснабдяване и канализация на обособена територия, обслужвана от „ВиК“ ООД-Враца за 2022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9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и т. 23 от ЗМСМА, Общински съвет Криводо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извършените инвестиции на територията на Община Криводол през 2022 година в размер на </w:t>
      </w:r>
      <w:r>
        <w:rPr>
          <w:b/>
          <w:sz w:val="28"/>
          <w:szCs w:val="28"/>
          <w:lang w:val="bg-BG"/>
        </w:rPr>
        <w:t>184 724,93 лева</w:t>
      </w:r>
      <w:r>
        <w:rPr>
          <w:sz w:val="28"/>
          <w:szCs w:val="28"/>
          <w:lang w:val="bg-BG"/>
        </w:rPr>
        <w:t xml:space="preserve">, по обекти, вид на инвестициите,  количества и стойности, съгласно предоставената информация от протоколи от дейността на комисия сформирана  със Заповед № РД-18-АВиК-8 от 20.12.2022 г. на Областен управител на Област Враца и Председател на АВиК - Враца и обобщена информация за изпълнение на инвестиции в община Криводол съгласно договор с АВиК в сила от 01.03.2016 г.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ъгласие за изменение на подробен устройствен план в кв. 168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и т.11 от ЗМСМА, чл. 134, ал. 2, т.6  от ЗУТ, </w:t>
      </w:r>
      <w:r>
        <w:rPr>
          <w:bCs/>
          <w:sz w:val="28"/>
          <w:szCs w:val="28"/>
          <w:lang w:val="bg-BG"/>
        </w:rPr>
        <w:t xml:space="preserve">чл.6, ал.1 и </w:t>
      </w:r>
      <w:r>
        <w:rPr>
          <w:sz w:val="28"/>
          <w:szCs w:val="28"/>
          <w:lang w:val="bg-BG"/>
        </w:rPr>
        <w:t>чл. 8, ал.1 от ЗО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Криводол дава съгласие </w:t>
      </w:r>
      <w:r>
        <w:rPr>
          <w:bCs/>
          <w:sz w:val="28"/>
          <w:szCs w:val="28"/>
          <w:lang w:val="bg-BG"/>
        </w:rPr>
        <w:t>за изменение на  УПИ I</w:t>
      </w:r>
      <w:r>
        <w:rPr>
          <w:sz w:val="28"/>
          <w:szCs w:val="28"/>
          <w:lang w:val="bg-BG"/>
        </w:rPr>
        <w:t xml:space="preserve"> , в </w:t>
      </w:r>
      <w:r>
        <w:rPr>
          <w:bCs/>
          <w:sz w:val="28"/>
          <w:szCs w:val="28"/>
          <w:lang w:val="bg-BG"/>
        </w:rPr>
        <w:t xml:space="preserve">кв. 168  по регулационния план на гр. Криводол, обл. Враца, като се запази зоната за спорт /стадион/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6, ал. 1 и чл. 8 от ЗОС, Общинският съвет Криводол дава съгласие </w:t>
      </w:r>
      <w:r>
        <w:rPr>
          <w:bCs/>
          <w:sz w:val="28"/>
          <w:szCs w:val="28"/>
          <w:lang w:val="bg-BG"/>
        </w:rPr>
        <w:t xml:space="preserve">ново-обособеният  </w:t>
      </w:r>
      <w:r>
        <w:rPr>
          <w:sz w:val="28"/>
          <w:szCs w:val="28"/>
          <w:lang w:val="bg-BG"/>
        </w:rPr>
        <w:t xml:space="preserve">УПИ да се актува като частна общинска собственост, за изграждане на фотоволтаична система, с цел  захранване на зоната за спор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възлага на Кмета на Община Криводол на основание чл.124 а, ал.2 от Закона за устройство на територията да издаде заповед за разрешаване изработване на проект на ПУП с местонахождение </w:t>
      </w:r>
      <w:r>
        <w:rPr>
          <w:bCs/>
          <w:sz w:val="28"/>
          <w:szCs w:val="28"/>
          <w:lang w:val="bg-BG"/>
        </w:rPr>
        <w:t>на УПИ I; УПИ II и УПИ III кв. 168  по регулационния план на гр. Криводол, обл. Враца</w:t>
      </w:r>
      <w:r>
        <w:rPr>
          <w:sz w:val="28"/>
          <w:szCs w:val="28"/>
          <w:lang w:val="bg-BG"/>
        </w:rPr>
        <w:t xml:space="preserve"> Изготвеният ПУП да се съгласува съгласно изискванията на чл. 128, ал. 6 от З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в чл. 11 ал. 1 от ЗОС да извърши последващи разпоредителни действия в интерес  на Община Криводо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добряване на проект за частично изменение на подробен устройствен план (ПУП) – план за регулация и застрояване (ПРЗ) за у.п.и.I-1034, кв.47;  у.п.и.I-1034, кв.164, у.п.и. II-854, кв.81 и у.п.и. I-1019, кв.81 по кадастрален и регулационен план на гр.Криводол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11,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 чл.129, ал.1, ал.5, във връзка с чл. 136, ал. 1 от ЗУТ, Общински съвет Криводол реш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</w:t>
      </w:r>
      <w:r>
        <w:rPr>
          <w:rFonts w:eastAsia="Calibri"/>
          <w:sz w:val="28"/>
          <w:szCs w:val="28"/>
          <w:lang w:val="bg-BG"/>
        </w:rPr>
        <w:t xml:space="preserve">1.  </w:t>
      </w:r>
      <w:r>
        <w:rPr>
          <w:bCs/>
          <w:sz w:val="28"/>
          <w:szCs w:val="28"/>
          <w:lang w:val="bg-BG"/>
        </w:rPr>
        <w:t>Одобрява проекта за частично изменение на подробен устройствен план (ПУП) – план за регулация и застрояване (ПРЗ) за у.п.и.I-1034, кв.47;  у.п.и.I-1034, кв.164, у.п.и. II-854, кв.81 и у.п.и. I-1019, кв.81 по кадастрален и регулационен план на гр.Криводол, община Криводол, а имен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I-1019, кв.81 по регулационен план на гр.Криводол, общ.Криводол е с устройство на зоната – за Пп и нормативно установени показатели съгласно чл.25, ал.1 от Наредба №7 за правила и нормативи на отделните видове територии и устройствени зони със следните стойности: Н=до 10 м; Кинт=2,5; Пзастр.=80%; Позл.=20%. По отношение на застрояването е установено свързано застрояване с препоръчителни и линии с червен ц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II-2012, кв.81 по регулационен план на гр.Криводол, общ.Криводол е с устройство на зоната – за Пп и нормативно установени показатели съгласно чл.25, ал.1 от Наредба №7 за правила и нормативи на отделните видове територии и устройствени зони със следните стойности: Н=до 10 м; Кинт=2,5; Пзастр.=80%; Позл.=20%. По отношение на застрояването е установено свободно застрояване с препоръчителни и линии с червен ц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II-2013, кв.81 по регулационен план на гр.Криводол, общ.Криводол е с устройство на зоната – за Пп и нормативно установени показатели съгласно чл.25, ал.1 от Наредба №7 за правила и нормативи на отделните видове територии и устройствени зони със следните стойности: Н=до 10 м; Кинт=2,5; Пзастр.=80%; Позл.=20%. По отношение на застрояването е установено свързано застрояване с препоръчителни и линии с червен ц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IV-2014, кв.81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V-2015, кв.81 по регулационен план на гр.Криводол, общ.Криводол е с устройство на зоната – за  площ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овообразувания имот /парцел/ VI-2016, кв.81 по регулационен план на гр.Криводол, общ.Криводол е с устройство на зоната - Ц и нормативно установени показатели съгласно чл.36, ал.1 от Наредба №7 за правила и нормативи на отделните видове територии и устройствени зони със следните стойности: Н=10 м; Кинт=2,0; Пзастр.=60%; Позл.=40%. По отношение на застрояването е установено свободно застрояване с препоръчителни и линии с червен ц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VII-2017, кв.81 по регулационен план на гр.Криводол, общ.Криводол е с устройство на зоната – за Пп и нормативно установени показатели съгласно чл.25, ал.1 от Наредба №7 за правила и нормативи на отделните видове територии и устройствени зони със следните стойности: Н=до 10 м; Кинт=2,5; Пзастр.=80%; Позл.=20%. По отношение на застрояването е установено свободно застрояване при условията на запазване на съществуващите с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VIII-2018, кв.81 по регулационен план на гр.Криводол, общ.Криводол е с устройство на зоната – за Пп и нормативно установени показатели съгласно чл.25, ал.1 от Наредба №7 за правила и нормативи на отделните видове територии и устройствени зони със следните стойности: Н=до 10 м; Кинт=2,5; Пзастр.=80%; Позл.=20%. По отношение на застрояването е установено свободно застрояване с препоръчителни и линии с червен ц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IХ-2019, кв.81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Х-2025, кв.81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образувания имот /парцел/ ХI-2024, кв.85 по регулационен план на гр.Криводол, общ.Криводол е с устройство на зоната - Ц и нормативно установени показатели съгласно чл.36, ал.1 от Наредба №7 за правила и нормативи на отделните видове територии и устройствени зони със следните стойности: Н=10 м; Кинт=2,0; Пзастр.=60%; Позл.=40%. Групово застро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ХII-2026, кв.81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I-2022, кв.47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II-2021, кв.47 по регулационен план на гр.Криводол, общ.Криводол е с устройство на зоната – за ЖП ареал на транспортната инфраструктур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я имот /парцел/ III-2020, кв.47 по регулационен план на гр.Криводол, общ.Криводол е с устройство на зоната – за Оз и нормативно установени показатели съгласно чл.30, ал.1 от Наредба №7 за правила и нормативи на отделните видове територии и устройствени зони със следните стойности: Н=до 7 м; Кинт=0,1; Пзастр.=5%; Позл.=40%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2. Обявлението за решението на ОбС Криводол да се изпрати в  7- дневен срок за обнародване в  „Държавен вестник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3. Одобрения Подробен устройствен план да се публикува на интернет страницата на община Кривод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за срок от  10 /десет/ стопански години  /2022-2032 г./ на пасище, мера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 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 на пасище, мера - съгласно списък на имот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пасища, мери – 10,00 лв. съгласно Тарифа на Община Криводол за определяне началния размер на земеделски земи при отдаване под наем съгласно Приложение № 3 към раздел ІІІ от Наредба № 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даване под наем на имот „земи по чл. 19, ал. 1 от ЗСПЗЗ“, в землището на с. Ботуня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2/2023 г.) следния им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05894.21.245, стар идентификатор имот №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bg-BG"/>
        </w:rPr>
        <w:t xml:space="preserve">245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Мали лък“, в землището на с. Ботуня, с площ 40,627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 № 94-М.691-1/17.03.2023 г. – М. Д. В., с постоянен адрес: гр. Врац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даване под наем на имоти „земи по чл. 19, ал. 1 от ЗСПЗЗ“, в землището на с. Фурен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2/2023 г.) следните им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-  поземлен имот с идентификатор 76193.28.103, стар идентификатор имот № 000103 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Крайщето“, в землището на с. Фурен, с площ 5,862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ата заявление с вх. № 94-Н.520-1/08.03.2023 г. – Н. П. К., с постоянен адрес: гр. Врац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анексиране срок на Договор ФС 01-22/15.11.2011 г., за предоставяне на общинска собственост за безвъзмездно ползване на Агенцията за социално подпомагане – София, за нуждите на ДСП Враца до 31.12.2035 г. </w:t>
      </w:r>
      <w:r>
        <w:rPr>
          <w:b/>
          <w:sz w:val="28"/>
          <w:szCs w:val="28"/>
          <w:u w:val="single"/>
          <w:lang w:val="bg-BG"/>
        </w:rPr>
        <w:t>в</w:t>
      </w:r>
      <w:r>
        <w:rPr>
          <w:b/>
          <w:sz w:val="28"/>
          <w:szCs w:val="28"/>
          <w:u w:val="single"/>
        </w:rPr>
        <w:t>ключителн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6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 и на </w:t>
      </w:r>
      <w:r>
        <w:rPr>
          <w:bCs/>
          <w:sz w:val="28"/>
          <w:szCs w:val="28"/>
          <w:lang w:val="bg-BG"/>
        </w:rPr>
        <w:t>основание чл. 12, ал. 3 от ЗОС, чл. 19, ал.1 от Наредба № 7 за реда за придобиване, управление и разпореждане с общинско имущество и чл. 299, ал.1 от ЗЗД и въз основа на мотивирано искане от Агенцията за социално подпомагане – София ДСП Враца с вх. № 05.07-24/15.03.2023 г., Общински съвет Криводол реш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доставя безвъзмездно за управление на Агенцията за Социално подпомаган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София ДСП Враца за срок от 10 години недвижим имот, частна общинска собственост, находящ се в сграда – бивше ученическо общежитие гр. Криводол, построена в кв.126, пл.№188 и №1397, УП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 xml:space="preserve"> по регулационния план на гр.Криводол, одобрен със Заповед №142/10.09.1996г. на Кмета на Община Криводол  с административен адрес гр.Криводол,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ул.Освобождение №8а, а именно: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val="bg-BG"/>
        </w:rPr>
        <w:t>- 4 броя апартаменти  с по две стаи и санитарен възел и един апартамент с една стая и санитарен възел , и петте находящи се на втория етаж в сградата с обща площ на петте апартамента 124 м</w:t>
      </w:r>
      <w:r>
        <w:rPr>
          <w:bCs/>
          <w:sz w:val="28"/>
          <w:szCs w:val="28"/>
          <w:vertAlign w:val="superscript"/>
          <w:lang w:val="bg-BG"/>
        </w:rPr>
        <w:t>2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val="bg-BG"/>
        </w:rPr>
        <w:t>- апартамент №306, находящ се на третия етаж в сградата с площ 31м</w:t>
      </w:r>
      <w:r>
        <w:rPr>
          <w:bCs/>
          <w:sz w:val="28"/>
          <w:szCs w:val="28"/>
          <w:vertAlign w:val="superscript"/>
          <w:lang w:val="bg-BG"/>
        </w:rPr>
        <w:t>2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val="bg-BG"/>
        </w:rPr>
        <w:t>- апартамент с една стая и санитарен възел намиращ се на първия етаж в дясно от стълбищната площадка с площ 30м</w:t>
      </w:r>
      <w:r>
        <w:rPr>
          <w:bCs/>
          <w:sz w:val="28"/>
          <w:szCs w:val="28"/>
          <w:vertAlign w:val="superscript"/>
          <w:lang w:val="bg-BG"/>
        </w:rPr>
        <w:t>2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2. Възлага на Кмета на Община Криводол да сключи нов договор за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безвъзмездно управление с  Агенцията за Социално подпомагане – София ДСП Враца със срок от 10 години, считано от датата на сключването му, за имота описан в т.1, с който договор изрично да се прекрати действието на всички предходни договори и допълнителните споразумения към тях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3. Упълномощава Кмета на Община Криводол да извърши всички последващи  действия след Решението на ОбС – Криводол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4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4-04T08:40:00Z</cp:lastPrinted>
  <dcterms:modified xsi:type="dcterms:W3CDTF">2023-04-05T05:04:00Z</dcterms:modified>
  <cp:revision>496</cp:revision>
  <dc:subject/>
  <dc:title>ОБЩИНСКИ СЪВЕТ КРИВОДОЛ</dc:title>
</cp:coreProperties>
</file>