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3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, Валентин Кирилов – Зам.-кмет на общината, кметове и кметски наместниц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84" w:hanging="0"/>
        <w:jc w:val="both"/>
        <w:rPr/>
      </w:pPr>
      <w:r>
        <w:rPr>
          <w:color w:val="FF0000"/>
          <w:sz w:val="28"/>
          <w:lang w:val="bg-BG"/>
        </w:rPr>
        <w:t xml:space="preserve">       </w:t>
      </w:r>
      <w:r>
        <w:rPr>
          <w:sz w:val="28"/>
        </w:rPr>
        <w:t>Преди гласуванет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на дневния ред</w:t>
      </w:r>
      <w:r>
        <w:rPr>
          <w:sz w:val="28"/>
          <w:lang w:val="bg-BG"/>
        </w:rPr>
        <w:t>,</w:t>
      </w:r>
      <w:r>
        <w:rPr>
          <w:sz w:val="28"/>
        </w:rPr>
        <w:t xml:space="preserve"> Председателят на Общинския съвет Петър Комитски запозна съветниците</w:t>
      </w:r>
      <w:r>
        <w:rPr>
          <w:sz w:val="28"/>
          <w:szCs w:val="28"/>
          <w:lang w:val="bg-BG"/>
        </w:rPr>
        <w:t xml:space="preserve"> с Удостоверение №14/18.03.2022 г. на ОИК-Криводол</w:t>
      </w:r>
      <w:r>
        <w:rPr>
          <w:sz w:val="28"/>
          <w:lang w:val="bg-BG"/>
        </w:rPr>
        <w:t>, с което  г-жа Светла Ангелова Андрова-Борисова е обявена за общински съветник в община Криводол, издигната от ПП „БСП за България“ на мястото на Иван Георгиев Ив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ветла Борисова положи клетва като общински съветник в ОбС Криводол, след което подписа клетвен лист и взе участие в заседанието на Общинския съвет.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едседателя на ОбС Петър Комитски, предложи </w:t>
      </w:r>
      <w:r>
        <w:rPr>
          <w:bCs/>
          <w:sz w:val="28"/>
          <w:szCs w:val="28"/>
          <w:lang w:val="bg-BG"/>
        </w:rPr>
        <w:t>т. 10 и т. 11 от предварителния дневен ред на днешното заседание да се разгледат като т. 12 и т. 13</w:t>
      </w:r>
      <w:r>
        <w:rPr>
          <w:sz w:val="28"/>
          <w:szCs w:val="28"/>
          <w:lang w:val="bg-BG"/>
        </w:rPr>
        <w:t>, а като т. 10 и т. 11 да бъдат включени  следните предложения, които бяха разгледани от ПК към ОбС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i/>
          <w:sz w:val="28"/>
          <w:szCs w:val="28"/>
        </w:rPr>
        <w:t>Предложение относно 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4  от 22.03.2022 година от „ЕКО ИНВЕСТ ЕНЕРДЖИ“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. Полагане на клетва от Светла Борисова избрана за общински съветник в община Криводол, издигната от ПП „БСП за България“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ъстава на  Постоянните  комисии към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и Наредба № № 23 за условията  и реда за записване, отписване и преместване на деца в общинските детски градини/училища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удължаване срока на изпълнение на договор BG05M9OP001-6.002-0085-С01 по проект „Заедно за по-добър живот”-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готвяне на Морфологичен анализ на състава на битовите отпадъци образувани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пълнение на чл. 12, т. 1 от Закона за туриз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приемане на Програма и План за развитие на физическото възпитание  и  спорта в Община Криводол за периода 2022- 2024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откриване на процедура за продажба чрез публичен търг с явно наддаване на имот частна общинска собственост, представляващ незастроен УПИ II-1670, в кв. 64, с площ от 2816,00 кв. м. по регулационния план на гр. Криводол, обл. Враца,  за който е създаден АОС 2153/08.03.2022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4  от 22.03.2022 година от „ЕКО ИНВЕСТ ЕНЕРДЖИ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средносрочна  бюджетната прогноза за периода 2023-2025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Бюджета на Община Криводол за 2022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състава на  Постоянните  комисии към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0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36, ал.2 от Правилника за организацията и дейността на Общинският съвет, неговите комисии и взаимодействията му с Общинска администрация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Избира Светла Ангелова Андрова-Борисова</w:t>
      </w:r>
      <w:r>
        <w:rPr>
          <w:sz w:val="28"/>
          <w:szCs w:val="28"/>
        </w:rPr>
        <w:t xml:space="preserve"> за Председател на </w:t>
      </w:r>
      <w:r>
        <w:rPr>
          <w:b/>
          <w:sz w:val="28"/>
          <w:szCs w:val="28"/>
          <w:lang w:val="bg-BG"/>
        </w:rPr>
        <w:t xml:space="preserve">Постоянна комисия по </w:t>
      </w:r>
      <w:r>
        <w:rPr>
          <w:b/>
          <w:i/>
          <w:sz w:val="28"/>
          <w:szCs w:val="28"/>
          <w:lang w:val="bg-BG"/>
        </w:rPr>
        <w:t>Финанси и бюджет, общинска собственост, приватизация и инвестиционна политика, програми и проек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бира Момчил Вениславов Върбано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>Секретар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  <w:lang w:val="bg-BG"/>
        </w:rPr>
        <w:t xml:space="preserve">Постоянна комисия по </w:t>
      </w:r>
      <w:r>
        <w:rPr>
          <w:b/>
          <w:i/>
          <w:sz w:val="28"/>
          <w:szCs w:val="28"/>
          <w:lang w:val="bg-BG"/>
        </w:rPr>
        <w:t>Финанси и бюджет, общинска собственост, приватизация и инвестиционна политика, програми и проек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бира Момчил Вениславов Върбано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Председате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  <w:lang w:val="bg-BG"/>
        </w:rPr>
        <w:t xml:space="preserve">Постоянна комисия </w:t>
      </w:r>
      <w:r>
        <w:rPr>
          <w:b/>
          <w:sz w:val="28"/>
          <w:szCs w:val="28"/>
          <w:lang w:val="bg-BG" w:eastAsia="bg-BG"/>
        </w:rPr>
        <w:t xml:space="preserve">по </w:t>
      </w:r>
      <w:r>
        <w:rPr>
          <w:b/>
          <w:i/>
          <w:sz w:val="28"/>
          <w:szCs w:val="28"/>
          <w:lang w:val="bg-BG" w:eastAsia="bg-BG"/>
        </w:rPr>
        <w:t>МСМА, териториално развитие, екология, ред законност и връзки с обществеността и бизне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бира Светла Ангелова Андрова-Борисов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Секретар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  <w:lang w:val="bg-BG"/>
        </w:rPr>
        <w:t xml:space="preserve">Постоянна комисия </w:t>
      </w:r>
      <w:r>
        <w:rPr>
          <w:b/>
          <w:sz w:val="28"/>
          <w:szCs w:val="28"/>
          <w:lang w:val="bg-BG" w:eastAsia="bg-BG"/>
        </w:rPr>
        <w:t xml:space="preserve">по </w:t>
      </w:r>
      <w:r>
        <w:rPr>
          <w:b/>
          <w:i/>
          <w:sz w:val="28"/>
          <w:szCs w:val="28"/>
          <w:lang w:val="bg-BG" w:eastAsia="bg-BG"/>
        </w:rPr>
        <w:t>МСМА, териториално развитие, екология, ред законност и връзки с обществеността и бизне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и Наредба № № 23 за условията  и реда за записване, отписване и преместване на деца в общинските детски градини/училища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във връзка с § 5 и § 6 от ПЗР на ЗИД ЗКПО (ДВ, бр. 17/01.01.2022 г.), Общински съвет Криводол реш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І. </w:t>
      </w:r>
      <w:r>
        <w:rPr>
          <w:sz w:val="28"/>
          <w:szCs w:val="28"/>
          <w:lang w:val="bg-BG"/>
        </w:rPr>
        <w:t>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 Община Криводол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. В чл. 2 </w:t>
      </w:r>
      <w:r>
        <w:rPr>
          <w:sz w:val="28"/>
          <w:szCs w:val="28"/>
          <w:lang w:val="bg-BG"/>
        </w:rPr>
        <w:t>се правят следните изменения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- текстът на т. 3 </w:t>
      </w:r>
      <w:r>
        <w:rPr>
          <w:i/>
          <w:sz w:val="28"/>
          <w:szCs w:val="28"/>
          <w:lang w:val="bg-BG"/>
        </w:rPr>
        <w:t>„за ползване на детски ясли, детски градини, домашен социален патронаж и други общински социални услуги“</w:t>
      </w:r>
      <w:r>
        <w:rPr>
          <w:b/>
          <w:sz w:val="28"/>
          <w:szCs w:val="28"/>
          <w:lang w:val="bg-BG"/>
        </w:rPr>
        <w:t xml:space="preserve"> 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за ползване на социални услуги, финансирани от общинския бюджет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- текстът на т. 4 </w:t>
      </w:r>
      <w:r>
        <w:rPr>
          <w:i/>
          <w:sz w:val="28"/>
          <w:szCs w:val="28"/>
          <w:lang w:val="bg-BG"/>
        </w:rPr>
        <w:t>„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;“</w:t>
      </w:r>
      <w:r>
        <w:rPr>
          <w:b/>
          <w:sz w:val="28"/>
          <w:szCs w:val="28"/>
          <w:lang w:val="bg-BG"/>
        </w:rPr>
        <w:t xml:space="preserve">  се отме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2. </w:t>
      </w:r>
      <w:r>
        <w:rPr>
          <w:b/>
          <w:sz w:val="28"/>
          <w:szCs w:val="28"/>
          <w:lang w:val="bg-BG"/>
        </w:rPr>
        <w:t xml:space="preserve">Заглавието на Раздел III от Глава втора „Местни такси“ – </w:t>
      </w:r>
      <w:r>
        <w:rPr>
          <w:sz w:val="28"/>
          <w:szCs w:val="28"/>
          <w:lang w:val="bg-BG"/>
        </w:rPr>
        <w:t xml:space="preserve">„Такси за ползване на детски ясли, детски градини и други общински социални услуги“ </w:t>
      </w:r>
      <w:r>
        <w:rPr>
          <w:b/>
          <w:sz w:val="28"/>
          <w:szCs w:val="28"/>
          <w:lang w:val="bg-BG"/>
        </w:rPr>
        <w:t>се изменя така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bg-BG" w:eastAsia="bg-BG"/>
        </w:rPr>
        <w:tab/>
        <w:t xml:space="preserve">Раздел III </w:t>
      </w:r>
      <w:r>
        <w:rPr>
          <w:b/>
          <w:color w:val="000000"/>
          <w:sz w:val="28"/>
          <w:szCs w:val="28"/>
          <w:lang w:val="bg-BG" w:eastAsia="bg-BG"/>
        </w:rPr>
        <w:t>Такси за социални услуги, финансирани от общинския бюджет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§ 3. Ч</w:t>
      </w:r>
      <w:r>
        <w:rPr>
          <w:b/>
          <w:sz w:val="28"/>
          <w:szCs w:val="28"/>
          <w:lang w:val="bg-BG"/>
        </w:rPr>
        <w:t xml:space="preserve">л. 38 </w:t>
      </w:r>
      <w:r>
        <w:rPr>
          <w:sz w:val="28"/>
          <w:szCs w:val="28"/>
          <w:lang w:val="bg-BG"/>
        </w:rPr>
        <w:t>„За ползване на детски ясли и детски градини на територията на Общината се събират от родителите или настойниците месечни такси в размер :…“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4. </w:t>
      </w:r>
      <w:r>
        <w:rPr>
          <w:b/>
          <w:sz w:val="28"/>
          <w:szCs w:val="28"/>
          <w:lang w:val="bg-BG"/>
        </w:rPr>
        <w:t xml:space="preserve">Чл. 38а </w:t>
      </w:r>
      <w:r>
        <w:rPr>
          <w:sz w:val="28"/>
          <w:szCs w:val="28"/>
          <w:lang w:val="bg-BG"/>
        </w:rPr>
        <w:t>„Не се заплаща такса за децата в задължителна 4, 5 и 6-годишна предучилищна възраст.“</w:t>
      </w:r>
      <w:r>
        <w:rPr>
          <w:b/>
          <w:sz w:val="28"/>
          <w:szCs w:val="28"/>
          <w:lang w:val="bg-BG"/>
        </w:rPr>
        <w:t xml:space="preserve"> се отме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5. Чл. 39 </w:t>
      </w:r>
      <w:r>
        <w:rPr>
          <w:sz w:val="28"/>
          <w:szCs w:val="28"/>
          <w:lang w:val="bg-BG"/>
        </w:rPr>
        <w:t>„Не се заплаща такса за:….“</w:t>
      </w:r>
      <w:r>
        <w:rPr>
          <w:b/>
          <w:sz w:val="28"/>
          <w:szCs w:val="28"/>
          <w:lang w:val="bg-BG"/>
        </w:rPr>
        <w:t xml:space="preserve"> се отм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6. Чл. 40 </w:t>
      </w:r>
      <w:r>
        <w:rPr>
          <w:sz w:val="28"/>
          <w:szCs w:val="28"/>
          <w:lang w:val="bg-BG"/>
        </w:rPr>
        <w:t>относно заплащане на такси при отсъствия на децата</w:t>
      </w:r>
      <w:r>
        <w:rPr>
          <w:b/>
          <w:sz w:val="28"/>
          <w:szCs w:val="28"/>
          <w:lang w:val="bg-BG"/>
        </w:rPr>
        <w:t xml:space="preserve"> се отме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7. 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291/2022 г., в сила от 01.04.2022 г.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>Приема изменения и допълнения в</w:t>
      </w:r>
      <w:r>
        <w:rPr>
          <w:sz w:val="28"/>
          <w:szCs w:val="28"/>
          <w:lang w:val="bg-BG" w:eastAsia="bg-BG"/>
        </w:rPr>
        <w:t xml:space="preserve"> Наредба № № 23 за условията  и реда за записване, отписване и преместване на деца в общинските детски градини/училища на територията на община Криводол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1. Чл. 30 </w:t>
      </w:r>
      <w:r>
        <w:rPr>
          <w:sz w:val="28"/>
          <w:szCs w:val="28"/>
          <w:lang w:val="bg-BG" w:eastAsia="bg-BG"/>
        </w:rPr>
        <w:t xml:space="preserve">„За ползването на детска градина се заплаща ежемесечна такса, съобразно формата на обучение, съгласно Раздел III от Наредба №12 за определяне и администриране на местните такси и цени на услуги в община Криводол.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2. В чл. 34, ал. 3, т. 2 </w:t>
      </w:r>
      <w:r>
        <w:rPr>
          <w:sz w:val="28"/>
          <w:szCs w:val="28"/>
          <w:lang w:val="bg-BG"/>
        </w:rPr>
        <w:t xml:space="preserve">думите „и заплащат такса съгласно Раздел III от Наредба №12 за определяне и администриране на местните такси и цени на услуги в община Криводол“ </w:t>
      </w:r>
      <w:r>
        <w:rPr>
          <w:b/>
          <w:sz w:val="28"/>
          <w:szCs w:val="28"/>
          <w:lang w:val="bg-BG"/>
        </w:rPr>
        <w:t>се заличава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При последователно отсъствие от занимания повече от един месеца без представен медицински документ и липса на писмено заявление от родителите до директора на детската градин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ецата от първа и втора възрастова група се отписв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(Изм. Решение № 291/2022 г.) децата от трета и четвърта подготвителна група променят формата на обучение, като преминават в почасова форма на обуч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3. В чл. 37 ал. 4 </w:t>
      </w:r>
      <w:r>
        <w:rPr>
          <w:sz w:val="28"/>
          <w:szCs w:val="28"/>
          <w:lang w:val="bg-BG"/>
        </w:rPr>
        <w:t xml:space="preserve">„Допълнителните услуги ще се заплащат при условия и ред, определени с Наредба №12 за определяне и администриране на местните такси и цени на услуги в община Криводол.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4. </w:t>
      </w:r>
      <w:r>
        <w:rPr>
          <w:b/>
          <w:sz w:val="28"/>
          <w:szCs w:val="28"/>
          <w:lang w:val="bg-BG" w:eastAsia="bg-BG"/>
        </w:rPr>
        <w:t xml:space="preserve">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291/2022 г., в сила от 01.04.2022 г.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удължаване срока на изпълнение на договор BG05M9OP001-6.002-0085-С01 по проект „Заедно за по-добър живот”-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 Общински съвет Криводол реш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bg-BG"/>
        </w:rPr>
        <w:t>Дава съгласие община Криводол да продължи самостоятелно изпълнение на услуга от общ икономически интерес (УОИИ) по проект „Патронажна грижа+“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о процедура чрез директно предоставяне на безвъзмездна финансова помощ BG05M9OP001-6.002 "Патронажна грижа +" по Оперативна програма “Развитие на човешките ресурси” 2014-2020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чл.21, ал.1, т.23 от ЗМСМА и във връзка с Процедура за директно предоставяне на безвъзмездна финансова помощ BG05M9OP001-6.002 "Патронажна грижа+" и Решение на Комисията от 20 декември 2011 година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, Определя за Доставчик на социалната услуга „Патронажна грижа+“ проект „Патронажна грижа+“ по процедура чрез директно предоставяне на безвъзмездна финансова помощ BG05M9OP001-6.002 "Патронажна грижа +" по Оперативна програма “Развитие на човешките ресурси” 2014-2020 Община Криводол чрез Дирекция „Специализирана администрация“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  <w:lang w:val="bg-BG"/>
        </w:rPr>
        <w:t>3. Упълномощава Кмета на община Криводол да възложи изпълнението на услугата по договор за безвъзмездна финансова помощ на Дирекция „Специализирана администрация“.</w:t>
        <w:tab/>
        <w:tab/>
      </w:r>
      <w:r>
        <w:rPr>
          <w:rFonts w:eastAsia="Calibri"/>
          <w:sz w:val="24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§ 60, ал. 1 и ал. 2 от Преходни и заключителни разпоредби към Закона за изменение и допълнение на Данъчно-осигурителния процесионален кодекс, във връзка със Закона за управление на отпадъц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Дава съгласие преведените и неусвоени от община Криводол месечни обезпечения и отчисления за 2021 г. (от 01.01.2021 г. до 31.12.2021 г.) по чл. 64 от Закона за управление на отпадъците да се възстановят от банковата сметка за чужди средства на РИОСВ-Монтана по банкова сметка на община Криводол, както следва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а банка АД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туляр на сметката: Община Криводо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BAN: BG87SOMB91303144127400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IC: SOMBBGSF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готвяне на Морфологичен анализ на състава на битовите отпадъци образувани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МСМА, чл.28а и §9 от Наредба № 7 от 19.12.2013 г. за реда и начина за изчисляване и определяне размера на обезпеченията и отчисленията, изисквани при депониране на отпадъци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 Дава съгласие за изготвяне на Морфологичен анализ на състава на битовите отпадъци образувани на територията на община Криводо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пълнение на чл. 12, т. 1 от Закона за туриз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 и чл. 11, ал.1 от Закона за туризма (ЗТ), във връзка с чл. 12, т.1 от ЗТ, Общински съвет Криводол реши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Програма за развитие на туризма в община Криводол за периода 2022-2027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лан за действие 2022 г. по изпълнение на Програмата за развитие на туризма в община Криводол за периода 2022-2027 г.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ане на Програма и План за развитие на физическото възпитание  и  спорта в Община Криводол за периода 2022- 2024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6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12 от Закона за местното самоуправление и местната администрация и чл. 6 от Закона за физическото възпитание и спорта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 w:bidi="en-US"/>
        </w:rPr>
        <w:t xml:space="preserve">         </w:t>
      </w:r>
      <w:r>
        <w:rPr>
          <w:rFonts w:eastAsia="Calibri"/>
          <w:sz w:val="28"/>
          <w:szCs w:val="28"/>
          <w:lang w:val="bg-BG" w:bidi="en-US"/>
        </w:rPr>
        <w:t xml:space="preserve">1. </w:t>
      </w:r>
      <w:r>
        <w:rPr>
          <w:rFonts w:eastAsia="Calibri"/>
          <w:sz w:val="28"/>
          <w:szCs w:val="28"/>
          <w:lang w:val="en-US" w:bidi="en-US"/>
        </w:rPr>
        <w:t>Приема Програма за развитие на физическото възпитание</w:t>
      </w:r>
      <w:r>
        <w:rPr>
          <w:rFonts w:eastAsia="Calibri"/>
          <w:color w:val="00324A"/>
          <w:sz w:val="28"/>
          <w:szCs w:val="28"/>
          <w:lang w:val="en-US" w:bidi="en-US"/>
        </w:rPr>
        <w:t xml:space="preserve"> </w:t>
      </w:r>
      <w:r>
        <w:rPr>
          <w:rFonts w:eastAsia="Calibri"/>
          <w:sz w:val="28"/>
          <w:szCs w:val="28"/>
          <w:lang w:val="en-US" w:bidi="en-US"/>
        </w:rPr>
        <w:t xml:space="preserve">и спорта в </w:t>
      </w:r>
      <w:r>
        <w:rPr>
          <w:rFonts w:eastAsia="Calibri"/>
          <w:sz w:val="28"/>
          <w:szCs w:val="28"/>
          <w:lang w:val="bg-BG" w:bidi="en-US"/>
        </w:rPr>
        <w:t>О</w:t>
      </w:r>
      <w:r>
        <w:rPr>
          <w:rFonts w:eastAsia="Calibri"/>
          <w:sz w:val="28"/>
          <w:szCs w:val="28"/>
          <w:lang w:val="en-US" w:bidi="en-US"/>
        </w:rPr>
        <w:t>бщина</w:t>
      </w:r>
      <w:r>
        <w:rPr>
          <w:sz w:val="28"/>
          <w:szCs w:val="28"/>
          <w:lang w:val="bg-BG" w:eastAsia="bg-BG"/>
        </w:rPr>
        <w:t xml:space="preserve"> Криводол за периода 2022 – 2024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Приема План за действие по изпълнение на Програма за развитие на физическото възпитание и спорта в община Криводол за периода 2022 – 2024 година.</w:t>
      </w:r>
      <w:r>
        <w:rPr>
          <w:rFonts w:eastAsia="Calibri"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6"/>
          <w:szCs w:val="26"/>
          <w:lang w:val="ru-RU" w:eastAsia="bg-BG"/>
        </w:rPr>
      </w:pPr>
      <w:r>
        <w:rPr>
          <w:b/>
          <w:sz w:val="26"/>
          <w:szCs w:val="26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ткриване на процедура за продажба чрез публичен търг с явно наддаване на имот частна общинска собственост, представляващ незастроен УПИ II-1670, в кв. 64, с площ от 2816,00 кв. м. по регулационния план на гр. Криводол, обл. Враца,  за който е създаден АОС 2153/08.03.2022 г. и утвърждаване на експертна оценк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Общинският съвет Криводол, дава съгласие за откриването на процедура за продажба на недвижим имот частна общинска собственост, представляващ незастроен УП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670, в кв. 64, с площ от 2816,00 кв. м. по регулационния план на гр. Криводол, обл. Враца,  за който е създаден АОС 2153/08.03.2022 г., вписан в Служба по вписванията Враца с Дв.вх. рег. № 1216/17.03.2022 г., акт № 34, том 4, вх.р. 1216.,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бщинският съвет Криводол  утвърждава изготвената експертна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110,00 лв. /петнадесет хиляди сто и десет лева/ на следния общински недвижим имот частна общинска собственост: представляващ незастроен УП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670, в кв. 64, с площ от 2816,00 кв. м. по регулационния план на гр.Криводол, обл. Враца,  за който е създаден АОС 2153/08.03.2022 г., вписан в Служба по вписванията Враца с Дв.вх. рег. № 1216/17.03.2022 г., акт № 34, том 4, вх.р. 12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Общинският съвет Криводол упълномощава Кмета на Община Криводол да организира и проведе публичен търг с явно наддаване за продажба на описания имот в точка 1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-гореописания имот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4  от 22.03.2022 година от „ЕКО ИНВЕСТ ЕНЕРДЖИ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поземлен имот с идентификатор 39846.19.91, местност „Долното ливаге“, по КККР на неурбанизираните територии на гр.Криводол и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за техническа инфраструктура за електропровод от точката на присъединяване до имот с идентификатор 39846.19.91, местност „Долното ливаге“ по КККР на неурбанизираните територии на гр.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19.91, местност „Долното ливаге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9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7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12 за определяне и администриране на местните такси и цени на услуги в Община Криводол </w:t>
      </w:r>
      <w:r>
        <w:rPr>
          <w:color w:val="000000"/>
          <w:sz w:val="28"/>
          <w:szCs w:val="28"/>
          <w:lang w:val="bg-BG"/>
        </w:rPr>
        <w:t>(последно изменение с Решение № 231/30.06.2021 г., в сила от 01.09.2021 г.),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1. В чл. 52 текстът </w:t>
      </w:r>
      <w:r>
        <w:rPr>
          <w:i/>
          <w:sz w:val="28"/>
          <w:szCs w:val="28"/>
          <w:lang w:val="bg-BG"/>
        </w:rPr>
        <w:t>„Размерът на таксите за административно-технически услуги се определя съгласно Приложение № 3 (за услуги, включени в СУНАУ под номера ОБА 2, ОБА 3, ОБА 4, ОБА 5, ОБА 6 и ОБА 7)“</w:t>
      </w:r>
      <w:r>
        <w:rPr>
          <w:b/>
          <w:sz w:val="28"/>
          <w:szCs w:val="28"/>
          <w:lang w:val="bg-BG"/>
        </w:rPr>
        <w:t xml:space="preserve"> 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2. Размерът на таксите за технически услуги се определя съгласно Приложение № 3 за услуги, предоставяни от звено „Устройство на територията, архитектура и благоустройство“, обхващащи дейностите по чл. 49 от настоящата наредб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2. </w:t>
      </w:r>
      <w:r>
        <w:rPr>
          <w:b/>
          <w:sz w:val="28"/>
          <w:szCs w:val="28"/>
          <w:lang w:val="bg-BG"/>
        </w:rPr>
        <w:t xml:space="preserve">В чл. 55 текстът </w:t>
      </w:r>
      <w:r>
        <w:rPr>
          <w:i/>
          <w:sz w:val="28"/>
          <w:szCs w:val="28"/>
          <w:lang w:val="bg-BG"/>
        </w:rPr>
        <w:t xml:space="preserve">„За извършване Административни услуги по гражданско състояние и актосъставяне се определят такси в размери съгласно Приложение № 4. (за услуги, включени в СУНАУ под номер ОБА 1)“ </w:t>
      </w:r>
      <w:r>
        <w:rPr>
          <w:b/>
          <w:sz w:val="28"/>
          <w:szCs w:val="28"/>
          <w:lang w:val="bg-BG"/>
        </w:rPr>
        <w:t>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Чл. 55. (1) За извършване административни услуги по гражданско състояние и актосъставяне се определят такси в размери съгласно Таблица 1 на Приложение № 4, за услуги, предоставяни от звено ГРАО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2) За извършване административни услуги, предоставяни от звено „Общинска собственост“, се определят такси в размери съгласно Таблица 2 на Приложение № 4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3. </w:t>
      </w:r>
      <w:r>
        <w:rPr>
          <w:b/>
          <w:sz w:val="28"/>
          <w:szCs w:val="28"/>
          <w:lang w:val="bg-BG"/>
        </w:rPr>
        <w:t xml:space="preserve">В чл. 60 текстът </w:t>
      </w:r>
      <w:r>
        <w:rPr>
          <w:i/>
          <w:sz w:val="28"/>
          <w:szCs w:val="28"/>
          <w:lang w:val="bg-BG"/>
        </w:rPr>
        <w:t xml:space="preserve">„За администриране на местни данъци и такси се заплащат такси, съгласно Приложение № 5 (за услуги, включени в СУНАУ под номер ОБА 13“ </w:t>
      </w:r>
      <w:r>
        <w:rPr>
          <w:b/>
          <w:sz w:val="28"/>
          <w:szCs w:val="28"/>
          <w:lang w:val="bg-BG"/>
        </w:rPr>
        <w:t>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Чл. 60. За извършване административни услуги, предоставяни от звено „Местни приходи“, се определят такси в размери съгласно Приложение № 5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4. </w:t>
      </w:r>
      <w:r>
        <w:rPr>
          <w:b/>
          <w:sz w:val="28"/>
          <w:szCs w:val="28"/>
          <w:lang w:val="bg-BG"/>
        </w:rPr>
        <w:t xml:space="preserve">В чл. 61 текстът </w:t>
      </w:r>
      <w:r>
        <w:rPr>
          <w:i/>
          <w:sz w:val="28"/>
          <w:szCs w:val="28"/>
          <w:lang w:val="bg-BG"/>
        </w:rPr>
        <w:t>„За извършване на административни услуги по селско стопанство и екология; зелена система;  търговия, туризъм и транспорт; транспорт се определят такси в размери съгласно Приложение № 6 (за услуги, включени в СУНАУ под номера ОБА 8, ОБА 9, ОБА 11 и ОБА 12</w:t>
      </w:r>
      <w:r>
        <w:rPr>
          <w:sz w:val="28"/>
          <w:szCs w:val="28"/>
          <w:lang w:val="bg-BG"/>
        </w:rPr>
        <w:t>)“</w:t>
      </w:r>
      <w:r>
        <w:rPr>
          <w:b/>
          <w:sz w:val="28"/>
          <w:szCs w:val="28"/>
          <w:lang w:val="bg-BG"/>
        </w:rPr>
        <w:t xml:space="preserve">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61. (1) За извършване административни услуги по екология, зелена система и селско стопанство се определят такси в размери съгласно таблица 1 на Приложение № 6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За извършване административни услуги по търговия, туризъм и транспорт се определят такси в размери съгласно таблица 2 на Приложение № 6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§ 5. В чл. 62 се заличават думите в скобите</w:t>
      </w:r>
      <w:r>
        <w:rPr>
          <w:sz w:val="28"/>
          <w:szCs w:val="28"/>
          <w:lang w:val="bg-BG"/>
        </w:rPr>
        <w:t xml:space="preserve"> „за услуги, включени в СУНАУ под номер ОБА 15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6. В чл. 63 текстът </w:t>
      </w:r>
      <w:r>
        <w:rPr>
          <w:i/>
          <w:sz w:val="28"/>
          <w:szCs w:val="28"/>
          <w:lang w:val="bg-BG"/>
        </w:rPr>
        <w:t xml:space="preserve">„За извършване на административни услуги по социални дейности (включени в СУНАУ под номер ОБА 14), както и за услуги, предоставяни от всички администрации, се заплащат такси, съгласно Приложение № 8“ </w:t>
      </w:r>
      <w:r>
        <w:rPr>
          <w:b/>
          <w:sz w:val="28"/>
          <w:szCs w:val="28"/>
          <w:lang w:val="bg-BG"/>
        </w:rPr>
        <w:t>се изменя так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Чл. 63. По приложение № 8 се определят такси за административни услуги, както следва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За извършване на административни услуги, предоставяни от различни звена в администрацията, съобразно изискванията на заявителя, или спецификата на самата административна усл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За административни услуги, предоставяни от всички админист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7. Чл. 66, ал. 2 се изменя так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свобождават се от такса собствениците на кучета по чл. 175, ал. 2 от Закона за ветеринарномедицинската дейност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кучета на лица с уврежд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служебни кучета в организациите на бюджетна издръж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кучета, използвани за опитни цел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4. кучета, използвани от Българския червен кръс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 кастрирани куч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 кучета, които придружават или охраняват селскостопански животни, които се отглеждат в регистриран животновъден обек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§ 8. В приложение № 2</w:t>
      </w:r>
      <w:r>
        <w:rPr>
          <w:color w:val="000000"/>
          <w:sz w:val="28"/>
          <w:szCs w:val="28"/>
          <w:lang w:val="bg-BG"/>
        </w:rPr>
        <w:t xml:space="preserve"> към Глава ІІ, Раздел ІІ , в т. ІІ. 4 месечната такса за ползване на тротоари, площади, улични платна и др. общински терени за разполагане на строителни и инертни материали се изменя от 2 лв./кв. м. на 15 лв./кв.м. за град Криводол и от 2 лв./кв. м. на 10 лв./кв.м.- за селат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9. Отменя Приложение № 3</w:t>
      </w:r>
      <w:r>
        <w:rPr>
          <w:sz w:val="28"/>
          <w:szCs w:val="28"/>
          <w:lang w:val="bg-BG" w:eastAsia="bg-BG"/>
        </w:rPr>
        <w:t xml:space="preserve"> към чл. 52 (Глава ІІ, Раздел V), прието с Решение № 410 от 2014 г., изм. Решение № 549 от 2015 г., изм. Решение № 589 от 2015 г., изм. Решение № 199/2016 г., таблици 1, 2 и 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10. Приема ново Приложение № 3</w:t>
      </w:r>
      <w:r>
        <w:rPr>
          <w:sz w:val="28"/>
          <w:szCs w:val="28"/>
          <w:lang w:val="bg-BG" w:eastAsia="bg-BG"/>
        </w:rPr>
        <w:t xml:space="preserve"> към чл. 52 (Глава ІІ, Раздел V)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11.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Отменя Приложение № 4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iCs/>
          <w:color w:val="000000"/>
          <w:sz w:val="28"/>
          <w:szCs w:val="28"/>
          <w:lang w:val="bg-BG" w:eastAsia="bg-BG"/>
        </w:rPr>
        <w:t>към чл. 55 (Глава ІІ, Раздел VІ), прието с  Решение № 410 от 2014 г., изм. Решение № 549 от 2015 г. изм. Решение № 589 от 2015 г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bg-BG" w:eastAsia="bg-BG"/>
        </w:rPr>
      </w:pPr>
      <w:r>
        <w:rPr>
          <w:bCs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lang w:val="bg-BG" w:eastAsia="bg-BG"/>
        </w:rPr>
        <w:t xml:space="preserve">§ 12. Приема ново  Приложение № 4 </w:t>
      </w:r>
      <w:r>
        <w:rPr>
          <w:bCs/>
          <w:iCs/>
          <w:color w:val="000000"/>
          <w:sz w:val="28"/>
          <w:szCs w:val="28"/>
          <w:lang w:val="bg-BG" w:eastAsia="bg-BG"/>
        </w:rPr>
        <w:t>към чл. 55 (Глава ІІ, Раздел VІ)</w:t>
      </w:r>
      <w:r>
        <w:rPr>
          <w:b/>
          <w:bCs/>
          <w:iCs/>
          <w:color w:val="000000"/>
          <w:sz w:val="28"/>
          <w:szCs w:val="28"/>
          <w:lang w:val="bg-BG" w:eastAsia="bg-BG"/>
        </w:rPr>
        <w:t xml:space="preserve">  </w:t>
      </w:r>
      <w:r>
        <w:rPr>
          <w:bCs/>
          <w:iCs/>
          <w:color w:val="000000"/>
          <w:sz w:val="28"/>
          <w:szCs w:val="28"/>
          <w:lang w:val="bg-BG" w:eastAsia="bg-BG"/>
        </w:rPr>
        <w:t xml:space="preserve">с Таблица 1 за административни услуги по гражданска регистрация и актосъставяне и Таблица 2 за административни услуги, предоставяни в звено „Общинска собственост“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bg-BG" w:eastAsia="bg-BG"/>
        </w:rPr>
      </w:pPr>
      <w:r>
        <w:rPr>
          <w:bCs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lang w:val="bg-BG" w:eastAsia="bg-BG"/>
        </w:rPr>
        <w:t xml:space="preserve">§ 13.  </w:t>
      </w:r>
      <w:r>
        <w:rPr>
          <w:b/>
          <w:sz w:val="28"/>
          <w:szCs w:val="28"/>
          <w:lang w:val="bg-BG" w:eastAsia="bg-BG"/>
        </w:rPr>
        <w:t xml:space="preserve">Отменя Приложение № 5 </w:t>
      </w:r>
      <w:r>
        <w:rPr>
          <w:sz w:val="28"/>
          <w:szCs w:val="28"/>
          <w:lang w:val="bg-BG" w:eastAsia="bg-BG"/>
        </w:rPr>
        <w:t>към чл. 60 (Глава ІІ, Раздел VІ)</w:t>
      </w:r>
      <w:r>
        <w:rPr>
          <w:bCs/>
          <w:iCs/>
          <w:color w:val="000000"/>
          <w:sz w:val="28"/>
          <w:szCs w:val="28"/>
          <w:lang w:val="bg-BG" w:eastAsia="bg-BG"/>
        </w:rPr>
        <w:t>, прието с Решение № 410 от 2014 г.; изм. Решение № 549 от 2015 г.; изм. Решение № 199/2016 г., в сила от 01.01.2017 г.</w:t>
      </w:r>
      <w:r>
        <w:rPr>
          <w:b/>
          <w:bCs/>
          <w:i/>
          <w:iCs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iCs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14. Приема ново Приложение № 5 </w:t>
      </w:r>
      <w:r>
        <w:rPr>
          <w:sz w:val="28"/>
          <w:szCs w:val="28"/>
          <w:lang w:val="bg-BG" w:eastAsia="bg-BG"/>
        </w:rPr>
        <w:t>към чл. 60 (Глава ІІ, Раздел VІ)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15. Отменя Приложение № 6</w:t>
      </w:r>
      <w:r>
        <w:rPr>
          <w:sz w:val="28"/>
          <w:szCs w:val="28"/>
          <w:lang w:val="bg-BG" w:eastAsia="bg-BG"/>
        </w:rPr>
        <w:t xml:space="preserve"> към чл. 61 (Глава ІІ, Раздел V) с таблици 1 и 2, прието с 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 Решение № 410 от 2014 г., изм. Решение № 549 от 2015 г., изм. Решение № 589 от 2015 г.    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16. Приема ново Приложение № 6</w:t>
      </w:r>
      <w:r>
        <w:rPr>
          <w:color w:val="000000"/>
          <w:sz w:val="28"/>
          <w:szCs w:val="28"/>
          <w:lang w:val="bg-BG" w:eastAsia="bg-BG"/>
        </w:rPr>
        <w:t xml:space="preserve"> към чл. 61 (Глава ІІ, Раздел V) </w:t>
      </w:r>
      <w:r>
        <w:rPr>
          <w:sz w:val="28"/>
          <w:szCs w:val="28"/>
          <w:lang w:val="bg-BG" w:eastAsia="bg-BG"/>
        </w:rPr>
        <w:t xml:space="preserve">с Таблици 1 за административни услуги по екология, зелена система и селско стопанство и Таблица 2 за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административни услуги по търговия, туризъм и транспорт.</w:t>
      </w:r>
      <w:r>
        <w:rPr>
          <w:color w:val="000000"/>
          <w:sz w:val="28"/>
          <w:szCs w:val="28"/>
          <w:lang w:val="bg-BG" w:eastAsia="bg-BG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17. В Приложение № 7</w:t>
      </w:r>
      <w:r>
        <w:rPr>
          <w:sz w:val="28"/>
          <w:szCs w:val="28"/>
          <w:lang w:val="bg-BG" w:eastAsia="bg-BG"/>
        </w:rPr>
        <w:t xml:space="preserve"> към чл. 62 (Глава ІІ, Раздел VІ), в заглавието, се заличават думите в скоба „ОБА 15“ и се добавят думите „Такси за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18. Отменя Приложение № 8 </w:t>
      </w:r>
      <w:r>
        <w:rPr>
          <w:sz w:val="28"/>
          <w:szCs w:val="28"/>
          <w:lang w:val="bg-BG" w:eastAsia="bg-BG"/>
        </w:rPr>
        <w:t>към чл. 63 (Глава ІІ, Раздел VІ), прието Решение № 410 от 2014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19.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 xml:space="preserve">Приема ново Приложение </w:t>
      </w:r>
      <w:r>
        <w:rPr>
          <w:b/>
          <w:sz w:val="28"/>
          <w:szCs w:val="28"/>
          <w:lang w:val="bg-BG" w:eastAsia="bg-BG"/>
        </w:rPr>
        <w:t xml:space="preserve">№ 8 </w:t>
      </w:r>
      <w:r>
        <w:rPr>
          <w:sz w:val="28"/>
          <w:szCs w:val="28"/>
          <w:lang w:val="bg-BG" w:eastAsia="bg-BG"/>
        </w:rPr>
        <w:t>към чл. 63 (Глава ІІ, Раздел VІ)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20. Отменя Приложение № 9</w:t>
      </w:r>
      <w:r>
        <w:rPr>
          <w:sz w:val="28"/>
          <w:szCs w:val="28"/>
          <w:lang w:val="bg-BG" w:eastAsia="bg-BG"/>
        </w:rPr>
        <w:t xml:space="preserve"> към чл. 72 (Глава ІІІ), Цени на неуредени със закон услуги, прието с Решение № 410/2014 г.,  изм. Решение № 549/2015 г., изм. Решение № 589/2015г., изм. Решение №170/2016 г.; изм. с Решение № 300/2017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21. Приема ново Приложение № 9</w:t>
      </w:r>
      <w:r>
        <w:rPr>
          <w:sz w:val="28"/>
          <w:szCs w:val="28"/>
          <w:lang w:val="bg-BG" w:eastAsia="bg-BG"/>
        </w:rPr>
        <w:t xml:space="preserve"> към чл. 72 (Глава ІІІ) Цени на неуредени със закон услуги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 22.</w:t>
      </w:r>
      <w:r>
        <w:rPr>
          <w:sz w:val="28"/>
          <w:szCs w:val="28"/>
          <w:lang w:val="bg-BG" w:eastAsia="bg-BG"/>
        </w:rPr>
        <w:t xml:space="preserve"> Навсякъде в приложения от № 3 до № 8, включително, се отразяват уникалните идентификатори на административните услуги, съгласно Административния регистъ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§.23.</w:t>
      </w:r>
      <w:r>
        <w:rPr>
          <w:sz w:val="28"/>
          <w:szCs w:val="28"/>
          <w:lang w:val="bg-BG" w:eastAsia="bg-BG"/>
        </w:rPr>
        <w:t xml:space="preserve"> Навсякъде в Наредбата думите „Център за информационно и административно обслужване на гражданите“, съответно абревиатурата ЦИАОГ, се заменя с думите „Център за административно обслужване“/ЦА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24. 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299/31.03.2022 г., в сила от 01.04.2022 г.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средносрочна  бюджетната прогноза за периода 2023-2025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във връзка с разпоредбите на Закона за публичните финанси, чл.83, ал.2, предлагам Общинския съвет 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    </w:t>
      </w:r>
      <w:r>
        <w:rPr>
          <w:bCs/>
          <w:kern w:val="2"/>
          <w:sz w:val="28"/>
          <w:szCs w:val="28"/>
          <w:lang w:val="bg-BG"/>
        </w:rPr>
        <w:t>Одобрява  средносрочната Бюджетна прогноза на Община Криводол в частта за местните дейности за периода 2023-2025 година, по показатели от единната бюджетна класификация и справките към нея.</w:t>
      </w:r>
    </w:p>
    <w:p>
      <w:pPr>
        <w:pStyle w:val="Normal"/>
        <w:rPr>
          <w:bCs/>
          <w:kern w:val="2"/>
          <w:sz w:val="28"/>
          <w:szCs w:val="28"/>
          <w:lang w:val="bg-BG"/>
        </w:rPr>
      </w:pPr>
      <w:r>
        <w:rPr>
          <w:bCs/>
          <w:kern w:val="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Бюджета на Община Криводол за 2022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 чл.52, ал.1, чл.21, ал.1, т.6  и  във връзка с чл.27, ал.4 и ал.5 от  ЗМСМА, чл.94, ал.2 и ал.3 и чл.39 от Закона за публичните финанси, във връзка с разпоредбите на ЗДБРБ за 2022 година, Общински съвет Криводол реши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2576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22  г.  по прихода и разхода, в размер 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 640 37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11 640 378       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 304 74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 822 19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9 69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ства на разпореждане от/за извънбюджетни сметки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Cs/>
                <w:sz w:val="28"/>
                <w:szCs w:val="28"/>
                <w:lang w:val="bg-BG"/>
              </w:rPr>
              <w:t xml:space="preserve"> 137 15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 335 63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36 1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 799 53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 937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150 7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 2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0 1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176 12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ременни безлихвени зае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8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ременни безлихвени заем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right"/>
              <w:rPr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8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иране на бюджетното салд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 171 27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36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21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 531 27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 640 37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 304 74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 304 747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2 81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 132 81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5 132 818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 066 3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 066 310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0 1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от целева субсидия от 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8 5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целеви трансфер по ПМС №360/10.12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000 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7 71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21 година,които ще бъдат разплатени през 2022 год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 423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21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 423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21 година, които се предвижда да  бъдат събрани през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5 300</w:t>
            </w:r>
          </w:p>
        </w:tc>
      </w:tr>
      <w:tr>
        <w:trPr>
          <w:trHeight w:val="18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22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900 0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22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 000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22 година в размер на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7 0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22-2024 г.  за местните дейности с показателите за 2022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0 689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средна брутна работна заплата в ОП "СКД" о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01.01.2022г.-31.03.2022 г. в размер 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01.04.2022г.-31.12.2022 г. в размер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12.8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80.69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твърждава щатна численост на персонала в местна дейност 714 Спортни база за спорт за всич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 4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СК "Старт -М- Криводол"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0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-юнош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 - мъж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, дофинансиране на автобусна линия Криводол - Враца -28 8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5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Застраховки на обекти общинска собствено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ъс 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7 47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1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22 годи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една дейност в друга, без да изменя общия  размер на разходите, съгласно чл.125 ал.1,т.2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ма бюджетите на кметствата и населените места с кметски наместници /Приложения от №14 до №27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22 год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0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4-01T11:22:00Z</cp:lastPrinted>
  <dcterms:modified xsi:type="dcterms:W3CDTF">2022-04-01T11:16:00Z</dcterms:modified>
  <cp:revision>1366</cp:revision>
  <dc:subject/>
  <dc:title>ОБЩИНСКИ СЪВЕТ КРИВОДОЛ</dc:title>
</cp:coreProperties>
</file>